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1-2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sausio 30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okslinių tyrimų, studijų ir imlaus žinioms verslo potencialo Lietuvoje vystymas, įgyvendinant Lisabonos strategiją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isorių–Santariškių biotechnologijų slėni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šĮ „Saulėtekio slėnis“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no technologijos universiteto slėnio iniciatorių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4:00Z</dcterms:created>
  <dc:creator>inzace</dc:creator>
  <dc:description/>
  <dc:language>en-US</dc:language>
  <cp:lastModifiedBy>Julijus Glebovas</cp:lastModifiedBy>
  <cp:lastPrinted>2007-12-04T15:09:00Z</cp:lastPrinted>
  <dcterms:modified xsi:type="dcterms:W3CDTF">2008-01-22T15:54:00Z</dcterms:modified>
  <cp:revision>2</cp:revision>
  <dc:subject/>
  <dc:title>SEIMO EUROPOS REIKALŲ KOMITETO</dc:title>
</cp:coreProperties>
</file>