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sienio reikalų komitetas pritarė Lietuvos Respublikos pozicijoms vykstant į neeilinį Europos Sąjungos Užsienio reikalų tarybos posėdį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sausio 16 d. vykusiame uždarame Seimo Užsienio reikalų posėdyje Komiteto nariai išklausė ir pritarė Lietuvos Respublikos pozicijoms vykstant į neeilinį Europos Sąjungos Užsienio reikalų tarybos posėdį, vyksiantį 2013 m. sausio 17 d. Briuselyje, Belgijos Karalystėje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virame komiteto posėdyje Komiteto nariai pritarė Užsienio reikalų komiteto išskirtiems labai aktualiems ir aktualiems Lietuvai prioritetams pagal Europos Komisijos 2013 m. darbo programą. Taip pat, įvertinęs Vyriausybės 2013-01-09 pasitarime patvirtintą Lietuvos pirmininkavimo Europos Sąjungos Tarybai klausimų sąvadą,  pasiūlė Europos Sąjungos darbotvarkės klausimus, kurie pagal Užsienio reikalų komiteto kompetenciją turėtų būti priskirti prie prioritetini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 Seimo kanceliarijos Užsienio reikalų komiteto biuro padėjėja Laima Uktverytė, tel. (8 5) 239 683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1:00Z</dcterms:created>
  <dc:creator>laik_rinkevičiūtė.a</dc:creator>
  <dc:description/>
  <cp:keywords/>
  <dc:language>en-US</dc:language>
  <cp:lastModifiedBy>UKTVERYTĖ Laima</cp:lastModifiedBy>
  <dcterms:modified xsi:type="dcterms:W3CDTF">2013-01-16T12:40:00Z</dcterms:modified>
  <cp:revision>3</cp:revision>
  <dc:subject/>
  <dc:title/>
</cp:coreProperties>
</file>