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2-03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KITI KLAUSIMAI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701"/>
        <w:gridCol w:w="1488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lamentinė kontrolė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aus reikalų ministerijos informacija apie „vieno langelio“ principo taikymą valstybės ir savivaldybių institucijose ir įstaigo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yvauja: Vidaus reikalų ministerijos ir Lietuvos savivaldybių asociacijos atstov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. Sabutis, M. Petrauskienė; pat. 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nkliavų įstatymo 12 straipsni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934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suomenės informavimo įstatymo 47 straipsni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stybės tarnybos įstatymo 9, 44, 48 straipsnių papildymo ir pakeitimo, Įstatymo papildymo 14(1) straipsniu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469(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etuvos kultūros taryb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470(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ultūros rėmimo fondo įstatym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5-11: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ų ir archyvų įstatymo 2, 5, 7, 8, 10, 13, 14, 15, 16, 18, 19 straipsnių pakeitimo ir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6-11: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u w:val="none"/>
                </w:rPr>
                <w:t>XIP-227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isės gauti informaciją iš valstybės ir savivaldybių institucijų ir įstaigų įstatymo 2, 4, 6, 12 straipsnių pakeitimo ir papildymo </w:t>
            </w:r>
            <w:r>
              <w:rPr>
                <w:rFonts w:cs="Times New Roman" w:ascii="Times New Roman" w:hAnsi="Times New Roman"/>
                <w:sz w:val="20"/>
                <w:lang w:eastAsia="lt-LT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7-11: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IP-4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etos savivaldos įstatymo 27 straipsnio pakeitimo 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8-11: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290(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imo narių teisių, pareigų ir veiklos garantijų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9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4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žųjų bendrijų 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0-11: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stybės politikų ir valstybės pareigūnų darbo apmokėjimo įstatymo priedėlio IV skirsnio pakeitimo 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8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1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stybės politikų ir valstybės pareigūnų darbo apmokėjimo įstatymo priedėlio pakeitimo įstatymo 2 straipsnio pakeitimo 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1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namieji klausimai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dėl V. Jasiulevičiaus kreipimo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ėl kitos savaitės preliminarios darbotvarkės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273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gejasa</dc:creator>
  <dc:description/>
  <dc:language>en-US</dc:language>
  <cp:lastModifiedBy>JASAITIENĖ Genovaitė</cp:lastModifiedBy>
  <cp:lastPrinted>2012-03-16T09:05:00Z</cp:lastPrinted>
  <dcterms:modified xsi:type="dcterms:W3CDTF">2012-03-16T07:13:00Z</dcterms:modified>
  <cp:revision>2</cp:revision>
  <dc:subject/>
  <dc:title>1</dc:title>
</cp:coreProperties>
</file>