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 m. gruodžio 6 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288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2-06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.00-9.2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neeilinį Europos Sąjungos Bendrųjų reikalų ir išorės santykių tarybos 2005 m. gruodžio 7 d. posėdį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ras Antanas Valioni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TextBody"/>
              <w:jc w:val="center"/>
              <w:rPr/>
            </w:pPr>
            <w:r>
              <w:rPr/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Karos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BodyText3"/>
              <w:jc w:val="center"/>
              <w:rPr>
                <w:bCs/>
              </w:rPr>
            </w:pPr>
            <w:r>
              <w:rPr/>
              <w:t>Loreta Raulinaitytė</w:t>
            </w:r>
          </w:p>
          <w:p>
            <w:pPr>
              <w:pStyle w:val="Normal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2-06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.25-9.5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Lietuvos Respublikos pozicijų pristatymas vykstant į  Europos Sąjungos Užimtumo, socialinės politikos ir vartotojų reikalų tarybos posėdį 2005 m. gruodžio 8-9 d. </w:t>
            </w:r>
          </w:p>
          <w:p>
            <w:pPr>
              <w:pStyle w:val="Heading5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Užimtumo ir Socialinės politikos klausimai</w:t>
            </w:r>
          </w:p>
          <w:p>
            <w:pPr>
              <w:pStyle w:val="Normal"/>
              <w:jc w:val="both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ocialinės apsaugos ir darbo ministrė Vilija Blinkevičiūtė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ktoras Ri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Vertel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advyga Zinkevičiū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oma Žakaitien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Šarūnė Mačienė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aps/>
        </w:rPr>
        <w:t>KOMITETO PIRMININKo pavaduotojas</w:t>
        <w:tab/>
        <w:tab/>
        <w:tab/>
        <w:t>Petras Auštrevič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54:00Z</dcterms:created>
  <dc:creator>inzace</dc:creator>
  <dc:description/>
  <dc:language>en-US</dc:language>
  <cp:lastModifiedBy>Seimas</cp:lastModifiedBy>
  <cp:lastPrinted>2005-11-25T10:44:00Z</cp:lastPrinted>
  <dcterms:modified xsi:type="dcterms:W3CDTF">2005-11-25T12:41:00Z</dcterms:modified>
  <cp:revision>3</cp:revision>
  <dc:subject/>
  <dc:title>SEIMO EUROPOS REIKALŲ KOMITETO</dc:title>
</cp:coreProperties>
</file>