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tarta</w:t>
      </w:r>
    </w:p>
    <w:p>
      <w:pPr>
        <w:pStyle w:val="Normal"/>
        <w:jc w:val="right"/>
        <w:rPr/>
      </w:pPr>
      <w:r>
        <w:rPr/>
        <w:t>Lietuvos Respublikos pasirengimo įgyvendinti</w:t>
      </w:r>
    </w:p>
    <w:p>
      <w:pPr>
        <w:pStyle w:val="Normal"/>
        <w:jc w:val="right"/>
        <w:rPr/>
      </w:pPr>
      <w:r>
        <w:rPr/>
        <w:t>Šengeno teisyną priežiūros pakomitečio</w:t>
      </w:r>
    </w:p>
    <w:p>
      <w:pPr>
        <w:pStyle w:val="Normal"/>
        <w:jc w:val="right"/>
        <w:rPr/>
      </w:pPr>
      <w:r>
        <w:rPr/>
        <w:t>2005-11-04 posėdyje Protokolo Nr.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RESPUBLIKOS SEIMO</w:t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EUROPOS REIKALŲ KOMITETAS</w:t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ietuvos Respublikos pasirengimo įgyvendinti Šengeno teisyną priežiūros pakomiteti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>2005 m. rudens sesijos darbo plana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3969"/>
        <w:gridCol w:w="2565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us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iestini dalyvia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liminari svarstymo data</w:t>
            </w:r>
          </w:p>
        </w:tc>
      </w:tr>
      <w:tr>
        <w:trPr>
          <w:trHeight w:val="3873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cionalinio Šengeno </w:t>
            </w:r>
            <w:r>
              <w:rPr>
                <w:i/>
                <w:iCs/>
              </w:rPr>
              <w:t>acquis</w:t>
            </w:r>
            <w:r>
              <w:rPr/>
              <w:t xml:space="preserve"> priėmimo veiksmų plano įgyvendinima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Šengeno priemonių administravimas Lietuvoj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Koordinavimo komisijos Nacionaliniam Šengeno </w:t>
            </w:r>
            <w:r>
              <w:rPr>
                <w:i/>
                <w:iCs/>
              </w:rPr>
              <w:t>acquis</w:t>
            </w:r>
            <w:r>
              <w:rPr/>
              <w:t xml:space="preserve"> priėmimo veiksmų planui toliau įgyvendinti ir Šengeno vertinimui pasirengti vei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idaus reikalų ministerijos atstova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žsienio reikalų ministerijos atstova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idaus reikalų ministerijos atstova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Finansų ministerijos atstova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5-11-17, 9.30 val.</w:t>
            </w:r>
          </w:p>
        </w:tc>
      </w:tr>
      <w:tr>
        <w:trPr>
          <w:trHeight w:val="324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cionalinio Šengeno </w:t>
            </w:r>
            <w:r>
              <w:rPr>
                <w:i/>
                <w:iCs/>
              </w:rPr>
              <w:t>acquis</w:t>
            </w:r>
            <w:r>
              <w:rPr/>
              <w:t xml:space="preserve"> priėmimo veiksmų plano įgyvendinimo priemonės: Sienų kontrolės stiprinimo įgyvendinima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ienų kontrolės stiprinimo įgyvendinimas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ūsimosios ES išorinės sienos infrastruktūros plėtra (apsilankymas užkardose ir pasienio kontrolės punktuose, esančiuose</w:t>
            </w:r>
            <w:r>
              <w:rPr>
                <w:szCs w:val="20"/>
              </w:rPr>
              <w:t xml:space="preserve"> valstybės sienos ruož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 xml:space="preserve"> su Rusijos Federacijos Kaliningrado sritimi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idaus reikalų ministerijos atstova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alstybės sienos apsaugos tarnybos atstova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Muitinės departamento atstova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5-12-09, 9 val.</w:t>
            </w:r>
          </w:p>
        </w:tc>
      </w:tr>
      <w:tr>
        <w:trPr>
          <w:trHeight w:val="217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cionalinio Šengeno </w:t>
            </w:r>
            <w:r>
              <w:rPr>
                <w:i/>
                <w:iCs/>
              </w:rPr>
              <w:t>acquis</w:t>
            </w:r>
            <w:r>
              <w:rPr/>
              <w:t xml:space="preserve"> priėmimo veiksmų plano įgyvendinimo priemonės: Vizų politik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usipažinimas su Kaliningrado tranzito schema – apsilankymas Kenos pasienio stotyj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idaus reikalų ministerijos atstova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žsienio reikalų ministerijos atstova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Migracijos departamento atstova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5-12-16, 9 val.</w:t>
            </w:r>
          </w:p>
        </w:tc>
      </w:tr>
      <w:tr>
        <w:trPr>
          <w:trHeight w:val="217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cionalinio Šengeno </w:t>
            </w:r>
            <w:r>
              <w:rPr>
                <w:i/>
                <w:iCs/>
              </w:rPr>
              <w:t>acquis</w:t>
            </w:r>
            <w:r>
              <w:rPr/>
              <w:t xml:space="preserve"> priėmimo veiksmų plano įgyvendinimo priemonės: Migracij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idaus reikalų ministerijos atstova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Migracijos departamento atstova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6-01-13, 14 val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cionalinio Šengeno </w:t>
            </w:r>
            <w:r>
              <w:rPr>
                <w:i/>
                <w:iCs/>
              </w:rPr>
              <w:t>acquis</w:t>
            </w:r>
            <w:r>
              <w:rPr/>
              <w:t xml:space="preserve"> priėmimo veiksmų plano įgyvendinimo priemonės: Policijos bendradarbiavim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idaus reikalų ministerijos atstova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olicijos departamento atstova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alstybės sienos apsaugos tarnybos atstova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6-02-10 14 v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ti klausim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ionalinio Šengeno </w:t>
      </w:r>
      <w:r>
        <w:rPr>
          <w:i/>
          <w:iCs/>
        </w:rPr>
        <w:t>acquis</w:t>
      </w:r>
      <w:r>
        <w:rPr/>
        <w:t xml:space="preserve"> priėmimo veiksmų plano įgyvendinimo priemonės: Nacionalinė Šengeno informacinė sistema ir duomenų apsauga (siūloma svarstyti 2006 m. II-ame ketvirtyj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irengimo Šengeno vertinimams rezultatų aptarimas (siūloma svarstyti 2006 m. I-ame pusmetyj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sitikimas – apskrito stalo diskusija su Latvijos Respublikos ir Lenkijos Respublikos atstovais dėl pasirengimo narystei Šengeno erdvėje (siūloma surengti 2006 m. I-ame pusmety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Lietuvos Respublikos pasirengimo įgyvendinti</w:t>
      </w:r>
    </w:p>
    <w:p>
      <w:pPr>
        <w:pStyle w:val="Normal"/>
        <w:jc w:val="both"/>
        <w:rPr/>
      </w:pPr>
      <w:r>
        <w:rPr>
          <w:bCs/>
        </w:rPr>
        <w:t>Šengeno teisyną priežiūros pakomitečio pirmininkė</w:t>
        <w:tab/>
        <w:tab/>
        <w:tab/>
        <w:tab/>
        <w:tab/>
        <w:tab/>
        <w:tab/>
        <w:tab/>
        <w:tab/>
        <w:tab/>
        <w:tab/>
      </w:r>
      <w:r>
        <w:rPr/>
        <w:t>Roma Žakaitienė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36:00Z</dcterms:created>
  <dc:creator>Julijus Glebovas</dc:creator>
  <dc:description/>
  <dc:language>en-US</dc:language>
  <cp:lastModifiedBy>Julijus Glebovas</cp:lastModifiedBy>
  <cp:lastPrinted>2005-11-10T11:22:00Z</cp:lastPrinted>
  <dcterms:modified xsi:type="dcterms:W3CDTF">2005-11-10T09:24:00Z</dcterms:modified>
  <cp:revision>6</cp:revision>
  <dc:subject/>
  <dc:title>Projektas</dc:title>
</cp:coreProperties>
</file>