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rFonts w:ascii="Times New Roman" w:hAnsi="Times New Roman" w:cs="Times New Roman"/>
          <w:sz w:val="16"/>
        </w:rPr>
      </w:pPr>
      <w:r>
        <w:rPr>
          <w:rFonts w:cs="Times New Roman"/>
          <w:sz w:val="16"/>
        </w:rPr>
      </w:r>
    </w:p>
    <w:p>
      <w:pPr>
        <w:pStyle w:val="TextBody"/>
        <w:rPr/>
      </w:pPr>
      <w:r>
        <w:rPr/>
        <w:t xml:space="preserve">LIETUVOS RESPUBLIKOS SEIMO LAIKINOJI TYRIMO KOMISIJA </w:t>
      </w:r>
    </w:p>
    <w:p>
      <w:pPr>
        <w:pStyle w:val="BodyText2"/>
        <w:jc w:val="center"/>
        <w:rPr>
          <w:b/>
          <w:b/>
          <w:bCs/>
          <w:lang w:val="pt-BR"/>
        </w:rPr>
      </w:pPr>
      <w:r>
        <w:rPr>
          <w:b/>
          <w:bCs/>
          <w:lang w:val="pt-BR"/>
        </w:rPr>
        <w:t xml:space="preserve">DĖL SUTIKIMO PATRAUKTI BAUDŽIAMOJON ATSAKOMYBĖN </w:t>
      </w:r>
    </w:p>
    <w:p>
      <w:pPr>
        <w:pStyle w:val="BodyText2"/>
        <w:jc w:val="center"/>
        <w:rPr>
          <w:b/>
          <w:b/>
          <w:bCs/>
        </w:rPr>
      </w:pPr>
      <w:r>
        <w:rPr>
          <w:b/>
          <w:bCs/>
          <w:lang w:val="pt-BR"/>
        </w:rPr>
        <w:t xml:space="preserve">SEIMO NARĮ ALEKSANDRĄ SACHARUKĄ </w:t>
      </w:r>
    </w:p>
    <w:p>
      <w:pPr>
        <w:pStyle w:val="BodyText2"/>
        <w:rPr>
          <w:b/>
          <w:b/>
          <w:bCs/>
        </w:rPr>
      </w:pPr>
      <w:r>
        <w:rPr>
          <w:b/>
          <w:bCs/>
        </w:rPr>
      </w:r>
    </w:p>
    <w:p>
      <w:pPr>
        <w:pStyle w:val="BodyText2"/>
        <w:rPr>
          <w:b/>
          <w:b/>
          <w:bCs/>
        </w:rPr>
      </w:pPr>
      <w:r>
        <w:rPr>
          <w:b/>
          <w:bCs/>
        </w:rPr>
      </w:r>
    </w:p>
    <w:p>
      <w:pPr>
        <w:pStyle w:val="BodyText2"/>
        <w:jc w:val="center"/>
        <w:rPr>
          <w:spacing w:val="40"/>
        </w:rPr>
      </w:pPr>
      <w:r>
        <w:rPr>
          <w:b/>
          <w:bCs/>
          <w:spacing w:val="40"/>
        </w:rPr>
        <w:t>PAŽYMA</w:t>
      </w:r>
    </w:p>
    <w:p>
      <w:pPr>
        <w:pStyle w:val="BodyText2"/>
        <w:jc w:val="center"/>
        <w:rPr>
          <w:spacing w:val="40"/>
        </w:rPr>
      </w:pPr>
      <w:r>
        <w:rPr>
          <w:spacing w:val="40"/>
        </w:rPr>
      </w:r>
    </w:p>
    <w:p>
      <w:pPr>
        <w:pStyle w:val="BodyText2"/>
        <w:jc w:val="center"/>
        <w:rPr/>
      </w:pPr>
      <w:r>
        <w:rPr/>
        <w:t>2010 m. birželio 9 d.</w:t>
      </w:r>
    </w:p>
    <w:p>
      <w:pPr>
        <w:pStyle w:val="BodyText2"/>
        <w:jc w:val="center"/>
        <w:rPr/>
      </w:pPr>
      <w:r>
        <w:rPr/>
        <w:t>Vilnius</w:t>
      </w:r>
    </w:p>
    <w:p>
      <w:pPr>
        <w:pStyle w:val="BodyText2"/>
        <w:rPr/>
      </w:pPr>
      <w:r>
        <w:rPr/>
      </w:r>
    </w:p>
    <w:p>
      <w:pPr>
        <w:pStyle w:val="BodyText2"/>
        <w:ind w:firstLine="720"/>
        <w:jc w:val="both"/>
        <w:rPr/>
      </w:pPr>
      <w:r>
        <w:rPr/>
        <w:t>1. Laikinai einantis Lietuvos Respublikos generalinio prokuroro pareigas Raimondas Petrauskas 2010 m. gegužės 28 d. kreipėsi į Seimą, prašydamas sutikimo patraukti baudžiamojon atsakomybėn Seimo narį Aleksandrą Sacharuką ir kitaip suvaržyti jo laisvę.</w:t>
      </w:r>
    </w:p>
    <w:p>
      <w:pPr>
        <w:pStyle w:val="BodyText2"/>
        <w:ind w:firstLine="720"/>
        <w:jc w:val="both"/>
        <w:rPr/>
      </w:pPr>
      <w:r>
        <w:rPr/>
        <w:t>2. Lietuvos Respublikos Seimas 2010 m. gegužės 28 d. nutarimu Nr. XI-860 (Žin., 2010, Nr. 64-3143) sudarė Seimo laikinąją tyrimo komisiją dėl sutikimo patraukti baudžiamojon atsakomybėn Seimo narį Aleksandrą Sacharuką (toliau – Komisija) iš 12 Seimo narių</w:t>
      </w:r>
      <w:r>
        <w:rPr>
          <w:bCs/>
        </w:rPr>
        <w:t xml:space="preserve">: Komisijos pirmininko Kęstučio Masiulio, pirmininko pavaduotojo Vytenio Povilo Andriukaičio, narių –  Remigijaus Ačo, Rimos Baškienės, Kęstučio Daukšio, Evaldo Jurkevičiaus, Dalios Kuodytės, Jono Liesio, Pauliaus Saudargo, Algirdo Syso, Arūnės Stirblytės, Vidmanto Žiemelio. </w:t>
      </w:r>
      <w:r>
        <w:rPr/>
        <w:t>Komisija įpareigota tyrimą atlikti iki 2010 m. birželio 15 d.</w:t>
      </w:r>
    </w:p>
    <w:p>
      <w:pPr>
        <w:pStyle w:val="TextBodyIndent"/>
        <w:rPr/>
      </w:pPr>
      <w:r>
        <w:rPr/>
        <w:t>3. Komisija 2010 m. birželio 9 d. posėdyje išanalizavo Seimo 2010 m. gegužės 28 d. posėdyje laikinai einančio generalinio prokuroro pareigas Raimondo Petrausko pateiktame pranešime nurodytus faktus.</w:t>
      </w:r>
    </w:p>
    <w:p>
      <w:pPr>
        <w:pStyle w:val="BodyText2"/>
        <w:ind w:firstLine="720"/>
        <w:jc w:val="both"/>
        <w:rPr/>
      </w:pPr>
      <w:r>
        <w:rPr/>
        <w:t xml:space="preserve">Minėtame pranešime teigiama, kad Lietuvos Respublikos generalinė prokuratūra 2010 m. gegužės 14 d. gavo Lietuvos Respublikos Seimo Specialiosios tyrimo komisijos dėl Seimo narių pateiktų siūlymų pradėti apkaltos procesą Seimo nariui Aleksandrui Sacharukui pagrįstumui ištirti ir išvadai dėl pagrindo pradėti apkaltos procesą parengti pirmininko Kęstučio Masiulio 2010 m. gegužės 13 d. raštą Nr. S-2010-5220 „Dėl Aleksandro Sacharuko galimai padarytos nusikalstamos veiklos tyrimo“ ir tyrimo medžiagą. </w:t>
      </w:r>
    </w:p>
    <w:p>
      <w:pPr>
        <w:pStyle w:val="BodyText2"/>
        <w:ind w:firstLine="720"/>
        <w:jc w:val="both"/>
        <w:rPr/>
      </w:pPr>
      <w:r>
        <w:rPr/>
        <w:t>Generalinės prokuratūros pranešime nurodoma, kad gautoje medžiagoje yra duomenų, kad Seimo narys A. Sacharukas, pažeisdamas Lietuvos Respublikos Seimo statuto (toliau - Statutas) 18 straipsnio 1 dalį, kurioje nurodyta, kad Seimo nariui draudžiama mandatą naudoti ne pagal paskirtį, t. y. ne Tautos, valstybės ir rinkėjų interesams, kad Seimo narys privalo gerbti ir vykdyti Konstituciją ir į</w:t>
      </w:r>
      <w:r>
        <w:rPr>
          <w:szCs w:val="16"/>
        </w:rPr>
        <w:t>statymus</w:t>
      </w:r>
      <w:r>
        <w:rPr>
          <w:i/>
          <w:iCs/>
          <w:sz w:val="16"/>
          <w:szCs w:val="16"/>
        </w:rPr>
        <w:t xml:space="preserve"> </w:t>
      </w:r>
      <w:r>
        <w:rPr/>
        <w:t>bei šio Statuto 111 straipsnio 4 dalį, kurioje nurodyta, jog Seimo nariai balsuoja asmeniškai ir balso teisė negali būti perduota kitiems asmenims, 2010 m. sausio mėnesį, neturėdamas teisinio pagrindo, įgijo ir laikė Seimo nario L. Karaliaus prieš išvykstant į užsienio kelionę frakcijos „Viena Lietuva“ patalpose paliktą Seimo nario pažymėjimą, šį</w:t>
      </w:r>
      <w:r>
        <w:rPr>
          <w:i/>
          <w:iCs/>
          <w:w w:val="72"/>
          <w:sz w:val="23"/>
          <w:szCs w:val="23"/>
        </w:rPr>
        <w:t xml:space="preserve"> </w:t>
      </w:r>
      <w:r>
        <w:rPr/>
        <w:t>fizinio asmens dokumentą 11 kartų neteisėtai panaudojo 2010 m. sausio 14 d. ir 2010 m. sausio 19 d. vykusių Seimo posėdžių metu registruodamasis ir balsuodamas už L. Karalių, tuo suklastojo tikrus dokumentus – elektroninius balsavimo protokolus, kuriuose dėl tokių A. Sacharuko veiksmų buvo įtvirtinti tikrovės neatitinkantys duomenys – nurodyta, kad neva balsavo Seimo narys L. Karalius.</w:t>
      </w:r>
    </w:p>
    <w:p>
      <w:pPr>
        <w:pStyle w:val="BodyText2"/>
        <w:ind w:firstLine="720"/>
        <w:jc w:val="both"/>
        <w:rPr/>
      </w:pPr>
      <w:r>
        <w:rPr/>
        <w:t xml:space="preserve">Pranešime pažymima, kad Seimo nario A. Sacharuko veiksmuose yra nusikaltimų, numatytų Lietuvos Respublikos baudžiamojo kodekso 228 straipsnio 1 dalyje, 300 straipsnio 3 dalyje ir 302 straipsnio 2 dalyje, požymių. </w:t>
      </w:r>
    </w:p>
    <w:p>
      <w:pPr>
        <w:pStyle w:val="BodyText2"/>
        <w:ind w:firstLine="720"/>
        <w:jc w:val="both"/>
        <w:rPr/>
      </w:pPr>
      <w:r>
        <w:rPr/>
        <w:t>Pranešime taip pat teigiama, kad minėtas aplinkybes patvirtina Seimo Specialiosios tyrimo komisijos medžiagoje esantys A. Sacharuko, L. Karaliaus ir kitų asmenų parodymai, Seimo posėdžių elektroniniai balsavimo protokolai, kiti surinkti dokumentai.</w:t>
      </w:r>
    </w:p>
    <w:p>
      <w:pPr>
        <w:pStyle w:val="BodyText2"/>
        <w:ind w:firstLine="720"/>
        <w:jc w:val="both"/>
        <w:rPr/>
      </w:pPr>
      <w:r>
        <w:rPr/>
        <w:t xml:space="preserve">Pranešime atkreiptas dėmesys į Lietuvos Respublikos baudžiamojo proceso kodekso 3 straipsnio 1 dalies 3 punktą, kuriame nurodyta, kad baudžiamasis procesas negali būti pradedamas, jeigu nėra kompetentingos institucijos leidimo patraukti baudžiamojon atsakomybėn asmenį, kai šis leidimas pagal įstatymus yra būtinas. Pagal Lietuvos Respublikos Konstitucijos 62 straipsnio 2 dalį ir Statuto 22 straipsnio 3 dalį pradėti ikiteisminį tyrimą dėl Lietuvos Respublikos Seimo nario A. Sacharuko veiksmų ir atlikti reikalingų procesinių veiksmų su juo būtų neįmanoma, negavus Lietuvos Respublikos Seimo sutikimo leisti patraukti Seimo narį A. Sacharuką baudžiamojon atsakomybėn ir kitaip suvaržyti jo laisvę. </w:t>
      </w:r>
    </w:p>
    <w:p>
      <w:pPr>
        <w:pStyle w:val="BodyText2"/>
        <w:ind w:firstLine="720"/>
        <w:jc w:val="both"/>
        <w:rPr/>
      </w:pPr>
      <w:r>
        <w:rPr/>
        <w:t xml:space="preserve">4. Komisija 2010 m. birželio 9 d. posėdyje papildomai susipažino su Generalinės prokuratūros Ikiteisminio tyrimo kontrolės skyriaus prokuroro Vytauto Kirdeikio pateikta 2010 m. gegužės 21 d. išvada Nr. 17.9-981 „Dėl Aleksandro Sacharuko galimai padarytų nusikalstamų veikų“, taip pat išklausė prokuroro išplėstinių paaiškinimų nagrinėjamu klausimu. </w:t>
      </w:r>
    </w:p>
    <w:p>
      <w:pPr>
        <w:pStyle w:val="BodyText2"/>
        <w:ind w:firstLine="720"/>
        <w:jc w:val="both"/>
        <w:rPr/>
      </w:pPr>
      <w:r>
        <w:rPr/>
        <w:t>5. Komisijos 2010 m. birželio 9 d. posėdyje dalyvavęs Seimo narys Aleksandras Sacharukas naujų aplinkybių nepateikė. Aleksandras Sacharukas teigė, kad visas aplinkybes, susijusias su jo balsavimais už Seimo narį Liną Karalių, jis yra nurodęs Seimo Specialiajai tyrimo komisijai dėl Seimo narių pateiktų siūlymų pradėti apkaltos procesą Seimo nariui Aleksandrui Sacharukui pagrįstumui ištirti ir išvadai dėl pagrindo pradėti apkaltos procesą.</w:t>
      </w:r>
    </w:p>
    <w:p>
      <w:pPr>
        <w:pStyle w:val="BodyText2"/>
        <w:ind w:firstLine="720"/>
        <w:jc w:val="both"/>
        <w:rPr/>
      </w:pPr>
      <w:r>
        <w:rPr/>
        <w:t>6. Informacija, pateikta Laikinai einančio generalinio prokuroro pareigas Raimondo Petrausko pranešime Seimui, taip pat Generalinės prokuratūros Ikiteisminio tyrimo kontrolės skyriaus prokuroro Vytauto Kirdeikio Komisijai pateikta išvada „Dėl Aleksandro Sacharuko galimai padarytų nusikalstamų veikų“ leidžia manyti, kad laikinai einančio generalinio prokuroro pareigas Raimondo Petrausko teikimas, kad Seimo nario A. Sacharuko veiksmuose yra nusikalstamos veikos požymių, yra motyvuotas ir pagrįstas</w:t>
      </w:r>
      <w:r>
        <w:rPr>
          <w:i/>
          <w:iCs/>
        </w:rPr>
        <w:t>.</w:t>
      </w:r>
    </w:p>
    <w:p>
      <w:pPr>
        <w:pStyle w:val="BodyText2"/>
        <w:ind w:firstLine="720"/>
        <w:jc w:val="both"/>
        <w:rPr/>
      </w:pPr>
      <w:r>
        <w:rPr/>
        <w:t>7. Komisija, vadovaudamasi Seimo statuto 23 straipsniu, Seimo laikinųjų tyrimo komisijų įstatymu ir atsižvelgdama į Seimo 2010 m. gegužės 28 d. nutarimo Nr. XI-860 „Dėl Seimo laikinosios tyrimo komisijos  d</w:t>
      </w:r>
      <w:r>
        <w:rPr/>
        <w:t>ė</w:t>
      </w:r>
      <w:r>
        <w:rPr/>
        <w:t>l sutikimo patraukti baudžiamojon atsakomyb</w:t>
      </w:r>
      <w:r>
        <w:rPr/>
        <w:t>ė</w:t>
      </w:r>
      <w:r>
        <w:rPr/>
        <w:t>n Seimo nar</w:t>
      </w:r>
      <w:r>
        <w:rPr/>
        <w:t>į</w:t>
      </w:r>
      <w:r>
        <w:rPr/>
        <w:t xml:space="preserve"> Aleksandrą Sacharuką sudarymo“ 3 straipsnio 2 dalyje įtvirtintą Seimo pavedimą, </w:t>
      </w:r>
      <w:r>
        <w:rPr>
          <w:spacing w:val="40"/>
        </w:rPr>
        <w:t>siūlo</w:t>
      </w:r>
      <w:r>
        <w:rPr/>
        <w:t xml:space="preserve"> Seimui duoti sutikimą, kad Seimo narys Aleksandras Sacharukas būtų patrauktas baudžiamojon atsakomybėn ir kitaip suvaržyta jo laisvė.</w:t>
      </w:r>
    </w:p>
    <w:p>
      <w:pPr>
        <w:pStyle w:val="BodyText2"/>
        <w:ind w:firstLine="720"/>
        <w:jc w:val="both"/>
        <w:rPr>
          <w:i/>
          <w:i/>
          <w:iCs/>
        </w:rPr>
      </w:pPr>
      <w:r>
        <w:rPr>
          <w:i/>
          <w:iCs/>
        </w:rPr>
      </w:r>
    </w:p>
    <w:p>
      <w:pPr>
        <w:pStyle w:val="BodyText2"/>
        <w:ind w:firstLine="720"/>
        <w:jc w:val="both"/>
        <w:rPr>
          <w:i/>
          <w:i/>
          <w:iCs/>
        </w:rPr>
      </w:pPr>
      <w:r>
        <w:rPr>
          <w:i/>
          <w:iCs/>
        </w:rPr>
      </w:r>
    </w:p>
    <w:p>
      <w:pPr>
        <w:pStyle w:val="BodyText2"/>
        <w:jc w:val="both"/>
        <w:rPr/>
      </w:pPr>
      <w:r>
        <w:rPr/>
        <w:t>Komisijos pirmininkas</w:t>
        <w:tab/>
        <w:tab/>
        <w:tab/>
        <w:tab/>
        <w:tab/>
        <w:t>Kęstutis Masiulis</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18"/>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Times New Roman" w:hAnsi="Times New Roman" w:cs="Times New Roman"/>
      <w:sz w:val="24"/>
    </w:rPr>
  </w:style>
  <w:style w:type="paragraph" w:styleId="Roman">
    <w:name w:val="Roman"/>
    <w:basedOn w:val="Normal"/>
    <w:qFormat/>
    <w:pPr>
      <w:ind w:firstLine="454"/>
      <w:jc w:val="both"/>
    </w:pPr>
    <w:rPr>
      <w:rFonts w:ascii="Times New Roman" w:hAnsi="Times New Roman" w:cs="Times New Roman"/>
      <w:sz w:val="21"/>
    </w:rPr>
  </w:style>
  <w:style w:type="paragraph" w:styleId="BodyTextIndent2">
    <w:name w:val="Body Text Indent 2"/>
    <w:basedOn w:val="Normal"/>
    <w:qFormat/>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baudž. atsak. SN A. Sacharuką  protokolui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3:00Z</dcterms:created>
  <dc:creator>Seimas</dc:creator>
  <dc:description/>
  <dc:language>en-US</dc:language>
  <cp:lastModifiedBy>Seimas</cp:lastModifiedBy>
  <cp:lastPrinted>2010-06-09T15:41:00Z</cp:lastPrinted>
  <dcterms:modified xsi:type="dcterms:W3CDTF">2010-06-10T06:03:00Z</dcterms:modified>
  <cp:revision>41</cp:revision>
  <dc:subject/>
  <dc:title>Vilnius</dc:title>
</cp:coreProperties>
</file>