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 Mikutienė susitiko su Lietuvos vietos veiklos grupių tinklo atstovais</w:t>
      </w:r>
    </w:p>
    <w:p>
      <w:pPr>
        <w:pStyle w:val="Normal"/>
        <w:rPr>
          <w:rFonts w:cs="Calibri"/>
          <w:color w:val="1F497D"/>
        </w:rPr>
      </w:pPr>
      <w:r>
        <w:rPr>
          <w:rFonts w:cs="Calibri"/>
          <w:color w:val="1F497D"/>
        </w:rPr>
      </w:r>
    </w:p>
    <w:p>
      <w:pPr>
        <w:pStyle w:val="Normal"/>
        <w:jc w:val="both"/>
        <w:rPr/>
      </w:pPr>
      <w:r>
        <w:rPr>
          <w:rFonts w:cs="Times New Roman" w:ascii="Times New Roman" w:hAnsi="Times New Roman"/>
          <w:sz w:val="24"/>
          <w:szCs w:val="24"/>
        </w:rPr>
        <w:t xml:space="preserve">Š. m. sausio 29 dieną Lietuvos Respublikos Seimo Sveikatos reikalų komiteto pirmininkė Dangutė Mikutienė susitiko su Lietuvos vietos veiklos grupių (VVG) tinklo valdybos pirmininke Janina Augustinavičiene, Trakų VVG pirmininke Alvyda Kazakevičiūte bei Lietuvos savivaldybių seniūnų asociacijos prezidentu Jonu Samoš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sitikimo metu buvo pristatyta vietos veiklos grupių tinklo veikla, tikslai bei uždaviniai, aptarti pasiūlymai dėl sveikatos priežiūros paslaugų teikimo kaimiškosiose seniūnijose. Taip pat aptarta įstatyminė bazė, kuria privalo vadovautis VVG tink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imo Sveikatos reikalų komiteto pirmininkė D. Mikutienė akcentavo, kad kokybiškai VVG tinklo veiklai itin svarbus vietos veiklos grupių santykis su vietos savival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u, kad savivalda ne visada ir ne visur tinkamai atliko savo misiją. Dauguma savivaldybių nepraleidžia progų išnaudoti vietos veiklos grupes, taip lopydamos biudžetą VVG sąskaita. Vietos veiklos grupėms trukdo ir begalė biurokratinių trukdžių, tai tarpžinybinė, koordinavimo problema. Įstatymai neturi trukdyti ar apsunkinti VVG veiklos“, - neabejoja D. Mikutien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sak parlamentarės, šio susitikimo metu buvo aptarti konkretūs veiksmai, kaip padėti iniciatyviems VVG nariams įgyvendinti kuo daugiau projektų, kurie itin reikšmingi kaimo bendruomenėms. Ypač pabrėžta bendradarbiavimo su ministerijomis, tarpžinybinio koordinavimo svarba sveikatos priežiūros paslaugų teikimo kontek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VVG tinklas veikia nuo 2004 metų, vienija visas grupes (kaimiškąją teritoriją), įgyvendinančias LEADER metodą. </w:t>
      </w:r>
      <w:r>
        <w:rPr>
          <w:rFonts w:cs="Times New Roman" w:ascii="Times New Roman" w:hAnsi="Times New Roman"/>
          <w:iCs/>
          <w:sz w:val="24"/>
          <w:szCs w:val="24"/>
          <w:shd w:fill="FFFFFF" w:val="clear"/>
        </w:rPr>
        <w:t>LEADER – tai viena iš keturių ES bendrijų iniciatyvų, skatinančių kaimo gyventojus ir organizacijas aktyviai dalyvauti gyvenamosios vietovės ir bendruomenės plėtros procese. Ši politikos priemonė padeda stiprinti pilietinę visuomenę kaimo vietovėse, skatina vietos valdžios, verslo ir nevyriausybinio sektoriaus darbuotojų bendradarbiavimą.</w:t>
      </w:r>
    </w:p>
    <w:p>
      <w:pPr>
        <w:pStyle w:val="Normal"/>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Iš viso Lietuvoje veikia 51 vietos veiklos grupė. Valdybą sudaro vietos valdžios, verslo ir bendruomenių atstovai. VVG tinklas ir seniūnų asociacija yra pasirašiusios bendradarbiavimo sutartį dėl gyvenimo kokybės kaime gerini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rigita Sesickienė</w:t>
      </w:r>
    </w:p>
    <w:p>
      <w:pPr>
        <w:pStyle w:val="Normal"/>
        <w:spacing w:lineRule="auto" w:line="27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ietuvos Respublikos Seimo kanceliarijos</w:t>
      </w:r>
    </w:p>
    <w:p>
      <w:pPr>
        <w:pStyle w:val="Normal"/>
        <w:spacing w:lineRule="auto" w:line="27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veikatos reikalų komiteto biuro padėjėja</w:t>
      </w:r>
    </w:p>
    <w:p>
      <w:pPr>
        <w:pStyle w:val="Normal"/>
        <w:spacing w:lineRule="auto" w:line="276"/>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l.: (8 5) 239 678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4:00Z</dcterms:created>
  <dc:creator>STARKUVIENĖ Danguolė</dc:creator>
  <dc:description/>
  <dc:language>en-US</dc:language>
  <cp:lastModifiedBy>ŠIMULEVIČ Brigita</cp:lastModifiedBy>
  <cp:lastPrinted>2013-01-29T13:18:00Z</cp:lastPrinted>
  <dcterms:modified xsi:type="dcterms:W3CDTF">2013-01-29T11:31:00Z</dcterms:modified>
  <cp:revision>9</cp:revision>
  <dc:subject/>
  <dc:title/>
</cp:coreProperties>
</file>