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stekstas2"/>
        <w:spacing w:lineRule="auto" w:line="360" w:before="0" w:after="0"/>
        <w:ind w:firstLine="1296"/>
        <w:jc w:val="center"/>
        <w:rPr>
          <w:b/>
          <w:b/>
          <w:lang w:val="lt-LT"/>
        </w:rPr>
      </w:pPr>
      <w:r>
        <w:rPr>
          <w:b/>
          <w:lang w:val="lt-LT"/>
        </w:rPr>
        <w:t xml:space="preserve">Valstybinei ligonių kasai pasiūlyta įsigyti mediciniškai pažangesnių </w:t>
      </w:r>
      <w:r>
        <w:rPr>
          <w:b/>
          <w:szCs w:val="24"/>
          <w:lang w:val="lt-LT"/>
        </w:rPr>
        <w:t>sąnarių endoprotezų</w:t>
      </w:r>
    </w:p>
    <w:p>
      <w:pPr>
        <w:pStyle w:val="Pagrindinistekstas2"/>
        <w:spacing w:lineRule="auto" w:line="360" w:before="0" w:after="0"/>
        <w:ind w:firstLine="1296"/>
        <w:jc w:val="both"/>
        <w:rPr>
          <w:b/>
          <w:b/>
          <w:lang w:val="lt-LT"/>
        </w:rPr>
      </w:pPr>
      <w:r>
        <w:rPr>
          <w:b/>
          <w:lang w:val="lt-LT"/>
        </w:rPr>
      </w:r>
    </w:p>
    <w:p>
      <w:pPr>
        <w:pStyle w:val="Pagrindinistekstas2"/>
        <w:spacing w:lineRule="auto" w:line="360" w:before="0" w:after="0"/>
        <w:ind w:firstLine="1296"/>
        <w:jc w:val="both"/>
        <w:rPr>
          <w:szCs w:val="24"/>
          <w:lang w:val="lt-LT"/>
        </w:rPr>
      </w:pPr>
      <w:r>
        <w:rPr>
          <w:szCs w:val="24"/>
          <w:lang w:val="lt-LT"/>
        </w:rPr>
        <w:t xml:space="preserve">Seimo Sveikatos reikalų komitetas posėdžiavo dvi dienas iš eilės. Kovo 14 dienos posėdyje komitetas pritarė Seimo nutarimo ,,Dėl Seimo VIII (pavasario) sesijos darbų programos“ projektui Nr. XIP-4164 bei patvirtino komiteto pavasario Seimo sesijos darbo planą. Taip pat šios dienos posėdyje komitetas išklausė Vilniaus universiteto ligoninės Santariškių klinikų Centro filialo direktoriaus Gedimino Degučio, Lietuvos ortopedų traumatologų draugijos, Specialių tyrimų tarnybos ir kitų institucijų nuomonę dėl </w:t>
      </w:r>
      <w:r>
        <w:rPr>
          <w:color w:val="000000"/>
          <w:szCs w:val="24"/>
          <w:lang w:val="lt-LT"/>
        </w:rPr>
        <w:t>sąnarių endoprotezavimo ir išlaidų sąnarių endoprotezams įsigyti kompensavimo tvarkos</w:t>
      </w:r>
      <w:r>
        <w:rPr>
          <w:szCs w:val="24"/>
          <w:lang w:val="lt-LT"/>
        </w:rPr>
        <w:t>. Komitetas nusprendė kreiptis į Sveikatos apsaugos ministeriją, siūlydamas atskirti ,,komercinių“ pacientų eilę nuo Valstybinės ligonių kasos sudarytos eilės, kad pacientams, įsigijusiems sąnarių endoprotezus savo lėšomis, nebūtų suteikiamos paslaugos pacientų, laukiančių Valstybinės ligonių kasos sudarytoje eilėje, sąskaita. Ministerijai pasiūlyta parengti naują Sąnarių endoprotezavimo ir išlaidų sąnarių endoprotezams įsigyti kompensavimo tvarkos projektą ir kreiptis į Specialiųjų tyrimų tarnybą dėl jo antikorupcinio įvertinimo. Valstybinei ligonių kasai rekomenduota ieškoti galimybių įsigyti mechaninio tvirtinimo sąnarių endoprotezų ir skirti juos pacientams pagal specialiai nustatytas indikacijas.</w:t>
      </w:r>
    </w:p>
    <w:p>
      <w:pPr>
        <w:pStyle w:val="Normal"/>
        <w:spacing w:lineRule="auto" w:line="360"/>
        <w:jc w:val="both"/>
        <w:rPr>
          <w:rFonts w:ascii="Times New Roman" w:hAnsi="Times New Roman" w:eastAsia="Times New Roman" w:cs="Times New Roman"/>
          <w:sz w:val="24"/>
          <w:szCs w:val="24"/>
          <w:lang w:eastAsia="lt-LT"/>
        </w:rPr>
      </w:pPr>
      <w:r>
        <w:rPr>
          <w:rFonts w:eastAsia="Times New Roman" w:cs="Times New Roman" w:ascii="Times New Roman" w:hAnsi="Times New Roman"/>
          <w:b/>
          <w:color w:val="FF0000"/>
          <w:sz w:val="24"/>
          <w:szCs w:val="24"/>
          <w:lang w:eastAsia="lt-LT"/>
        </w:rPr>
        <w:tab/>
      </w:r>
      <w:r>
        <w:rPr>
          <w:rFonts w:eastAsia="Times New Roman" w:cs="Times New Roman" w:ascii="Times New Roman" w:hAnsi="Times New Roman"/>
          <w:sz w:val="24"/>
          <w:szCs w:val="24"/>
          <w:lang w:eastAsia="lt-LT"/>
        </w:rPr>
        <w:t>Klausimas dėl teritorinių ligonių kasų sutarčių su sveikatos priežiūros įstaigomis sudarymo eigos komitete buvo svarstomas kovo 14 ir 15 d. posėdžiuose. Kovo 14 d., trečiadienį, komitetas išklausė Sveikatos apsaugos ministerijos, Valstybinės ligonių kasos, Lietuvos gydytojų vadovų sąjungos, Lietuvos ligoninių asociacijos, VšĮ Vilniaus universiteto ligoninės Santariškių klinikų, VšĮ Pasvalio ligoninės, VšĮ Gargždų ligoninės, UAB „ Kardiolita“, Respublikinės Vilniaus universitetinės ligoninės, Vilniaus teritorinės ligonių kasos, VšĮ Ignalinos ligoninės informaciją dėl planuojamų sutartinių sumų asmens sveikatos priežiūros paslaugoms apmokėti iš Privalomojo sveikatos draudimo fondo biudžeto 2012 metais. Kovo 15 d., komiteto nariai priėmė sprendimą dėl teritorinių ligonių kasų ir sveikatos priežiūros įstaigų sutarčių dėl asmens sveikatos priežiūros paslaugų išlaidų apmokėjimo sudarymo eigos. Siekdamas užtikrinti tinkamą asmens sveikatos priežiūros įstaigų finansavimą bei šiose įstaigose teikiamų paslaugų kokybę ir prieinamumą, komitetas nusprendė siūlyti Sveikatos apsaugos ministerijai ir Valstybinei ligonių kasai,</w:t>
      </w:r>
      <w:r>
        <w:rPr>
          <w:rFonts w:cs="Times New Roman" w:ascii="Times New Roman" w:hAnsi="Times New Roman"/>
          <w:sz w:val="24"/>
          <w:szCs w:val="24"/>
        </w:rPr>
        <w:t xml:space="preserve"> pasirašant 2012 metų teritorinių ligonių kasų ir stacionarinių asmens sveikatos priežiūros įstaigų sutartis dėl paslaugų apmokėjimo, netaikyti hospitalizacijos rodiklio, o stacionarinių paslaugų vartojimo mažinimo siekti kitomis kompleksinėmis priemonėmis, ypač tai susiejant su kokybiškomis ir efektyviomis pirminės sveikatos priežiūros paslaugomis. Taip pat pasiūlyta 2012 metais pratęsti finansavimą asmens sveikatos priežiūros įstaigoms, kurios nuo 2010 m. balandžio 1 d. nebeteikia stacionarinės chirurgijos paslaugų, specializuotų ambulatorinių chirurgijos paslaugų, teikiamų priėmimo-skubiosios pagalbos skyriuje, apmokėjimui užtikrinti. Pasirašant 2012 metų teritorinių ligonių kasų ir asmens sveikatos priežiūros įstaigų sutartis dėl paslaugų apmokėjimo ir nustatant įstaigoms sutartines sumas, turi būti vadovaujamasi Sveikatos apsaugos ministro 2011 m. gruodžio 23 d. įsakymu „Dėl bazinių kainų balo vertės“ bei kitais teisės aktais, kuriais nustatyta asmens sveikatos priežiūros paslaugų bazinių kainų balo vertė.</w:t>
      </w:r>
    </w:p>
    <w:p>
      <w:pPr>
        <w:pStyle w:val="Normal"/>
        <w:spacing w:lineRule="auto" w:line="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rigita Šimulevič</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ietuvos Respublikos Seimo kanceliarijos</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veikatos reikalų komiteto biuro padėjėja</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el.: (8 5) 239 678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Pagrindinistekstas2Diagrama">
    <w:name w:val="Pagrindinis tekstas 2 Diagrama"/>
    <w:qFormat/>
    <w:rPr>
      <w:rFonts w:ascii="Times New Roman" w:hAnsi="Times New Roman" w:eastAsia="Times New Roman" w:cs="Times New Roman"/>
      <w:sz w:val="24"/>
      <w:lang w:val="en-U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rFonts w:ascii="Times New Roman" w:hAnsi="Times New Roman" w:eastAsia="Times New Roman" w:cs="Times New Roman"/>
      <w:sz w:val="24"/>
      <w:szCs w:val="20"/>
      <w:lang w:val="en-US"/>
    </w:rPr>
  </w:style>
  <w:style w:type="paragraph" w:styleId="Debesliotekstas">
    <w:name w:val="Debesėlio teksta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25:00Z</dcterms:created>
  <dc:creator>ŠIMULEVIČ Brigita</dc:creator>
  <dc:description/>
  <cp:keywords/>
  <dc:language>en-US</dc:language>
  <cp:lastModifiedBy>ŠIMULEVIČ Brigita</cp:lastModifiedBy>
  <cp:lastPrinted>2012-03-15T15:23:00Z</cp:lastPrinted>
  <dcterms:modified xsi:type="dcterms:W3CDTF">2012-03-16T05:55:00Z</dcterms:modified>
  <cp:revision>11</cp:revision>
  <dc:subject/>
  <dc:title/>
</cp:coreProperties>
</file>