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m. gegužės 15 d. vyks Seimo Peticijų komisijos posėdis, kuriame bus iš esmės nagrinėjamos Kęstučio Vilkausko peticijos „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Dėl Lietuvos Respublikos bausmių vykdymo kodekso 157 ir 158 straipsnių papildymo“,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ėl Lietuvos Respublikos baudžiamojo kodekso 250 straipsnio papildymo“ ir „Dėl Lietuvos Respublikos tabako kontrolės įstatymo 8 straipsnio 5 ir 6 dalių papildymo“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is vyks Baltijos Asamblėjos salėje (Seimo III rūmai, 1 a.), posėdžio pradžia 13 val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ijų biuro vedėja Janina Šniaukštienė, tel. (8 5) 239 6819, el. p. jasnia@lrs.lt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CG Times" w:hAnsi="CG Times" w:eastAsia="Times New Roman" w:cs="CG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G Times" w:hAnsi="CG Times" w:eastAsia="Times New Roman" w:cs="CG 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00:00Z</dcterms:created>
  <dc:creator>ŠNIAUKŠTIENĖ Janina</dc:creator>
  <dc:description/>
  <dc:language>en-US</dc:language>
  <cp:lastModifiedBy>ŠNIAUKŠTIENĖ Janina</cp:lastModifiedBy>
  <dcterms:modified xsi:type="dcterms:W3CDTF">2013-05-10T05:04:00Z</dcterms:modified>
  <cp:revision>1</cp:revision>
  <dc:subject/>
  <dc:title/>
</cp:coreProperties>
</file>