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Teisės ir teisėtvarkos komitet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 xml:space="preserve">VERTINO AR Lietuvos respublikos PARTNERYTSĖS (BENDRO GYVENIMO NEĮREGISTRAVUS SANTUOKOS) </w:t>
      </w:r>
      <w:r>
        <w:rPr>
          <w:rFonts w:eastAsia="Batang;바탕"/>
          <w:b/>
          <w:lang w:eastAsia="ko-KR"/>
        </w:rPr>
        <w:t xml:space="preserve">ĮSTATYMO </w:t>
      </w:r>
      <w:r>
        <w:rPr>
          <w:b/>
        </w:rPr>
        <w:t>PROJEKTAS</w:t>
      </w:r>
      <w:r>
        <w:rPr>
          <w:b/>
          <w:caps/>
          <w:szCs w:val="24"/>
        </w:rPr>
        <w:t xml:space="preserve"> NEP</w:t>
      </w:r>
      <w:r>
        <w:rPr>
          <w:b/>
          <w:szCs w:val="24"/>
        </w:rPr>
        <w:t>RIEŠTARAUJA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Times New Roman" w:ascii="Times New Roman" w:hAnsi="Times New Roman"/>
          <w:szCs w:val="24"/>
        </w:rPr>
        <w:t xml:space="preserve">2011 m. lapkričio 30 d. Teisės ir teisėtvarkos komitetas (toliau – Komitetas) svarstė </w:t>
      </w:r>
      <w:r>
        <w:rPr>
          <w:rFonts w:cs="Times New Roman" w:ascii="Times New Roman" w:hAnsi="Times New Roman"/>
          <w:szCs w:val="24"/>
          <w:lang w:eastAsia="lt-LT"/>
        </w:rPr>
        <w:t xml:space="preserve">Lietuvos Respublikos </w:t>
      </w:r>
      <w:r>
        <w:rPr>
          <w:rFonts w:cs="Arial"/>
          <w:bCs/>
        </w:rPr>
        <w:t xml:space="preserve">Partnerystės (bendro gyvenimo neįregistravus santuokos) įstatymo projekto Nr. XIP-3687 </w:t>
      </w:r>
      <w:r>
        <w:rPr>
          <w:rFonts w:cs="Times New Roman" w:ascii="Times New Roman" w:hAnsi="Times New Roman"/>
          <w:szCs w:val="24"/>
          <w:lang w:eastAsia="lt-LT"/>
        </w:rPr>
        <w:t>galimą prieštaravimą Lietuvos Respublikos Konstitucijai.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" w:ascii="Times New Roman" w:hAnsi="Times New Roman"/>
          <w:bCs/>
          <w:lang w:eastAsia="lt-LT"/>
        </w:rPr>
        <w:t>Teisės ir teisėtvarkos komitetas, v</w:t>
      </w:r>
      <w:r>
        <w:rPr>
          <w:rFonts w:cs="Times New Roman" w:ascii="Times New Roman" w:hAnsi="Times New Roman"/>
        </w:rPr>
        <w:t>adovaudamasis Lietuvos Respublikos Seimo statuto 67 straipsnio 3 punktu ir atsižvelgdamas į Lietuvos Respublikos Seimo kanceliarijos Teisės departamento išvadą bei Komitete išdėstytas pastabas ir argumentus preliminariai įvertino, kad projekto XIP-3687 nuostatos galimai prieštarauja Lietuvos Respublikos Konstitucijos 38 straipsniui, projekto 3 straipsnio 5 dalis, toje apimtyje, kiek joje siūloma įtvirtinti teisę santuoką sudaryti tos pačios lyties asmenims, galimai prieštarauja Lietuvos Respublikos Konstitucijos 38 straipsnio 3 daliai, projekto 7 straipsnio 1 dalies 2 punktas, toje apimtyje, kiek joje siūloma įtvirtinti partnerystės pabaigą, kai tarpusavyje santuoką sudaro tos pačios lyties asmenys, taip pat galimai prieštarauja Lietuvos Respublikos Konstitucijos 38 straipsnio 3 dalia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Iveta Slaboše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Teisės ir teisėtvarkos komiteto biuro padėjėja tel.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7:00Z</dcterms:created>
  <dc:creator>Seimas</dc:creator>
  <dc:description/>
  <cp:keywords/>
  <dc:language>en-US</dc:language>
  <cp:lastModifiedBy>SLABOŠEVIČIŪTĖ Iveta</cp:lastModifiedBy>
  <cp:lastPrinted>2011-05-25T15:05:00Z</cp:lastPrinted>
  <dcterms:modified xsi:type="dcterms:W3CDTF">2011-11-30T13:33:00Z</dcterms:modified>
  <cp:revision>3</cp:revision>
  <dc:subject/>
  <dc:title>TEISĖS IR TEISĖTVARKOS KOMITETAS:</dc:title>
</cp:coreProperties>
</file>