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irželio 8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2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lt-LT"/>
              </w:rPr>
            </w:pPr>
            <w:r>
              <w:rPr>
                <w:lang w:val="lt-LT"/>
              </w:rPr>
              <w:t>Bendras posėdis su Ekonomikos komitetu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nuomonės dėl pasiūlymo priimti Europos Parmento ir Tarybos direktyvą dėl paslaugų vidaus rinkoje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eikatos apsaugos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ių reikalų ir darb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 (ER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amūnas Garbaravičius (E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ytas Navickas (E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 (ERK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Rasa Ona Duburaitė </w:t>
            </w:r>
            <w:r>
              <w:rPr>
                <w:bCs/>
                <w:lang w:val="lt-LT"/>
              </w:rPr>
              <w:t>(EK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lt-LT"/>
              </w:rPr>
              <w:t xml:space="preserve">Julijus Glebovas </w:t>
            </w:r>
            <w:r>
              <w:rPr>
                <w:bCs/>
                <w:lang w:val="lt-LT"/>
              </w:rPr>
              <w:t>(ERK)</w:t>
            </w:r>
          </w:p>
          <w:p>
            <w:pPr>
              <w:pStyle w:val="TextBody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0 – 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S Teisingumo ir vidaus reikalų tarybos posėdžio, vykusio 2005 m. birželio 2-3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teisingum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Gintautas Bužinskas</w:t>
            </w: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idaus reikalų ministras </w:t>
            </w:r>
            <w:r>
              <w:rPr>
                <w:b/>
                <w:bCs/>
                <w:lang w:val="lt-LT"/>
              </w:rPr>
              <w:t>Gintaras Jonas Furmana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 – 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S Užimtumo, socialinės politikos, sveikatos ir vartotojų reikalų tarybos posėdžio, vykusio 2005 m. birželio 2-3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Vilija Blinkevičiūtė</w:t>
            </w:r>
            <w:r>
              <w:rPr>
                <w:lang w:val="lt-LT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veikatos apsaugos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Žilvinas Padai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Rolandas Kazlausk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 – 16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uropos vartotojų konsultacinės grupės veiklos pristatymas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lt-LT"/>
              </w:rPr>
              <w:t xml:space="preserve">Kviečiama dalyvauti </w:t>
            </w:r>
            <w:r>
              <w:rPr>
                <w:szCs w:val="28"/>
                <w:lang w:val="lt-LT"/>
              </w:rPr>
              <w:t xml:space="preserve">Lietuvos vartotojų instituto prezidentė Dr. </w:t>
            </w:r>
            <w:r>
              <w:rPr>
                <w:b/>
                <w:bCs/>
                <w:szCs w:val="28"/>
                <w:lang w:val="lt-LT"/>
              </w:rPr>
              <w:t>Zita Čeponyt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lt-LT"/>
              </w:rPr>
            </w:pPr>
            <w:r>
              <w:rPr>
                <w:b/>
                <w:bCs/>
                <w:szCs w:val="28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advyga Zinkevičiūtė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Marija Aušrinė Pavilionienė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Vilija Vertel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olandas Kazl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6.55 – 17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firstLine="60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26:00Z</dcterms:created>
  <dc:creator>inzace</dc:creator>
  <dc:description/>
  <dc:language>en-US</dc:language>
  <cp:lastModifiedBy>Julijus Glebovas</cp:lastModifiedBy>
  <cp:lastPrinted>2005-05-30T17:56:00Z</cp:lastPrinted>
  <dcterms:modified xsi:type="dcterms:W3CDTF">2005-06-01T13:26:00Z</dcterms:modified>
  <cp:revision>2</cp:revision>
  <dc:subject/>
  <dc:title>SEIMO EUROPOS REIKALŲ KOMITETO</dc:title>
</cp:coreProperties>
</file>