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O </w:t>
      </w:r>
    </w:p>
    <w:p>
      <w:pPr>
        <w:pStyle w:val="Heading1"/>
        <w:ind w:right="295" w:hanging="0"/>
        <w:rPr>
          <w:sz w:val="24"/>
        </w:rPr>
      </w:pPr>
      <w:r>
        <w:rPr>
          <w:sz w:val="24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013 m. gruodžio 18 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SRK pirmininkė D. Mikutienė dalyvaus Alytaus poliklinikos metinėje konferencijoj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Šiandien Seimo Sveikatos reikalų komiteto pirmininkė D. Mikutienė 18 val. dalyvaus VšĮ Alytaus poliklinikos metinėje ataskaitinėje konferencijoje ir šventiniame renginyje Alytaus kultūros ir komunikacijos centre (Pramonės g. 1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gita Sesickienė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veikatos reikalų komiteto biuras (tel. (8 5) 239 6786, el. p. brigita.sesickiene@lrs.l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hanging="0"/>
      <w:jc w:val="center"/>
      <w:outlineLvl w:val="0"/>
    </w:pPr>
    <w:rPr>
      <w:rFonts w:ascii="Times New Roman" w:hAnsi="Times New Roman" w:cs="Times New Roman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tymopavad">
    <w:name w:val="statymopav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2:00Z</dcterms:created>
  <dc:creator>ŠIMULEVIČ Brigita</dc:creator>
  <dc:description/>
  <dc:language>en-US</dc:language>
  <cp:lastModifiedBy>SESICKIENĖ Brigita</cp:lastModifiedBy>
  <cp:lastPrinted>2013-10-16T12:22:00Z</cp:lastPrinted>
  <dcterms:modified xsi:type="dcterms:W3CDTF">2013-12-18T07:52:00Z</dcterms:modified>
  <cp:revision>2</cp:revision>
  <dc:subject/>
  <dc:title>Vilnius</dc:title>
</cp:coreProperties>
</file>