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5-06</w:t>
      </w:r>
    </w:p>
    <w:p>
      <w:pPr>
        <w:pStyle w:val="BodyText2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Liberalų siūlymui kreiptis į KT dėl lengvatinio žemės pardavimo pritarė Seimas </w:t>
      </w:r>
    </w:p>
    <w:p>
      <w:pPr>
        <w:pStyle w:val="BodyText2"/>
        <w:rPr/>
      </w:pPr>
      <w:r>
        <w:rPr/>
        <w:t xml:space="preserve">Šiandien Seimas po pateikimo pritarė Liberalų sąjūdžio frakcijos narių siūlymui kreiptis į Konstitucinį Teismą prašant įvertinti Vyriausybės nutarimo, kuriuo reglamentuojama lengvatinio valstybinės žemės pardavimo tvarka, atitikimą Konstitucijai ir taip sustabdyti šio nutarimo veikimą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imo nutarimą parengę Eligijus Masiulis ir Gintaras Steponavičius atkreipia dėmesį, kad 2008 m. sausio 6 d. įsigaliojusiame nutarime Vyriausybė pradėjo valstybinės žemės pardavimą lengvatinėmis sąlygomis nepaisydama to, kad nėra baigtas nuosavybės teisių į turėtąją žemę atkūrimo procesas. Liberalų nuomone Vyriausybės privalėjo riboti žemės pardavimą tol, kol nėra baigtas nuosavybės teisių atkūrimo procesas. Tokių apribojimų būtinybė akivaizdi atsižvelgiant į kelių žemės įstatymų nuostatas, jog lengvatinis žemės pardavimas galimas tik tuomet, kai yra patenkinti žemės savininkų prašymai atkurti nuosavybės teises į žemę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Šiandien žengtas vienas mažas žingsnelis siekiant apginti teisėtus žemės savininkų lūkesčius ir priminti uodegą neskaidriems žemės pardavimo sandoriams. Vyriausybė privalėjo numatyti saugiklius, kad nuosavybės teisių atkūrimui į žemę būtų suteiktas prioritetas“, – sako E. Masiulis. 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. Masiulis, tel. 8~698 42122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1:00Z</dcterms:created>
  <dc:creator>BaNarb</dc:creator>
  <dc:description/>
  <dc:language>en-US</dc:language>
  <cp:lastModifiedBy>gipaun</cp:lastModifiedBy>
  <cp:lastPrinted>2008-05-06T16:39:00Z</cp:lastPrinted>
  <dcterms:modified xsi:type="dcterms:W3CDTF">2008-05-06T13:51:00Z</dcterms:modified>
  <cp:revision>4</cp:revision>
  <dc:subject/>
  <dc:title> </dc:title>
</cp:coreProperties>
</file>