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isės ir teisėtvarkos komiteto  2008-09-23 d. posėd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SVARSTYTA: </w:t>
      </w:r>
      <w:r>
        <w:rPr>
          <w:rFonts w:eastAsia="Arial Unicode MS" w:cs="Times New Roman" w:ascii="Times New Roman" w:hAnsi="Times New Roman"/>
          <w:sz w:val="24"/>
        </w:rPr>
        <w:t>Žemės įstatymo 7, 9, 10 ir 32 straipsnių pakeitimo  įstatymo projektas Nr.XP-291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pildomas.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UTARTA: Siūlyti pagrindiniam komitetui tobulniti  </w:t>
      </w:r>
      <w:r>
        <w:rPr>
          <w:rFonts w:eastAsia="Arial Unicode MS" w:cs="Times New Roman" w:ascii="Times New Roman" w:hAnsi="Times New Roman"/>
          <w:sz w:val="24"/>
        </w:rPr>
        <w:t xml:space="preserve">Žemės įstatymo 7, 9, 10 ir 32 straipsnių pakeitimo  įstatymo projektą Nr.XP-2911 , </w:t>
      </w:r>
      <w:r>
        <w:rPr>
          <w:rFonts w:cs="Times New Roman" w:ascii="Times New Roman" w:hAnsi="Times New Roman"/>
          <w:sz w:val="24"/>
        </w:rPr>
        <w:t>atsižvelgiant į Seimo kanceliarijos Teisės departamento ir Lietuvos Respublikos specialiųjų tyrimų tarnybos pateiktas pastabas ir siūlymus, kurioms Komitetas pritarė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savimo rezultatai: „Už“-6, „ susilaikė“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ngė Komiteto biuro padėjėja  Birutė Kovalenkienė, 239 67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0:00Z</dcterms:created>
  <dc:creator>Seimas</dc:creator>
  <dc:description/>
  <dc:language>en-US</dc:language>
  <cp:lastModifiedBy>Seimas</cp:lastModifiedBy>
  <cp:lastPrinted>2001-05-22T17:22:00Z</cp:lastPrinted>
  <dcterms:modified xsi:type="dcterms:W3CDTF">2008-09-25T07:19:00Z</dcterms:modified>
  <cp:revision>4</cp:revision>
  <dc:subject/>
  <dc:title>Vilnius</dc:title>
</cp:coreProperties>
</file>