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5 m. lapkričio 23 d. įvyko Pasipriešinimo okupaciniams režimams dalyvių ir nuo okupacijų nukentėjusių asmenų teisių ir reikalų komisijos posėdis. Jo metu buvo nagrinėjami šie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lang w:val="lt-LT"/>
        </w:rPr>
        <w:tab/>
      </w:r>
    </w:p>
    <w:p>
      <w:pPr>
        <w:pStyle w:val="BodyTextInden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LR Asmenų, nukentėjusių nuo 1939-1990 metų okupacijų, teisinio statuso įstatymo (naujos redakcijos) projekto (Reg. Nr. XP- 413) svarstymas.</w:t>
      </w:r>
    </w:p>
    <w:p>
      <w:pPr>
        <w:pStyle w:val="BodyTextIndent3"/>
        <w:spacing w:lineRule="auto" w:line="360"/>
        <w:rPr/>
      </w:pPr>
      <w:r>
        <w:rPr>
          <w:b/>
        </w:rPr>
        <w:t>NUTARTA</w:t>
      </w:r>
      <w:r>
        <w:rPr/>
        <w:t xml:space="preserve"> (bendru sutarimu): Pratęsti LR Asmenų, nukentėjusių nuo 1939-1990 metų okupacijų, teisinio statuso įstatymo (naujos redakcijos) projekto  (Reg. Nr. XP- 413) svarstymą kitame komisijos posėd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bCs/>
          <w:i/>
          <w:iCs/>
          <w:lang w:val="lt-LT"/>
        </w:rPr>
        <w:t xml:space="preserve">2. LR Pasipriešinimo 1940-1990 metų okupacijoms dalyvių teisinio statuso įstatymo (naujos redakcijos) projekto (Reg. Nr. </w:t>
      </w:r>
      <w:r>
        <w:rPr>
          <w:b/>
          <w:bCs/>
          <w:i/>
          <w:iCs/>
        </w:rPr>
        <w:t>XP-414) svarstymas.</w:t>
      </w:r>
    </w:p>
    <w:p>
      <w:pPr>
        <w:pStyle w:val="BodyTextIndent3"/>
        <w:spacing w:lineRule="auto" w:line="360"/>
        <w:rPr/>
      </w:pPr>
      <w:r>
        <w:rPr>
          <w:b/>
        </w:rPr>
        <w:t>NUTARTA</w:t>
      </w:r>
      <w:r>
        <w:rPr/>
        <w:t xml:space="preserve"> (bendru sutarimu): Pratęsti LR Pasipriešinimo 1940-1990 metų okupacijoms dalyvių teisinio statuso įstatymo (naujos redakcijos) projekto (Reg. Nr. XP-414) svarstymą kitame komisijos posėdyje.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iti klausimai.</w:t>
      </w:r>
    </w:p>
    <w:p>
      <w:pPr>
        <w:pStyle w:val="BodyTextIndent3"/>
        <w:spacing w:lineRule="auto" w:line="360"/>
        <w:rPr/>
      </w:pPr>
      <w:r>
        <w:rPr>
          <w:b/>
          <w:bCs/>
        </w:rPr>
        <w:t>3.1.</w:t>
      </w:r>
      <w:r>
        <w:rPr/>
        <w:t xml:space="preserve"> A. Stasiškis informavo apie dalyvavimą Biudžeto ir finansų komiteto posėdyje svarstant komisijos teiktą pasiūlymą dėl nukentėjusių asmenų valstybinių pensijų padidinimo. Komitetas planuoja siūlyti Lietuvos Vyriausybei numatyti tam lėšas.</w:t>
      </w:r>
    </w:p>
    <w:p>
      <w:pPr>
        <w:pStyle w:val="BodyTextIndent3"/>
        <w:spacing w:lineRule="auto" w:line="360"/>
        <w:rPr/>
      </w:pPr>
      <w:r>
        <w:rPr>
          <w:b/>
        </w:rPr>
        <w:t>NUTARTA</w:t>
      </w:r>
      <w:r>
        <w:rPr/>
        <w:t xml:space="preserve"> (bendru sutarimu): paruošti ir išsiųsti kreipimąsi į Lietuvos Respublikos Vyriausybę dėl nukentėjusių asmenų valstybinių pensijų didinimo.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3.2.</w:t>
      </w:r>
      <w:r>
        <w:rPr>
          <w:lang w:val="lt-LT"/>
        </w:rPr>
        <w:t xml:space="preserve"> Komisijos pirmininkas informavo, kad komisijai perduotas Vilniaus politinių kalinių ir tremtinių bendrijos 2005 m. spalio 6 d. raštas Nr. 32 dėl kompensacijų asmenims, nukentėjusiems nuo okupacinio režimo, kuris Seimo kanclerio perduotas komisijai.</w:t>
      </w:r>
    </w:p>
    <w:p>
      <w:pPr>
        <w:pStyle w:val="TextBodyIndent"/>
        <w:rPr/>
      </w:pPr>
      <w:r>
        <w:rPr>
          <w:b/>
        </w:rPr>
        <w:t>NUTARTA</w:t>
      </w:r>
      <w:r>
        <w:rPr/>
        <w:t xml:space="preserve"> (bendru sutarimu): išdalinti Seimo nariams Vilniaus politinių kalinių ir tremtinių bendrijos 2005 m. spalio 6 d. raštas Nr. 32.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8:00Z</dcterms:created>
  <dc:creator>Seimas</dc:creator>
  <dc:description/>
  <dc:language>en-US</dc:language>
  <cp:lastModifiedBy>Seimas</cp:lastModifiedBy>
  <dcterms:modified xsi:type="dcterms:W3CDTF">2007-11-27T13:44:00Z</dcterms:modified>
  <cp:revision>1</cp:revision>
  <dc:subject/>
  <dc:title>             2005 m</dc:title>
</cp:coreProperties>
</file>