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center"/>
        <w:rPr/>
      </w:pPr>
      <w:r>
        <w:rPr/>
        <w:drawing>
          <wp:inline distT="0" distB="0" distL="0" distR="0">
            <wp:extent cx="5226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2605" cy="619760"/>
                    </a:xfrm>
                    <a:prstGeom prst="rect">
                      <a:avLst/>
                    </a:prstGeom>
                  </pic:spPr>
                </pic:pic>
              </a:graphicData>
            </a:graphic>
          </wp:inline>
        </w:drawing>
      </w:r>
    </w:p>
    <w:p>
      <w:pPr>
        <w:pStyle w:val="Caption"/>
        <w:ind w:right="0" w:hanging="0"/>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7"/>
        <w:ind w:right="0" w:hanging="0"/>
        <w:rPr>
          <w:rFonts w:ascii="Times New Roman" w:hAnsi="Times New Roman" w:cs="Times New Roman"/>
          <w:sz w:val="24"/>
          <w:szCs w:val="24"/>
        </w:rPr>
      </w:pPr>
      <w:r>
        <w:rPr>
          <w:rFonts w:cs="Times New Roman"/>
          <w:sz w:val="24"/>
          <w:szCs w:val="24"/>
        </w:rPr>
      </w:r>
    </w:p>
    <w:p>
      <w:pPr>
        <w:pStyle w:val="Heading8"/>
        <w:ind w:right="0" w:hanging="0"/>
        <w:rPr>
          <w:spacing w:val="20"/>
          <w:szCs w:val="24"/>
        </w:rPr>
      </w:pPr>
      <w:r>
        <w:rPr>
          <w:caps/>
          <w:spacing w:val="20"/>
          <w:szCs w:val="24"/>
        </w:rPr>
        <w:t>EUROPOS REIKALŲ KOMITETO</w:t>
      </w:r>
    </w:p>
    <w:p>
      <w:pPr>
        <w:pStyle w:val="Heading8"/>
        <w:ind w:right="0" w:hanging="0"/>
        <w:rPr>
          <w:caps/>
          <w:spacing w:val="20"/>
          <w:szCs w:val="24"/>
        </w:rPr>
      </w:pPr>
      <w:r>
        <w:rPr>
          <w:caps/>
          <w:spacing w:val="20"/>
          <w:szCs w:val="24"/>
        </w:rPr>
        <w:t>NUOMONĖ</w:t>
      </w:r>
    </w:p>
    <w:p>
      <w:pPr>
        <w:pStyle w:val="Normal"/>
        <w:jc w:val="center"/>
        <w:rPr>
          <w:caps/>
          <w:spacing w:val="20"/>
          <w:szCs w:val="24"/>
          <w:lang w:val="lt-LT"/>
        </w:rPr>
      </w:pPr>
      <w:r>
        <w:rPr>
          <w:caps/>
          <w:spacing w:val="20"/>
          <w:szCs w:val="24"/>
          <w:lang w:val="lt-LT"/>
        </w:rPr>
      </w:r>
    </w:p>
    <w:p>
      <w:pPr>
        <w:pStyle w:val="Normal"/>
        <w:jc w:val="center"/>
        <w:rPr>
          <w:b/>
          <w:b/>
          <w:caps/>
          <w:lang w:val="lt-LT"/>
        </w:rPr>
      </w:pPr>
      <w:r>
        <w:rPr>
          <w:b/>
          <w:caps/>
          <w:lang w:val="lt-LT"/>
        </w:rPr>
        <w:t>Dėl Europos Komisijos komunikato Europos Parlamentui ir Tarybai</w:t>
      </w:r>
    </w:p>
    <w:p>
      <w:pPr>
        <w:pStyle w:val="Heading8"/>
        <w:ind w:right="0" w:hanging="0"/>
        <w:rPr>
          <w:caps/>
          <w:szCs w:val="24"/>
        </w:rPr>
      </w:pPr>
      <w:r>
        <w:rPr>
          <w:caps/>
          <w:szCs w:val="24"/>
        </w:rPr>
        <w:t>„</w:t>
      </w:r>
      <w:r>
        <w:rPr>
          <w:caps/>
          <w:szCs w:val="24"/>
        </w:rPr>
        <w:t>Laisvės, saugumo ir teisingumo erdvė piliečių labui"</w:t>
      </w:r>
    </w:p>
    <w:p>
      <w:pPr>
        <w:pStyle w:val="Rfrenceinstitutionelle"/>
        <w:ind w:left="0" w:hanging="0"/>
        <w:jc w:val="center"/>
        <w:rPr/>
      </w:pPr>
      <w:r>
        <w:rPr/>
        <w:t>Tarpinstitucinis Nr.</w:t>
      </w:r>
      <w:r>
        <w:rPr>
          <w:b/>
        </w:rPr>
        <w:t xml:space="preserve"> </w:t>
      </w:r>
      <w:r>
        <w:rPr/>
        <w:t>KOM(2009) 262 galutini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2009 m. rugsėjo 23 d.</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NumPar1"/>
        <w:numPr>
          <w:ilvl w:val="0"/>
          <w:numId w:val="0"/>
        </w:numPr>
        <w:spacing w:before="0" w:after="0"/>
        <w:ind w:left="0" w:hanging="0"/>
        <w:jc w:val="center"/>
        <w:rPr>
          <w:rFonts w:ascii="Times New Roman" w:hAnsi="Times New Roman" w:cs="Times New Roman"/>
          <w:b/>
          <w:b/>
          <w:szCs w:val="24"/>
          <w:lang w:val="lt-LT" w:eastAsia="en-US"/>
        </w:rPr>
      </w:pPr>
      <w:r>
        <w:rPr>
          <w:rFonts w:cs="Times New Roman"/>
          <w:b/>
          <w:szCs w:val="24"/>
          <w:lang w:val="lt-LT" w:eastAsia="en-US"/>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Pasiūlymo aktualumas Lietuvai: </w:t>
      </w:r>
      <w:r>
        <w:rPr>
          <w:rFonts w:cs="Times New Roman" w:ascii="Times New Roman" w:hAnsi="Times New Roman"/>
          <w:bCs/>
          <w:szCs w:val="24"/>
        </w:rPr>
        <w:t>labai aktual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
          <w:lang w:val="lt-LT"/>
        </w:rPr>
        <w:t>1. Komiteto posėdyje dalyvavo:</w:t>
      </w:r>
      <w:r>
        <w:rPr>
          <w:lang w:val="lt-LT"/>
        </w:rPr>
        <w:t xml:space="preserve"> </w:t>
      </w:r>
    </w:p>
    <w:p>
      <w:pPr>
        <w:pStyle w:val="Normal"/>
        <w:jc w:val="both"/>
        <w:rPr>
          <w:lang w:val="lt-LT"/>
        </w:rPr>
      </w:pPr>
      <w:r>
        <w:rPr>
          <w:lang w:val="lt-LT"/>
        </w:rPr>
        <w:t>Europos reikalų komiteto nariai: Vilija Aleknaitė Abramikienė, Vytenis Povilas Andriukaitis, Audronius Ažubalis, Dailis Alfonsas Barakauskas, Vytautas Gapšys, Vydas Gedvilas, Ligitas Kernagis, Arminas Lydeka, Michal Mackevič, Vitas Matuzas, Andrius Mazuronis, Edmundas Pupinis, Valerijus Simulik, Jonoas Stanevičius, Erikas Tamašauskas, Birutė Vėsaitė, Rokas Žilinskas.</w:t>
      </w:r>
    </w:p>
    <w:p>
      <w:pPr>
        <w:pStyle w:val="Normal"/>
        <w:jc w:val="both"/>
        <w:rPr>
          <w:lang w:val="lt-LT"/>
        </w:rPr>
      </w:pPr>
      <w:r>
        <w:rPr>
          <w:lang w:val="lt-LT"/>
        </w:rPr>
        <w:t>Europos reikalų komiteto biuras: patarėjai Dainora Asevičienė, Danutė Budreikaitė, Aina Būdvytytė, Julijus Glebovas, Renata Lygienė, padėjėjai Tadas Paulavičius, Agnė Pribišauskaitė, Milda Urbonaitė.</w:t>
      </w:r>
    </w:p>
    <w:p>
      <w:pPr>
        <w:pStyle w:val="Normal"/>
        <w:jc w:val="both"/>
        <w:rPr>
          <w:lang w:val="lt-LT"/>
        </w:rPr>
      </w:pPr>
      <w:r>
        <w:rPr>
          <w:lang w:val="lt-LT"/>
        </w:rPr>
      </w:r>
    </w:p>
    <w:p>
      <w:pPr>
        <w:pStyle w:val="Normal"/>
        <w:jc w:val="both"/>
        <w:rPr/>
      </w:pPr>
      <w:r>
        <w:rPr>
          <w:b/>
          <w:lang w:val="lt-LT"/>
        </w:rPr>
        <w:t>2. Komiteto nariai, atsakingi už dalyvavimą pozicijos rengimo ir derinimo procese (išvados rengėjai):</w:t>
      </w:r>
      <w:r>
        <w:rPr>
          <w:bCs/>
          <w:lang w:val="lt-LT"/>
        </w:rPr>
        <w:t xml:space="preserve"> Vilija Aleknaitė Abramikienė, Vytautas Gapšys.</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pPr>
      <w:r>
        <w:rPr>
          <w:b/>
          <w:lang w:val="lt-LT"/>
        </w:rPr>
        <w:t>3. Vyriausybės ar už pozicijos rengimą atsakingos institucijos parengta ar aprobuota pozicija:</w:t>
      </w:r>
      <w:r>
        <w:rPr>
          <w:lang w:val="lt-LT"/>
        </w:rPr>
        <w:t xml:space="preserve"> atsakingų ministerijų raštu LR Seimui pateiktos pozicijos: LR teisingumo ministerijos pateikta pozicija Nr. POZ-397, LR vidaus reikalų ministerijos pateikta pozicija Nr. POZ-368. </w:t>
      </w:r>
    </w:p>
    <w:p>
      <w:pPr>
        <w:pStyle w:val="Normal"/>
        <w:rPr>
          <w:lang w:val="lt-LT"/>
        </w:rPr>
      </w:pPr>
      <w:r>
        <w:rPr>
          <w:lang w:val="lt-LT"/>
        </w:rPr>
      </w:r>
    </w:p>
    <w:tbl>
      <w:tblPr>
        <w:tblW w:w="14788" w:type="dxa"/>
        <w:jc w:val="left"/>
        <w:tblInd w:w="-113" w:type="dxa"/>
        <w:tblLayout w:type="fixed"/>
        <w:tblCellMar>
          <w:top w:w="0" w:type="dxa"/>
          <w:left w:w="108" w:type="dxa"/>
          <w:bottom w:w="0" w:type="dxa"/>
          <w:right w:w="108" w:type="dxa"/>
        </w:tblCellMar>
      </w:tblPr>
      <w:tblGrid>
        <w:gridCol w:w="1788"/>
        <w:gridCol w:w="8160"/>
        <w:gridCol w:w="2160"/>
        <w:gridCol w:w="2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nstitucij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urin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miteto nuomonė</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Vidaus reikalų ministerija, </w:t>
            </w:r>
          </w:p>
          <w:p>
            <w:pPr>
              <w:pStyle w:val="Footer"/>
              <w:tabs>
                <w:tab w:val="clear" w:pos="4153"/>
                <w:tab w:val="clear" w:pos="8306"/>
              </w:tabs>
              <w:rPr>
                <w:lang w:val="lt-LT"/>
              </w:rPr>
            </w:pPr>
            <w:r>
              <w:rPr>
                <w:lang w:val="lt-LT"/>
              </w:rPr>
              <w:t>(2008-07-03 POZ-368)</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lt-LT"/>
              </w:rPr>
            </w:pPr>
            <w:r>
              <w:rPr>
                <w:lang w:val="lt-LT"/>
              </w:rPr>
              <w:t xml:space="preserve">Komunikato nuostatos atitinka LR ES politikos 2008 - 2013 metų strateginių krypčių 9 strateginę kryptį – „remti bendros laisvės, saugumo ir teisingumo erdvės kūrimą ir stiprinimą; užtikrinti tinkamą ir veiksmingą migracijos srautų ir išorės sienų valdymą; [...] skatinti aktyvų ES vadmenį stiprinant laisvę, saugumą ir teisingumą ES kaimyninėse rytų šalyse" bei šios krypties tikslus. </w:t>
            </w:r>
          </w:p>
          <w:p>
            <w:pPr>
              <w:pStyle w:val="Normal"/>
              <w:ind w:firstLine="492"/>
              <w:jc w:val="both"/>
              <w:rPr>
                <w:lang w:val="lt-LT"/>
              </w:rPr>
            </w:pPr>
            <w:r>
              <w:rPr>
                <w:lang w:val="lt-LT"/>
              </w:rPr>
              <w:t>Lietuvos pozicija dėl Komunikato nuostatų, kuriomis siekiama užtikrinti politinį prioritetą "Apsaugoti piliečius. Saugi Europa":</w:t>
            </w:r>
          </w:p>
          <w:p>
            <w:pPr>
              <w:pStyle w:val="Normal"/>
              <w:ind w:firstLine="492"/>
              <w:jc w:val="both"/>
              <w:rPr>
                <w:lang w:val="lt-LT"/>
              </w:rPr>
            </w:pPr>
            <w:r>
              <w:rPr>
                <w:lang w:val="lt-LT"/>
              </w:rPr>
              <w:t>1. Europos Komisijos komunikatas dėl būsimosios Stokholmo programos laisvės, saugumo ir teisingumo srityje yra gerai subalansuotas ir sveikintinas dokumentas, kuriame atsispindi dauguma svarbiausių Lietuvos siūlymų, teiktų Europos Komisijai 2009 m. pradžioje. Pažymėtina, kad Lietuva, pirmininkaudama ES Tarybai 2013 m. II pusmetį, turės įgyvendinti Stokholmo programoje įtvirtintus prioritetus laisvės, saugumo ir teisingumo srityje, o taip pat inicijuoti diskusiją dėl sekančios daugiametės programos šioje ES srityje rengimo.</w:t>
            </w:r>
          </w:p>
          <w:p>
            <w:pPr>
              <w:pStyle w:val="Normal"/>
              <w:ind w:firstLine="492"/>
              <w:jc w:val="both"/>
              <w:rPr>
                <w:lang w:val="lt-LT"/>
              </w:rPr>
            </w:pPr>
            <w:r>
              <w:rPr>
                <w:lang w:val="lt-LT"/>
              </w:rPr>
              <w:t xml:space="preserve">2. Teigiamai vertiname Komunikato nuostatas, ypač dėl akcento teisėsaugos darbo tobulinimui per bendros pareigūnų kultūros kūrimą, ambicingą planą apmokyti trečdalį policijos ir pasienio tarnybų pareigūnų, siekį stabilizuoti informacinių sistemų kūrimą. Taip pat teigiamai vertiname ketinimą į vidaus saugumo strategiją įtraukti ES masto veiksmus kovoje su elektroniniais nusikaltimais. </w:t>
            </w:r>
          </w:p>
          <w:p>
            <w:pPr>
              <w:pStyle w:val="Normal"/>
              <w:ind w:firstLine="492"/>
              <w:jc w:val="both"/>
              <w:rPr>
                <w:lang w:val="lt-LT"/>
              </w:rPr>
            </w:pPr>
            <w:r>
              <w:rPr>
                <w:lang w:val="lt-LT"/>
              </w:rPr>
              <w:t xml:space="preserve">3. Lietuvos nuomone, Stokholmo programoje ypatingas dėmesys turėtų būti skirtas ES laisvės, saugumo ir teisingumo srities politikų finansavimo klausimams reglamentuoti, tai išdėstant atskiroje Stokholmo programos dalyje. (Pastaba: finansavimo klausimai Komunikate išmėtyti po atskiras dalis, pateikiami labai abstrakčiai, fragmentuotai). Būtina užtikrinti pakankamą šios srities finansavimą, iki 2013 m. efektyviai įgyvendinant šiuo metu veikiančius ES finansinius instrumentus (tematines programas), bei numatant pakankamą Stokholmo programos įgyvendinimo priemonių ir iniciatyvų finansavimą naujojoje ES finansinėje perspektyvoje, ypač turint omenyje šiuolaikinių technologijų naudojimą saugumo ir sienos apsaugos užtikrinimo tikslais. </w:t>
            </w:r>
          </w:p>
          <w:p>
            <w:pPr>
              <w:pStyle w:val="Normal"/>
              <w:ind w:firstLine="492"/>
              <w:jc w:val="both"/>
              <w:rPr>
                <w:lang w:val="lt-LT"/>
              </w:rPr>
            </w:pPr>
            <w:r>
              <w:rPr>
                <w:lang w:val="lt-LT"/>
              </w:rPr>
              <w:t xml:space="preserve">4. Lietuva pritaria siūlymui stiprinti Bendrijos civilinės saugos mechanizmą, tačiau atkreipia dėmesį, kad norint padėti valstybėms narėms užtikrinti civilinę saugą ir papildyti jų veiksmus šioje srityje, dėmesys taip pat turi būti skiriamas ekstremalių situacijų prevencijai ir parengties priemonių stiprinimui. Atlikus rizikos analizę, Europos Komisija ir valstybės narės turėtų nustatyti Bendrijos civilinės saugos pajėgumų, įskaitant civilinės saugos modulius, poreikį. Skatintinas civilinės saugos modulių sudarymas regioniniu pagrindu. Siekiant sustiprinti ES reagavimo gebėjimus, spręstinas civilinės saugos pagalbos transportavimo klausimas, pavyzdžiui, šalių narių resursų panaudojimo finansavimas ES lėšomis. Šiuo metu teisinis reguliavimas (Europos Komisijos 2007 m. rugpjūčio 8 d. sprendimas 2007/606/EB) tik iš dalies užtikrina greitąjį reagavimą ir operatyvumą ekstremalių situacijų atvejais, todėl svarstytinos papildomos transportavimo galimybės. </w:t>
            </w:r>
          </w:p>
          <w:p>
            <w:pPr>
              <w:pStyle w:val="Normal"/>
              <w:ind w:firstLine="492"/>
              <w:jc w:val="both"/>
              <w:rPr/>
            </w:pPr>
            <w:r>
              <w:rPr>
                <w:lang w:val="lt-LT"/>
              </w:rPr>
              <w:t xml:space="preserve">5. Policijos bendradarbiavimo srityje Lietuva norėtų pabrėžti slaptus tyrimus atliekančių pareigūnų panaudojimo efektyvumą ypač kovoje su tipiniais tarptautiniais nusikaltimais, tokiais kaip tarptautinių organizuotų grupių vykdoma neteisėta narkotikų apyvarta ar prekyba žmonėmis. Kova su minėtais nusikaltimais yra išskirta kaip Komunikato prioritetinės sritys saugios Europos politinio prioriteto kontekste, o slaptus tyrimus atliekančių pareigūnų efektyvus panaudojimas ES mastu labai prisidėtų prie minėto politinio tikslo pasiekimo. Atsižvelgiant į tai, manome, kad Stokholmo programoje turėtų atsispindėti ketinimas harmonizuoti slaptus tyrimus atliekančių pareigūnų tarptautinio masto veiksmus, jų statusą, nes tai iš esmės padidintų šio instrumento panaudojimo efektyvumą. </w:t>
            </w:r>
          </w:p>
          <w:p>
            <w:pPr>
              <w:pStyle w:val="Normal"/>
              <w:ind w:firstLine="492"/>
              <w:jc w:val="both"/>
              <w:rPr>
                <w:lang w:val="lt-LT"/>
              </w:rPr>
            </w:pPr>
            <w:r>
              <w:rPr>
                <w:lang w:val="lt-LT"/>
              </w:rPr>
              <w:t xml:space="preserve">6. Lietuva labai palankiai vertina tai, kad Komunikate kalbama apie liudytojų ir nukentėjusiųjų apsaugą teismo sprendimų tarpusavio pripažinimo kontekste. Tačiau manome, kad ne mažiau svarbus yra tokių sprendimų dėl apsaugos priemonių skyrimo liudytojams ir nukentėjusiesiems įgyvendinimo užtikrinimas, todėl siūlome Stokholmo programoje numatyti priemones, kurios palengvintų ES valstybių narių bendradarbiavimą užtikrinant liudytojų ir nukentėjusiųjų apsaugą. </w:t>
            </w:r>
          </w:p>
          <w:p>
            <w:pPr>
              <w:pStyle w:val="Normal"/>
              <w:ind w:firstLine="492"/>
              <w:jc w:val="both"/>
              <w:rPr>
                <w:lang w:val="lt-LT"/>
              </w:rPr>
            </w:pPr>
            <w:r>
              <w:rPr>
                <w:lang w:val="lt-LT"/>
              </w:rPr>
              <w:t xml:space="preserve">7. Lietuva ypač palaiko Komunikate išdėstytą siūlymą organizuoti bendrus mokymus ir pratybas ES valstybių narių teisėsaugos institucijų pareigūnams. Be to, siūlome, kad dalis bendrų mokymų, kuriais siekiama didinti tarpusavio pasitikėjimą, apimtų ir kaimyninių, trečiųjų šalių pareigūnų mokymus. Paminėtina, kad Lietuva turi puikią mokymo bazę Medininkuose, kuri gali pasitarnauti Komunikate minimiems mokymams. </w:t>
            </w:r>
          </w:p>
          <w:p>
            <w:pPr>
              <w:pStyle w:val="Normal"/>
              <w:ind w:firstLine="492"/>
              <w:jc w:val="both"/>
              <w:rPr>
                <w:lang w:val="lt-LT"/>
              </w:rPr>
            </w:pPr>
            <w:r>
              <w:rPr>
                <w:lang w:val="lt-LT"/>
              </w:rPr>
              <w:t xml:space="preserve">8. Lietuva laikosi nuomonės, kad Europolo artimiausioje ateityje laukia daug iššūkių, susijusių su jo statuso pakeitimu ir nauju mandatu 2010 metais. Atsižvelgdami į tai, manome, kad Stokholmo programoje būtų per anksti kalbėti apie CEPOL mokymo uždavinių perdavimą Europolui. Ši funkcija nėra numatyta 2009 m. balandžio 6 d. priimtame Tarybos sprendime dėl Europos policijos biuro (Europolo) įsteigimo. Pažymėtina, kad Europolas veikia savo mandato rėmuose ir šis mandatas yra siauresnis nei visa policijos veikla. Dėl šios priežasties ši agentūra negalėtų užtikrinti visapusiško policijos pareigūnų mokymo. </w:t>
              <w:br/>
              <w:t>Lietuvos pozicija dėl Komunikato nuostatų, kuriomis siekiama užtikrinti politinį prioritetą „Piliečių labui skatinti integraciją į visuomenę. Solidari Europa" (t.y. nuostatų dėl migracijos, prieglobsčio, sienų kontrolės ir stebėjimo):</w:t>
            </w:r>
          </w:p>
          <w:p>
            <w:pPr>
              <w:pStyle w:val="Normal"/>
              <w:ind w:firstLine="492"/>
              <w:jc w:val="both"/>
              <w:rPr>
                <w:lang w:val="lt-LT"/>
              </w:rPr>
            </w:pPr>
            <w:r>
              <w:rPr>
                <w:lang w:val="lt-LT"/>
              </w:rPr>
              <w:t>1. Europos Komisijos komunikatas dėl būsimosios Stokholmo programos laisvės, saugumo ir teisingumo srityje yra gerai subalansuotas ir sveikintinas dokumentas, kuriame atsispindi dauguma svarbiausių Lietuvos siūlymų, teiktų Europos Komisijai 2009 m. pradžioje kaip Lietuvos indėlis į diskusiją dėl naujosios programos. Pažymėtina, kad Lietuva, pirmininkaudama 2013 m. II pusmetį turės įgyvendinti Stokholmo programoje įtvirtintus prioritetus laisvės, saugumo ir teisingumo srityje, o taip pat inicijuoti diskusiją dėl sekančios daugiametes programos šioje ES srityje rengimo.</w:t>
            </w:r>
          </w:p>
          <w:p>
            <w:pPr>
              <w:pStyle w:val="Normal"/>
              <w:ind w:firstLine="492"/>
              <w:jc w:val="both"/>
              <w:rPr/>
            </w:pPr>
            <w:r>
              <w:rPr>
                <w:lang w:val="lt-LT"/>
              </w:rPr>
              <w:t xml:space="preserve">2. Teigiamai vertiname Komunikato nuostatas dėl legalios migracijos (ypatingai kiek tai susiję su glaudesnio sąryšio tarp imigracijos ir darbo rinkos poreikių nustatymu, ilgalaikių darbo rinkos poreikių prognozavimu, dideliu dėmesiu integravimo politikai, ir kartu aiškiu principu, kad dėl imigracijos į konkrečią šalį mastų sprendžia pati šalis narė); konsulinės pagalbos ir vizų politikos (pripažįstant tai, kad ši politika yra svarbus išorinių santykių instrumentas); siekio užtikrinti balansą tarp žmonių mobilumo ir saugumo, o taip pat tarp priemonių, kuriomis siekiama efektyviau kontroliuoti nelegalios migracijos srautus bei priemonių, skirtų palengvinti ir paspartinti legalų ES išorės sienos kirtimą. </w:t>
            </w:r>
          </w:p>
          <w:p>
            <w:pPr>
              <w:pStyle w:val="Normal"/>
              <w:ind w:firstLine="492"/>
              <w:jc w:val="both"/>
              <w:rPr>
                <w:lang w:val="lt-LT"/>
              </w:rPr>
            </w:pPr>
            <w:r>
              <w:rPr>
                <w:lang w:val="lt-LT"/>
              </w:rPr>
              <w:t xml:space="preserve">3. Reikėtų aiškiau reglamentuoti ES piliečių šeimos narių pirmojo atvykimo į ES teritoriją sąlygas (nustatant vieningą principą dėl taikytinos teisės (nacionalinės ar ES), kuriuo vadovaujantis ES piliečių šeimos nariams, kurie yra trečiųjų šalių piliečiai, būtų leidžiama atvykti į pirmąją ES valstybę narę). </w:t>
            </w:r>
          </w:p>
          <w:p>
            <w:pPr>
              <w:pStyle w:val="Normal"/>
              <w:ind w:firstLine="492"/>
              <w:jc w:val="both"/>
              <w:rPr/>
            </w:pPr>
            <w:r>
              <w:rPr>
                <w:lang w:val="lt-LT"/>
              </w:rPr>
              <w:t>4. Lietuva suvokia problemas, su kuriomis susiduria pietinės ES valstybės narės. Esame pademonstravę savo solidarumą, savanoriškai perimdami keletą pabėgėlių šeimų iš Maltos. Tačiau manome, kad ir Stokholmo programoje turi būti išlaikytas savanoriško valstybių narių dalyvavimo perkėlimo programose principas, kad nebūtų sukurti valstybėms narėms privalomi įpareigojimai šioje srityje.</w:t>
            </w:r>
          </w:p>
          <w:p>
            <w:pPr>
              <w:pStyle w:val="Normal"/>
              <w:ind w:firstLine="492"/>
              <w:jc w:val="both"/>
              <w:rPr>
                <w:lang w:val="lt-LT"/>
              </w:rPr>
            </w:pPr>
            <w:r>
              <w:rPr>
                <w:lang w:val="lt-LT"/>
              </w:rPr>
              <w:t xml:space="preserve">5. Frontex vaidmuo: </w:t>
            </w:r>
          </w:p>
          <w:p>
            <w:pPr>
              <w:pStyle w:val="Normal"/>
              <w:ind w:firstLine="492"/>
              <w:jc w:val="both"/>
              <w:rPr>
                <w:lang w:val="lt-LT"/>
              </w:rPr>
            </w:pPr>
            <w:r>
              <w:rPr>
                <w:lang w:val="lt-LT"/>
              </w:rPr>
              <w:t>5.1. Kalbant apie Frontex vaidmens stiprinimą ir funkcijų peržiūrą, siūlytina vadovautis „žingsnis-po-žingsnio“ principu, t. y. turi būti įvertinami esami pasiekimai, identifikuojami trūkumai, atliekama analizė, kaip spręsti iškilusius klausimus, diskutuojama apie galimybes ir tik tuomet spręsti, ar reikia imtis atitinkamų veiksmų, ir jei taip, ką jie apimtų.</w:t>
            </w:r>
          </w:p>
          <w:p>
            <w:pPr>
              <w:pStyle w:val="Normal"/>
              <w:ind w:firstLine="492"/>
              <w:jc w:val="both"/>
              <w:rPr/>
            </w:pPr>
            <w:r>
              <w:rPr>
                <w:lang w:val="lt-LT"/>
              </w:rPr>
              <w:t xml:space="preserve">5.2. Abejotina nuostata, kad Frontex agentūra turi atlikti pagrindinį vaidmenį taikant būsimąją integruotą išorės sienų stebėjimo sistemą, bei tuo, kad jai būtų suteikiami įgaliojimai vadovauti bendroms operacijoms. Lietuvos Europos Sąjungos politikos 2008–2013 m. strateginėse kryptyse įtvirtinta nuostata, kad Lietuva sieks užtikrinti, kad Frontex agentūros veiklos stiprinimas ir tolesnė integruoto išorės sienų valdymo sistemos raida nepažeistų valstybių narių nacionalinės kompetencijos. Lietuva remia Frontex kaip koordinuojančios institucijos veiklos stiprinimą, tačiau ši agentūra neturėtų tapti viršnacionaline institucija, nes už sienų kontrolę visų pirma yra atsakinga valstybė narė. </w:t>
            </w:r>
          </w:p>
          <w:p>
            <w:pPr>
              <w:pStyle w:val="Normal"/>
              <w:ind w:firstLine="492"/>
              <w:jc w:val="both"/>
              <w:rPr>
                <w:lang w:val="lt-LT"/>
              </w:rPr>
            </w:pPr>
            <w:r>
              <w:rPr>
                <w:lang w:val="lt-LT"/>
              </w:rPr>
              <w:t xml:space="preserve">5.3. Be to, Programoje neturėtų būti įtvirtintos imperatyvios nuostatos dėl Frontex regioninių ir (arba) specializuotų biurų steigimo. Frontex reglamente numatyta, kad Agentūros Valdančioji taryba įvertina specializuotų padalinių poreikį ir nusprendžia dėl jų įsteigimo valstybėse narėse joms sutikus. Taigi, Frontex gali veikti per specializuotus padalinius, vykdant bendras operacijas ir bandomuosius projektus, tačiau tokių padalinių steigimas negali būti savitikslis, bet turi būti paremtas jų steigimo reikalingumo analize. Jeigu toks sprendimas visgi būtų priimtas, regioninių/specializuotų padalinių steigimas Frontex turi stiprinti, o ne silpninti; Frontex integralumas neturi būti pažeistas; jeigu būtų steigiamas padalinys pietinėms jūrinėms sienoms, lygiagrečiai, pripažįstant visiškai kitą specifiką, privalo būti steigiamas ir stiprus padalinys rytinėms sausumos sienoms. </w:t>
            </w:r>
          </w:p>
          <w:p>
            <w:pPr>
              <w:pStyle w:val="Normal"/>
              <w:ind w:firstLine="492"/>
              <w:jc w:val="both"/>
              <w:rPr>
                <w:lang w:val="lt-LT"/>
              </w:rPr>
            </w:pPr>
            <w:r>
              <w:rPr>
                <w:lang w:val="lt-LT"/>
              </w:rPr>
              <w:t xml:space="preserve"> </w:t>
            </w:r>
            <w:r>
              <w:rPr>
                <w:lang w:val="lt-LT"/>
              </w:rPr>
              <w:t xml:space="preserve">6. Siekiant, kad pietinės ES valstybės nemonopolizuotų viso ES dėmesio ir finansinių resursų migracijos per Viduržemio jūrą klausimams spręsti, Lietuva suinteresuota ES lygiu diferencijuoti problematiką, su kuria susiduria Viduržemio jūros regionas, ir iššūkį skatinti žmonių bei prekių judėjimą per sieną, egzistuojantį pietrytinėje/rytinėje Europos kaimynystėje (visiškai skirtingą bendradarbiavimo su šiais regionais prigimtį pripažino ir Europos Komisija savo 2007 m. gruodžio mėn. komunikate „Bendros imigracijos politikos link“; šiuo principu remiasi ir Rytų Partnerystės tikslai žmonių mobilumo, vizų politikos srityse). </w:t>
            </w:r>
          </w:p>
          <w:p>
            <w:pPr>
              <w:pStyle w:val="Normal"/>
              <w:ind w:firstLine="492"/>
              <w:jc w:val="both"/>
              <w:rPr>
                <w:lang w:val="lt-LT"/>
              </w:rPr>
            </w:pPr>
            <w:r>
              <w:rPr>
                <w:lang w:val="lt-LT"/>
              </w:rPr>
              <w:t>7. Pritariame Europos Komisijos nuomonei, kad ekonominė imigracija turi atitikti valstybių narių darbo rinkos poreikius. Kartu turi būti atsižvelgta į ekonominių imigrantų kvalifikaciją ir tokios kvalifikacijos darbuotojų poreikį nacionalinėje darbo rinkoje. Manome, kad valstybės narės turi turėti galimybę ne tik nustatyti darbo tikslais atvykstančių trečiųjų šalių piliečių skaičių, bet ir reguliuoti kitas leidimų dirbti išdavimo ir galiojimo sąlygas.</w:t>
            </w:r>
          </w:p>
          <w:p>
            <w:pPr>
              <w:pStyle w:val="Normal"/>
              <w:ind w:firstLine="492"/>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tart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 Teisingumo ministerija, </w:t>
            </w:r>
          </w:p>
          <w:p>
            <w:pPr>
              <w:pStyle w:val="Normal"/>
              <w:rPr>
                <w:lang w:val="lt-LT"/>
              </w:rPr>
            </w:pPr>
            <w:r>
              <w:rPr>
                <w:lang w:val="lt-LT"/>
              </w:rPr>
              <w:t>(2008-07-15 POZ-397)</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lt-LT"/>
              </w:rPr>
            </w:pPr>
            <w:r>
              <w:rPr>
                <w:lang w:val="lt-LT"/>
              </w:rPr>
              <w:t>Komunikato nuostatos atitinka LR ES politikos 2008 - 2013 metų strateginių krypčių 9 strateginę kryptį – „remti bendros laisvės, saugumo ir teisingumo erdvės kūrimą ir stiprinimą; užtikrinti tinkamą ir veiksmingą migracijos srautų ir išorės sienų valdymą; [...] skatinti aktyvų Europos Sąjungos vaidmenį stiprinant laisvę, saugumą ir teisingumą ES kaimyninėse rytų šalyse“ bei šios krypties tikslus.</w:t>
            </w:r>
          </w:p>
          <w:p>
            <w:pPr>
              <w:pStyle w:val="Normal"/>
              <w:ind w:firstLine="492"/>
              <w:jc w:val="both"/>
              <w:rPr>
                <w:lang w:val="lt-LT"/>
              </w:rPr>
            </w:pPr>
            <w:r>
              <w:rPr>
                <w:lang w:val="lt-LT"/>
              </w:rPr>
              <w:t xml:space="preserve">Lietuva iš esmės teigiamai vertina Komisijos parengtą Komunikato projektą. Teigiamai vertiname Komunikate numatytą įpareigojimą ES prisijungti prie Europos Žmogaus Teisių Konvencijos. Lietuva ypatingai sveikina totalitarinių režimų nusikaltimų klausimo priskyrimą prie prioritetinių ES iniciatyvų, siekiant užtikrinti pagarbą pagrindinėms žmogaus teisėms. </w:t>
            </w:r>
          </w:p>
          <w:p>
            <w:pPr>
              <w:pStyle w:val="Normal"/>
              <w:ind w:firstLine="492"/>
              <w:jc w:val="both"/>
              <w:rPr>
                <w:lang w:val="lt-LT"/>
              </w:rPr>
            </w:pPr>
            <w:r>
              <w:rPr>
                <w:lang w:val="lt-LT"/>
              </w:rPr>
              <w:t>Lietuva palaiko Komisijos suformuotą siekį ES užtikrinti saugią aplinką, kurioje gerbiami skirtumai ir apsaugomi pažeidžiamiausi asmenys. Sveikintinas Europos Sąjungos siekis ryžtingai kovoti su įvairių rūšių netolerancijos ir diskriminacijos formomis, įskaitant rasizmą, antisemitizmą, ksenofobiją ir homofobiją.</w:t>
            </w:r>
          </w:p>
          <w:p>
            <w:pPr>
              <w:pStyle w:val="Normal"/>
              <w:ind w:firstLine="492"/>
              <w:jc w:val="both"/>
              <w:rPr>
                <w:lang w:val="lt-LT"/>
              </w:rPr>
            </w:pPr>
            <w:r>
              <w:rPr>
                <w:lang w:val="lt-LT"/>
              </w:rPr>
              <w:t>Taip pat teigiamai vertiname Komunikate suformuluotą uždavinį tarpusavio pripažinimo principą taikyti administracinėje teisenoje, taip užtikrinant sprendimų pripažinimą bent kai kuriose administracinėse bylose.</w:t>
            </w:r>
          </w:p>
          <w:p>
            <w:pPr>
              <w:pStyle w:val="Normal"/>
              <w:ind w:firstLine="492"/>
              <w:jc w:val="both"/>
              <w:rPr>
                <w:lang w:val="lt-LT"/>
              </w:rPr>
            </w:pPr>
            <w:r>
              <w:rPr>
                <w:lang w:val="lt-LT"/>
              </w:rPr>
              <w:t xml:space="preserve">Lietuvos pozicija dėl atitinkamų Komunikato nuostatų, reglamentuojančių teisingumo sritį: </w:t>
            </w:r>
          </w:p>
          <w:p>
            <w:pPr>
              <w:pStyle w:val="Normal"/>
              <w:ind w:firstLine="492"/>
              <w:jc w:val="both"/>
              <w:rPr>
                <w:lang w:val="lt-LT"/>
              </w:rPr>
            </w:pPr>
            <w:r>
              <w:rPr>
                <w:lang w:val="lt-LT"/>
              </w:rPr>
              <w:t xml:space="preserve">- Kalbant apie Komunikate suformuluotą prioritetą sukurti „teisių Europą“, manytume, kad „žmogaus teisių“ aspektą reikėtų dar labiau stiprinti ir pabrėžti. Vartojama sąvoka „piliečių teisės“, manytume, yra pernelyg siaura, kadangi Komunikate minimos teisės pagal savo pobūdį yra universalios, visuotinės, o ne suteiktos tik ES piliečiams. Pabrėžtina, kad lieka neaišku, ar pagrindinių teisių apsaugą bus siekiama užtikrinti ir už Europos Sąjungos ribų. Be to, manytina, kad reikėtų tiksliau apibrėžti minėtas teises bei detalizuoti jų užtikrinimo būdus ir priemones. </w:t>
            </w:r>
          </w:p>
          <w:p>
            <w:pPr>
              <w:pStyle w:val="Normal"/>
              <w:ind w:firstLine="492"/>
              <w:jc w:val="both"/>
              <w:rPr>
                <w:lang w:val="lt-LT"/>
              </w:rPr>
            </w:pPr>
            <w:r>
              <w:rPr>
                <w:lang w:val="lt-LT"/>
              </w:rPr>
              <w:t>Kalbant apie totalitarinių režimų nusikaltimų klausimą, manytume, kad šalia valstybių narių pastangų kovojant su nusikaltimais žmonijai būtinas aktyvus ES vaidmuo, taip pat ir finansinis.</w:t>
            </w:r>
          </w:p>
          <w:p>
            <w:pPr>
              <w:pStyle w:val="Normal"/>
              <w:ind w:firstLine="492"/>
              <w:jc w:val="both"/>
              <w:rPr>
                <w:lang w:val="lt-LT"/>
              </w:rPr>
            </w:pPr>
            <w:r>
              <w:rPr>
                <w:lang w:val="lt-LT"/>
              </w:rPr>
              <w:t xml:space="preserve">- Įgyvendinant „teisingumo Europos“ kūrimo prioritetą, šalinant teisinių aktų pripažinimo kitose valstybėse narėse kliūtis, siūlytina, kaip priemonę minėtoms kliūtims šalinti, numatyti teismo sprendimų ir autentiškų dokumentų atskyrimą, pavyzdžiui, kad visos kliūtys turi būti šalinamos kalbant apie teismo sprendimus, o autentiškų dokumentų pripažinimui turi būti palikta tam tikra kontrolė. </w:t>
            </w:r>
          </w:p>
          <w:p>
            <w:pPr>
              <w:pStyle w:val="Normal"/>
              <w:ind w:firstLine="492"/>
              <w:jc w:val="both"/>
              <w:rPr>
                <w:lang w:val="lt-LT"/>
              </w:rPr>
            </w:pPr>
            <w:r>
              <w:rPr>
                <w:lang w:val="lt-LT"/>
              </w:rPr>
              <w:t>Komunikato 3.1. punkto 1 dalyje, minimas siekis suderinti atitinkamų sričių teisės kolizijos taisykles. Pažymėtina, kad nėra visiškai aišku, apie kokias sritis kalbama, todėl siūlytina jas konkretizuoti. Jei turimos omenyje visos civilinės ir komercinės bylos, tai nepritartume tokiam griežtam įvardinimui, nes, pavyzdžiui, šeimos teisės srityje gali būti sričių, kur nepavyks suderinti kolizinių taisyklių (vienas iš nesėkmingų pavyzdžių yra Roma III).</w:t>
            </w:r>
          </w:p>
          <w:p>
            <w:pPr>
              <w:pStyle w:val="Normal"/>
              <w:ind w:firstLine="492"/>
              <w:jc w:val="both"/>
              <w:rPr>
                <w:lang w:val="lt-LT"/>
              </w:rPr>
            </w:pPr>
            <w:r>
              <w:rPr>
                <w:lang w:val="lt-LT"/>
              </w:rPr>
              <w:t xml:space="preserve">Komunikato 3.3. punkto paskutinė pastraipa, numato, kad civilinės teisės srityje reikia nustatyti minimalias Europos lygmens teisės normas dėl tam tikrų civilinio proceso aspektų, susijusių su tarpusavio pripažinimo poreikiais. Pažymėtina, kad nėra aišku, ar bus vienodinamos tam tikros valstybių narių vidaus civilinio proceso teisės normos, todėl siūlytina minėtą nuostatą tikslinti. Taip pat tikslintina 3.4.2. punkto 3 pastraipa, nustatanti, kad reikia apsaugoti sutartinius santykius. Neaišku, apie kokį apsaugojimą čia kalbama. Lietuva nepritartų siekiui vienodinti valstybių narių sutarčių teisės materialines normas. </w:t>
            </w:r>
          </w:p>
          <w:p>
            <w:pPr>
              <w:pStyle w:val="Normal"/>
              <w:ind w:firstLine="492"/>
              <w:jc w:val="both"/>
              <w:rPr>
                <w:lang w:val="lt-LT"/>
              </w:rPr>
            </w:pPr>
            <w:r>
              <w:rPr>
                <w:lang w:val="lt-LT"/>
              </w:rPr>
              <w:t xml:space="preserve">- Kalbant apie tarpusavio pripažinimo principo plėtojimą kartu stiprinant vertinimą, manytume, kad turi būti dar labiau pabrėžtas priimtų aktų efektyvaus įgyvendinimo ir šio įgyvendinimo vertinimo būtinumas, o nauji aktai siūlomi tik tada, kai yra aiškus jų poreikis. </w:t>
            </w:r>
          </w:p>
          <w:p>
            <w:pPr>
              <w:pStyle w:val="Normal"/>
              <w:ind w:firstLine="492"/>
              <w:jc w:val="both"/>
              <w:rPr>
                <w:lang w:val="lt-LT"/>
              </w:rPr>
            </w:pPr>
            <w:r>
              <w:rPr>
                <w:lang w:val="lt-LT"/>
              </w:rPr>
              <w:t xml:space="preserve">- Komunikato 4.3.1. punktas numato, kad nukentėjusieji turi būti saugomi ir remiami įvairiomis priemonėmis: atleidžiant nuo baudžiamosios atsakomybės, suteikiant leidimą apsigyventi, taikant žalos atlyginimo mechanizmus, teikiant pagalbą reintegruojantis į kilmės visuomenę savanoriško grįžimo į kilmės šalį atveju, taip pat siekiant skatinti jų bendradarbiavimą vykstant tyrimams. Manytina, kad ši nuostata turėtų būti formuluojama, numatant valstybėms narėms platesnę diskrecijos teisę arba įtraukiant nuorodą į valstybių narių nacionalinius teisės principus. </w:t>
            </w:r>
          </w:p>
          <w:p>
            <w:pPr>
              <w:pStyle w:val="Normal"/>
              <w:ind w:firstLine="492"/>
              <w:jc w:val="both"/>
              <w:rPr/>
            </w:pPr>
            <w:r>
              <w:rPr>
                <w:lang w:val="lt-LT"/>
              </w:rPr>
              <w:t xml:space="preserve">Be to, manytina, kad dėl šioje nuostatoje minimų priemonių turėtų būti laikomasi analogiškos pozicijos, kuri buvo suformuluota teikiant pastabas dėl Pasiūlymo dėl Tarybos pagrindų sprendimo dėl prekybos žmonėmis prevencijos, kovos su ja ir aukų apsaugos, t.y. turėtų būti įvertintas šių priemonių naudingumas, reikalingumas bei proporcingumas siekiamiems tikslams. </w:t>
            </w:r>
          </w:p>
          <w:p>
            <w:pPr>
              <w:pStyle w:val="Normal"/>
              <w:ind w:firstLine="492"/>
              <w:jc w:val="both"/>
              <w:rPr>
                <w:lang w:val="lt-LT"/>
              </w:rPr>
            </w:pPr>
            <w:r>
              <w:rPr>
                <w:lang w:val="lt-LT"/>
              </w:rPr>
              <w:t>Kuriamos priemonės turėtų būti suderinamos su tarptautiniais instrumentais bei atsižvelgta į Komisijos pateiktą Pasiūlymą dėl Tarybos pagrindų sprendimo dėl prekybos žmonėmis prevencijos, kovos su ja ir aukų apsaugos.</w:t>
            </w:r>
          </w:p>
          <w:p>
            <w:pPr>
              <w:pStyle w:val="Normal"/>
              <w:ind w:firstLine="492"/>
              <w:jc w:val="both"/>
              <w:rPr>
                <w:lang w:val="lt-LT"/>
              </w:rPr>
            </w:pPr>
            <w:r>
              <w:rPr>
                <w:lang w:val="lt-LT"/>
              </w:rPr>
              <w:t xml:space="preserve">Manytina, kad 4.3.1. punkte numatyta vaikų seksualinio išnaudojimo ir vaikų pornografijos sritis galėtų būti papildyta nukentėjusių apsaugos, prevencijos priemonėmis. </w:t>
            </w:r>
          </w:p>
          <w:p>
            <w:pPr>
              <w:pStyle w:val="Normal"/>
              <w:ind w:firstLine="492"/>
              <w:jc w:val="both"/>
              <w:rPr>
                <w:lang w:val="lt-LT"/>
              </w:rPr>
            </w:pPr>
            <w:r>
              <w:rPr>
                <w:lang w:val="lt-LT"/>
              </w:rPr>
              <w:t>Pažymėtina, kad kalbant apie aktyvią tarptautinio bendradarbiavimo kovojant su seksualiniu vaikų išnaudojimu ir vaikų pornografija politiką, siekiant sukurti priemones, kuriomis remiantis nusikalstamų interneto paslaugų teikėjams būtų uždrausta naudoti IP adresą, ir prisidėti prie greito ne Europoje veikiančių svetainių uždarymo, turėtų būti atsižvelgiama į valstybių narių baudžiamosios jurisdikcijos ribas.</w:t>
            </w:r>
          </w:p>
          <w:p>
            <w:pPr>
              <w:pStyle w:val="Normal"/>
              <w:ind w:firstLine="492"/>
              <w:jc w:val="both"/>
              <w:rPr>
                <w:lang w:val="lt-LT"/>
              </w:rPr>
            </w:pPr>
            <w:r>
              <w:rPr>
                <w:lang w:val="lt-LT"/>
              </w:rPr>
              <w:t xml:space="preserve">- Komunikato 4.3.2. punkte nurodoma, kad turi būti naudojamos visos kovos su terorizmu priemonės. Pažymėtina, kad detalizuojant šias priemones būtina laikytis proporcingumo principo. Manytina, kad kovos su terorizmo finansavimu priemonė, kuria siekiama didinti labdaros organizacijų skaidrumą ir atsakomybę, turėtų būti papildyta viešojo ir privataus sektoriaus bendradarbiavimo stiprinimo iniciatyva. </w:t>
            </w:r>
          </w:p>
          <w:p>
            <w:pPr>
              <w:pStyle w:val="Normal"/>
              <w:ind w:firstLine="492"/>
              <w:jc w:val="both"/>
              <w:rPr>
                <w:lang w:val="lt-LT"/>
              </w:rPr>
            </w:pPr>
            <w:r>
              <w:rPr>
                <w:lang w:val="lt-LT"/>
              </w:rPr>
              <w:t xml:space="preserve">-Manytina, kad penkių pasiūlytų nusikaltimų prioritetizavimas turėtų būti kitoks, į pirmą vietą keliant nusikaltimus, susijusius su narkotikais. </w:t>
            </w:r>
          </w:p>
          <w:p>
            <w:pPr>
              <w:pStyle w:val="Normal"/>
              <w:ind w:firstLine="492"/>
              <w:jc w:val="both"/>
              <w:rPr>
                <w:lang w:val="lt-LT"/>
              </w:rPr>
            </w:pPr>
            <w:r>
              <w:rPr>
                <w:lang w:val="lt-LT"/>
              </w:rPr>
              <w:t>-Pažymime, kad nebuvo atsižvelgta i Lietuvos pateiktą siūlymą, susijusį su teismo ekspertizių įstaigų bendradarbiavimo stiprinimu, todėl siūlytume skirti daugiau dėmesio šiai sričiai.</w:t>
            </w:r>
          </w:p>
          <w:p>
            <w:pPr>
              <w:pStyle w:val="Normal"/>
              <w:ind w:firstLine="492"/>
              <w:jc w:val="both"/>
              <w:rPr>
                <w:lang w:val="lt-LT"/>
              </w:rPr>
            </w:pPr>
            <w:r>
              <w:rPr>
                <w:lang w:val="lt-LT"/>
              </w:rPr>
              <w:t>Taip pat siūlytume didesnį dėmesį kreipti į pagalbą valstybėms narėms alternatyvių bausmių ir probacijos klausimams bei sulaikymo priežiūros klausimams.</w:t>
            </w:r>
          </w:p>
          <w:p>
            <w:pPr>
              <w:pStyle w:val="Normal"/>
              <w:ind w:firstLine="492"/>
              <w:jc w:val="both"/>
              <w:rPr/>
            </w:pPr>
            <w:r>
              <w:rPr>
                <w:lang w:val="lt-LT"/>
              </w:rPr>
              <w:t>-Be to, manytume, kad nėra reikalo programoje minėti priemonių ir iniciatyvų, kurios jau yra pateiktos ir svarstomos Tarybos darbo grupėse (pvz. dėl vaikų apsaugos nuo seksualinės prievartos ir vaikų pornografijos bei dėl prekybos žmonėmis).</w:t>
            </w:r>
          </w:p>
          <w:p>
            <w:pPr>
              <w:pStyle w:val="Normal"/>
              <w:ind w:firstLine="492"/>
              <w:jc w:val="both"/>
              <w:rPr>
                <w:lang w:val="lt-LT"/>
              </w:rPr>
            </w:pPr>
            <w:r>
              <w:rPr>
                <w:lang w:val="lt-LT"/>
              </w:rPr>
              <w:t>- Pažymėtina, kad Komunikate suformuluotos priemonės turi būti proporcingos siekiamiems tikslams.</w:t>
            </w:r>
          </w:p>
          <w:p>
            <w:pPr>
              <w:pStyle w:val="Normal"/>
              <w:ind w:firstLine="492"/>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tart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bCs/>
          <w:lang w:val="lt-LT"/>
        </w:rPr>
      </w:pPr>
      <w:r>
        <w:rPr>
          <w:b/>
          <w:bCs/>
          <w:lang w:val="lt-LT"/>
        </w:rPr>
      </w:r>
    </w:p>
    <w:p>
      <w:pPr>
        <w:pStyle w:val="Normal"/>
        <w:rPr/>
      </w:pPr>
      <w:r>
        <w:rPr>
          <w:b/>
          <w:bCs/>
          <w:lang w:val="lt-LT"/>
        </w:rPr>
        <w:t>4. Kitų komitetų (komisijų) išvados ar papildoma informacija dėl pozicijos:</w:t>
      </w:r>
      <w:r>
        <w:rPr>
          <w:lang w:val="lt-LT"/>
        </w:rPr>
        <w:t xml:space="preserve"> </w:t>
      </w:r>
    </w:p>
    <w:p>
      <w:pPr>
        <w:pStyle w:val="Normal"/>
        <w:rPr>
          <w:lang w:val="lt-LT"/>
        </w:rPr>
      </w:pPr>
      <w:r>
        <w:rPr>
          <w:lang w:val="lt-LT"/>
        </w:rPr>
      </w:r>
    </w:p>
    <w:tbl>
      <w:tblPr>
        <w:tblW w:w="14988" w:type="dxa"/>
        <w:jc w:val="left"/>
        <w:tblInd w:w="-115" w:type="dxa"/>
        <w:tblLayout w:type="fixed"/>
        <w:tblCellMar>
          <w:top w:w="0" w:type="dxa"/>
          <w:left w:w="108" w:type="dxa"/>
          <w:bottom w:w="0" w:type="dxa"/>
          <w:right w:w="108" w:type="dxa"/>
        </w:tblCellMar>
      </w:tblPr>
      <w:tblGrid>
        <w:gridCol w:w="1620"/>
        <w:gridCol w:w="9048"/>
        <w:gridCol w:w="1320"/>
        <w:gridCol w:w="3000"/>
      </w:tblGrid>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 w:val="24"/>
                <w:szCs w:val="24"/>
              </w:rPr>
            </w:pPr>
            <w:r>
              <w:rPr>
                <w:rFonts w:cs="Times New Roman" w:ascii="Times New Roman" w:hAnsi="Times New Roman"/>
                <w:bCs/>
                <w:sz w:val="24"/>
                <w:szCs w:val="24"/>
              </w:rPr>
              <w:t>Institucija</w:t>
            </w:r>
          </w:p>
        </w:tc>
        <w:tc>
          <w:tcPr>
            <w:tcW w:w="904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 w:val="24"/>
                <w:szCs w:val="24"/>
              </w:rPr>
            </w:pPr>
            <w:r>
              <w:rPr>
                <w:rFonts w:cs="Times New Roman" w:ascii="Times New Roman" w:hAnsi="Times New Roman"/>
                <w:bCs/>
                <w:sz w:val="24"/>
                <w:szCs w:val="24"/>
              </w:rPr>
              <w:t>Turiny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lt-LT"/>
              </w:rPr>
            </w:pPr>
            <w:r>
              <w:rPr>
                <w:b/>
                <w:bCs/>
                <w:lang w:val="lt-LT"/>
              </w:rPr>
              <w:t>Komiteto nuomonė</w:t>
            </w:r>
          </w:p>
        </w:tc>
        <w:tc>
          <w:tcPr>
            <w:tcW w:w="300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lt-LT"/>
              </w:rPr>
            </w:pPr>
            <w:r>
              <w:rPr>
                <w:b/>
                <w:bCs/>
                <w:lang w:val="lt-LT"/>
              </w:rPr>
              <w:t>Argumentai, pagrindžiantys nuomonę</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1. Užsienio reikalų komiteto išvada,</w:t>
            </w:r>
          </w:p>
          <w:p>
            <w:pPr>
              <w:pStyle w:val="Normal"/>
              <w:jc w:val="center"/>
              <w:rPr>
                <w:lang w:val="lt-LT"/>
              </w:rPr>
            </w:pPr>
            <w:r>
              <w:rPr>
                <w:lang w:val="lt-LT"/>
              </w:rPr>
              <w:t xml:space="preserve"> </w:t>
            </w:r>
            <w:r>
              <w:rPr>
                <w:lang w:val="lt-LT"/>
              </w:rPr>
              <w:t xml:space="preserve">2009-09-16, </w:t>
            </w:r>
          </w:p>
          <w:p>
            <w:pPr>
              <w:pStyle w:val="Normal"/>
              <w:jc w:val="center"/>
              <w:rPr>
                <w:lang w:val="lt-LT"/>
              </w:rPr>
            </w:pPr>
            <w:r>
              <w:rPr>
                <w:lang w:val="lt-LT"/>
              </w:rPr>
              <w:t>Nr. ES-09-32</w:t>
            </w:r>
          </w:p>
          <w:p>
            <w:pPr>
              <w:pStyle w:val="Normal"/>
              <w:jc w:val="center"/>
              <w:rPr>
                <w:i/>
                <w:i/>
                <w:lang w:val="lt-LT"/>
              </w:rPr>
            </w:pPr>
            <w:r>
              <w:rPr>
                <w:i/>
                <w:lang w:val="lt-LT"/>
              </w:rPr>
            </w:r>
          </w:p>
          <w:p>
            <w:pPr>
              <w:pStyle w:val="Normal"/>
              <w:rPr>
                <w:i/>
                <w:i/>
                <w:lang w:val="lt-LT"/>
              </w:rPr>
            </w:pPr>
            <w:r>
              <w:rPr>
                <w:i/>
                <w:lang w:val="lt-LT"/>
              </w:rPr>
            </w:r>
          </w:p>
        </w:tc>
        <w:tc>
          <w:tcPr>
            <w:tcW w:w="9048" w:type="dxa"/>
            <w:tcBorders>
              <w:top w:val="single" w:sz="4" w:space="0" w:color="000000"/>
              <w:left w:val="single" w:sz="6" w:space="0" w:color="000000"/>
              <w:bottom w:val="single" w:sz="4" w:space="0" w:color="000000"/>
              <w:right w:val="single" w:sz="6" w:space="0" w:color="000000"/>
            </w:tcBorders>
          </w:tcPr>
          <w:p>
            <w:pPr>
              <w:pStyle w:val="Normal"/>
              <w:ind w:firstLine="660"/>
              <w:jc w:val="both"/>
              <w:rPr>
                <w:bCs/>
                <w:lang w:val="lt-LT"/>
              </w:rPr>
            </w:pPr>
            <w:r>
              <w:rPr>
                <w:bCs/>
                <w:lang w:val="lt-LT"/>
              </w:rPr>
              <w:t xml:space="preserve">Nėra galimo prieštaravimo subsidiarumo ir proporcingumo principams. </w:t>
            </w:r>
          </w:p>
          <w:p>
            <w:pPr>
              <w:pStyle w:val="Normal"/>
              <w:ind w:firstLine="660"/>
              <w:jc w:val="both"/>
              <w:rPr>
                <w:bCs/>
                <w:lang w:val="lt-LT"/>
              </w:rPr>
            </w:pPr>
            <w:r>
              <w:rPr>
                <w:bCs/>
                <w:lang w:val="lt-LT"/>
              </w:rPr>
            </w:r>
          </w:p>
          <w:p>
            <w:pPr>
              <w:pStyle w:val="Normal"/>
              <w:ind w:firstLine="660"/>
              <w:jc w:val="both"/>
              <w:rPr>
                <w:lang w:val="lt-LT"/>
              </w:rPr>
            </w:pPr>
            <w:r>
              <w:rPr>
                <w:lang w:val="lt-LT"/>
              </w:rPr>
              <w:t>Užsienio reikalų komitetas:</w:t>
            </w:r>
          </w:p>
          <w:p>
            <w:pPr>
              <w:pStyle w:val="Normal"/>
              <w:ind w:firstLine="660"/>
              <w:jc w:val="both"/>
              <w:rPr>
                <w:lang w:val="lt-LT"/>
              </w:rPr>
            </w:pPr>
            <w:r>
              <w:rPr>
                <w:lang w:val="lt-LT"/>
              </w:rPr>
              <w:t>- atidžiai išnagrinėjęs Komisijos komunikatą Europos Parlamentui ir Tarybai “Laisvės, saugumo ir teisingumo erdvė piliečių labui” (KOM(2009) 262 galutinis) ir Vidaus reikalų ministerijos pagal kompetenciją parengtą poziciją dėl šiame komunikate aptariamų laisvės ir saugumo sričių klausimų (4 dalis. Saugi Europa, 5 dalis. Skatinti labiau integruotą visuomenę. Imigracijos ir prieglobsčio srityje atsakinga ir solidari Europa):</w:t>
            </w:r>
          </w:p>
          <w:p>
            <w:pPr>
              <w:pStyle w:val="Normal"/>
              <w:numPr>
                <w:ilvl w:val="0"/>
                <w:numId w:val="3"/>
              </w:numPr>
              <w:ind w:left="0" w:firstLine="660"/>
              <w:jc w:val="both"/>
              <w:rPr>
                <w:b/>
                <w:b/>
                <w:lang w:val="lt-LT"/>
              </w:rPr>
            </w:pPr>
            <w:r>
              <w:rPr>
                <w:b/>
                <w:lang w:val="lt-LT"/>
              </w:rPr>
              <w:t>iš esmės pritaria parengtai pozicijai dėl Europos Komisijos komunikato dėl būsimosios Stokholmo programos laisvės, saugumo ir teisingumo srityse;</w:t>
            </w:r>
          </w:p>
          <w:p>
            <w:pPr>
              <w:pStyle w:val="Normal"/>
              <w:numPr>
                <w:ilvl w:val="0"/>
                <w:numId w:val="3"/>
              </w:numPr>
              <w:ind w:left="0" w:firstLine="660"/>
              <w:jc w:val="both"/>
              <w:rPr>
                <w:lang w:val="lt-LT"/>
              </w:rPr>
            </w:pPr>
            <w:r>
              <w:rPr>
                <w:lang w:val="lt-LT"/>
              </w:rPr>
              <w:t>laikosi nuomonės, kad naujoji daugiametė programa, kurianti laisvės, saugumo ir teisingumo erdvę, įgyvendinus joje numatytus ambicingus tikslus, svariai prisidės prie laisvės, saugumo ir teisingumo erdvės Europoje kūrimo;</w:t>
            </w:r>
          </w:p>
          <w:p>
            <w:pPr>
              <w:pStyle w:val="Normal"/>
              <w:numPr>
                <w:ilvl w:val="0"/>
                <w:numId w:val="3"/>
              </w:numPr>
              <w:ind w:left="0" w:firstLine="660"/>
              <w:jc w:val="both"/>
              <w:rPr>
                <w:lang w:val="lt-LT"/>
              </w:rPr>
            </w:pPr>
            <w:r>
              <w:rPr>
                <w:lang w:val="lt-LT"/>
              </w:rPr>
              <w:t>atkreipia dėmesį į tai, kad ypatingas dėmesys turi būti skirtas programoje nurodytų veiksmų finansavimui, efektyviai išnaudojant esamas lėšų paskirstymo priemones, taip pat skiriant tam dėmesį naujojoje finansinėje perspektyvoje nuo 2013 m.;</w:t>
            </w:r>
          </w:p>
          <w:p>
            <w:pPr>
              <w:pStyle w:val="Normal"/>
              <w:numPr>
                <w:ilvl w:val="0"/>
                <w:numId w:val="6"/>
              </w:numPr>
              <w:ind w:left="0" w:firstLine="660"/>
              <w:jc w:val="both"/>
              <w:rPr>
                <w:lang w:val="lt-LT"/>
              </w:rPr>
            </w:pPr>
            <w:r>
              <w:rPr>
                <w:lang w:val="lt-LT"/>
              </w:rPr>
              <w:t xml:space="preserve">mano, kad migracijos ir prieglobsčio srityje visapusiškas dėmesys turi būti skiriamas šioms veiklos kryptims: 1) organizuoti teisėtą imigraciją atsižvelgiant į prioritetus, poreikius bei priėmimo pajėgumus, kuriuos nustato kiekviena valstybė narė, ir skatinti integraciją; 2) kovoti su neteisėta imigracija; 3) didinti sienų kontrolės veiksmingumą; 4) sukurti prieglobsčio Europą; 5) užmegzti ir plėtoti visapusišką partnerystę su kilmės bei tranzito šalimis. </w:t>
            </w:r>
          </w:p>
          <w:p>
            <w:pPr>
              <w:pStyle w:val="Normal"/>
              <w:numPr>
                <w:ilvl w:val="0"/>
                <w:numId w:val="3"/>
              </w:numPr>
              <w:ind w:left="0" w:firstLine="660"/>
              <w:jc w:val="both"/>
              <w:rPr>
                <w:lang w:val="lt-LT"/>
              </w:rPr>
            </w:pPr>
            <w:r>
              <w:rPr>
                <w:lang w:val="lt-LT"/>
              </w:rPr>
              <w:t xml:space="preserve">laikosi nuomonės, kad trečiosiose šalyse vykstantys procesai neišvengiamai įtakoja ES piliečių saugumą, todėl būtina susieti vidinę ir išorinę dimensijas, atitinkamą dėmesį skiriant tiek Viduržemio jūros regionui, tiek ir Rytų kaimynystei. Komitetas siūlo apsvarstyti galimybę išorės dimensijos klausimus aptarti atskiroje Stokholmo programos dalyje. </w:t>
            </w:r>
          </w:p>
          <w:p>
            <w:pPr>
              <w:pStyle w:val="Normal"/>
              <w:numPr>
                <w:ilvl w:val="0"/>
                <w:numId w:val="6"/>
              </w:numPr>
              <w:ind w:left="0" w:firstLine="660"/>
              <w:jc w:val="both"/>
              <w:rPr>
                <w:lang w:val="lt-LT"/>
              </w:rPr>
            </w:pPr>
            <w:r>
              <w:rPr>
                <w:lang w:val="lt-LT"/>
              </w:rPr>
              <w:t>skatina tolesnius Komisijos ir valstybių narių institucijų veiksmus siekiant užtikrinti efektyviai veikiančios bendros laisvės, saugumo ir teisingumo erdvės sukūrimą ir yra pasiruošęs aktyviai dalyvauti svarstant komunikate įvardintus planuojamus priimti dokumentus.</w:t>
            </w:r>
          </w:p>
          <w:p>
            <w:pPr>
              <w:pStyle w:val="Normal"/>
              <w:ind w:firstLine="660"/>
              <w:jc w:val="both"/>
              <w:rPr>
                <w:b/>
                <w:b/>
                <w:bCs/>
                <w:lang w:val="lt-LT"/>
              </w:rPr>
            </w:pPr>
            <w:r>
              <w:rPr>
                <w:lang w:val="lt-LT"/>
              </w:rPr>
              <w:t>ragina Vyriausybę nuolat informuoti komitetą apie diskusijų dėl aptariamo komunikato ES Tarybos darbo grupėse, Europos Komisijos komitetuose ir kituose formatuose rezultatus.</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Iš esmės 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 xml:space="preserve">2. Nacionalinio saugumo ir gynybos komiteto išvada, </w:t>
            </w:r>
          </w:p>
          <w:p>
            <w:pPr>
              <w:pStyle w:val="Normal"/>
              <w:jc w:val="center"/>
              <w:rPr>
                <w:lang w:val="lt-LT"/>
              </w:rPr>
            </w:pPr>
            <w:r>
              <w:rPr>
                <w:lang w:val="lt-LT"/>
              </w:rPr>
              <w:t>2009-09-16</w:t>
            </w:r>
          </w:p>
        </w:tc>
        <w:tc>
          <w:tcPr>
            <w:tcW w:w="9048" w:type="dxa"/>
            <w:tcBorders>
              <w:top w:val="single" w:sz="4" w:space="0" w:color="000000"/>
              <w:left w:val="single" w:sz="6" w:space="0" w:color="000000"/>
              <w:bottom w:val="single" w:sz="4" w:space="0" w:color="000000"/>
              <w:right w:val="single" w:sz="6" w:space="0" w:color="000000"/>
            </w:tcBorders>
          </w:tcPr>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szCs w:val="24"/>
              </w:rPr>
              <w:t xml:space="preserve">Nėra galimo prieštaravimo subsidiarumo principui. </w:t>
            </w:r>
          </w:p>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szCs w:val="24"/>
              </w:rPr>
              <w:t>Komitetas pažymi, kad:</w:t>
            </w:r>
          </w:p>
          <w:p>
            <w:pPr>
              <w:pStyle w:val="TextBody"/>
              <w:numPr>
                <w:ilvl w:val="0"/>
                <w:numId w:val="2"/>
              </w:numPr>
              <w:spacing w:lineRule="auto" w:line="240"/>
              <w:ind w:left="0" w:firstLine="660"/>
              <w:rPr>
                <w:rFonts w:ascii="Times New Roman" w:hAnsi="Times New Roman" w:cs="Times New Roman"/>
                <w:b w:val="false"/>
                <w:b w:val="false"/>
                <w:bCs/>
                <w:szCs w:val="24"/>
              </w:rPr>
            </w:pPr>
            <w:r>
              <w:rPr>
                <w:rFonts w:cs="Times New Roman" w:ascii="Times New Roman" w:hAnsi="Times New Roman"/>
                <w:b w:val="false"/>
                <w:bCs/>
                <w:szCs w:val="24"/>
              </w:rPr>
              <w:t xml:space="preserve">Europos Komisijos komunikatas Europos Parlamentui ir Tarybai "Laisvės, saugumo ir teisingumo erdvė piliečių labui" yra sveikintinas, gerai subalansuotas dokumentas, kuriame atsispindi dauguma svarbiausių Lietuvos teiktų siūlymų. </w:t>
            </w:r>
          </w:p>
          <w:p>
            <w:pPr>
              <w:pStyle w:val="NormalWeb"/>
              <w:numPr>
                <w:ilvl w:val="0"/>
                <w:numId w:val="2"/>
              </w:numPr>
              <w:spacing w:before="0" w:after="0"/>
              <w:ind w:left="0" w:firstLine="660"/>
              <w:jc w:val="both"/>
              <w:rPr>
                <w:rFonts w:ascii="Times New Roman" w:hAnsi="Times New Roman" w:cs="Times New Roman"/>
                <w:lang w:val="lt-LT"/>
              </w:rPr>
            </w:pPr>
            <w:r>
              <w:rPr>
                <w:rFonts w:cs="Times New Roman" w:ascii="Times New Roman" w:hAnsi="Times New Roman"/>
                <w:lang w:val="lt-LT"/>
              </w:rPr>
              <w:t xml:space="preserve">Pritaria siekiui ES lygiu reguliuoti slaptus tyrimus atliekančių pareigūnų ir liudytojų apsaugą – ES turi palengvinti procedūras, reglamentuojančias vienos valstybės narių pareigūnų tyrimo atlikimą kitos valstybės narės teritorijoje, suvienodinant jų teisinį statusą, kas užtikrintų sėkmingą kovą su organizuotu nusikalstamumu, terorizmu ir kitais sunkiais nusikaltimais. </w:t>
            </w:r>
          </w:p>
          <w:p>
            <w:pPr>
              <w:pStyle w:val="NormalWeb"/>
              <w:numPr>
                <w:ilvl w:val="0"/>
                <w:numId w:val="2"/>
              </w:numPr>
              <w:spacing w:before="0" w:after="0"/>
              <w:ind w:left="0" w:firstLine="660"/>
              <w:jc w:val="both"/>
              <w:rPr/>
            </w:pPr>
            <w:r>
              <w:rPr>
                <w:rFonts w:cs="Times New Roman" w:ascii="Times New Roman" w:hAnsi="Times New Roman"/>
                <w:b/>
                <w:lang w:val="lt-LT"/>
              </w:rPr>
              <w:t>Komitetas pritaria Vidaus reikalų ministerijos ir Teisingumo ministerijos parengtoms pozicijoms (POZ 368 ir POZ 379),</w:t>
            </w:r>
            <w:r>
              <w:rPr>
                <w:rFonts w:cs="Times New Roman" w:ascii="Times New Roman" w:hAnsi="Times New Roman"/>
                <w:lang w:val="lt-LT"/>
              </w:rPr>
              <w:t xml:space="preserve"> tačiau atkreipia dėmesį į būtinybę:</w:t>
            </w:r>
          </w:p>
          <w:p>
            <w:pPr>
              <w:pStyle w:val="NormalWeb"/>
              <w:numPr>
                <w:ilvl w:val="0"/>
                <w:numId w:val="4"/>
              </w:numPr>
              <w:spacing w:before="0" w:after="0"/>
              <w:ind w:left="0" w:firstLine="660"/>
              <w:jc w:val="both"/>
              <w:rPr/>
            </w:pPr>
            <w:r>
              <w:rPr>
                <w:rFonts w:cs="Times New Roman" w:ascii="Times New Roman" w:hAnsi="Times New Roman"/>
                <w:lang w:val="lt-LT"/>
              </w:rPr>
              <w:t xml:space="preserve">užtikrinti balansą tarp kovos su nelegalia migracija ir priemonių, palengvinančių teisėtą asmenų judėjimą per ES išorines sienas, daugiau dėmesio skiriant </w:t>
            </w:r>
            <w:r>
              <w:rPr>
                <w:rFonts w:cs="Times New Roman" w:ascii="Times New Roman" w:hAnsi="Times New Roman"/>
                <w:u w:val="single"/>
                <w:lang w:val="lt-LT"/>
              </w:rPr>
              <w:t xml:space="preserve">nelegalios migracijos paskatų šalinimui. </w:t>
            </w:r>
          </w:p>
          <w:p>
            <w:pPr>
              <w:pStyle w:val="NormalWeb"/>
              <w:numPr>
                <w:ilvl w:val="0"/>
                <w:numId w:val="4"/>
              </w:numPr>
              <w:spacing w:before="0" w:after="0"/>
              <w:ind w:left="0" w:firstLine="660"/>
              <w:jc w:val="both"/>
              <w:rPr>
                <w:rFonts w:ascii="Times New Roman" w:hAnsi="Times New Roman" w:cs="Times New Roman"/>
                <w:lang w:val="lt-LT"/>
              </w:rPr>
            </w:pPr>
            <w:r>
              <w:rPr>
                <w:rFonts w:cs="Times New Roman" w:ascii="Times New Roman" w:hAnsi="Times New Roman"/>
                <w:lang w:val="lt-LT"/>
              </w:rPr>
              <w:t>didelį dėmesį skirti tarpvalstybinių nusikaltimų tyrimų palengvinimui, nusikaltimų prevencijai, informacijos prieinamumui ir bendriems veiksmams. ES lygiu itin sveikintinos tokios priemonės kaip pareigūnų tarpusavio bendradarbiavimo stiprinimas per įvairaus pobūdžio bendras iniciatyvas ir stažuotes, bendra kova su labiausiai paplitusiomis organizuoto nusikalstamumo rūšimis (prekyba žmonėmis, neteisėta narkotikų apyvarta, seksualinis vaikų išnaudojimas ir vaikų pornografija, ekonominiai nusikaltimai, nusikaltimai elektroninėje erdvėje).</w:t>
            </w:r>
          </w:p>
          <w:p>
            <w:pPr>
              <w:pStyle w:val="NormalWeb"/>
              <w:numPr>
                <w:ilvl w:val="0"/>
                <w:numId w:val="4"/>
              </w:numPr>
              <w:spacing w:before="0" w:after="0"/>
              <w:ind w:left="0" w:firstLine="660"/>
              <w:jc w:val="both"/>
              <w:rPr/>
            </w:pPr>
            <w:r>
              <w:rPr>
                <w:rFonts w:cs="Times New Roman" w:ascii="Times New Roman" w:hAnsi="Times New Roman"/>
                <w:u w:val="single"/>
                <w:lang w:val="lt-LT"/>
              </w:rPr>
              <w:t>didinti ES vaidmenį stiprinant saugumą ir už ES sienų</w:t>
            </w:r>
            <w:r>
              <w:rPr>
                <w:rFonts w:cs="Times New Roman" w:ascii="Times New Roman" w:hAnsi="Times New Roman"/>
                <w:lang w:val="lt-LT"/>
              </w:rPr>
              <w:t xml:space="preserve">, plėtoti ir skatinti bendradarbiavimą su trečiosiomis šalimis, ypatingai tokiose srityse kaip nusikaltimų prevencija, teisėsaugos institucijų bendradarbiavimas, civilinė sauga. </w:t>
            </w:r>
          </w:p>
          <w:p>
            <w:pPr>
              <w:pStyle w:val="Normal"/>
              <w:ind w:firstLine="660"/>
              <w:jc w:val="both"/>
              <w:rPr>
                <w:rFonts w:ascii="Times New Roman" w:hAnsi="Times New Roman" w:cs="Times New Roman"/>
                <w:lang w:val="lt-LT"/>
              </w:rPr>
            </w:pPr>
            <w:r>
              <w:rPr>
                <w:rFonts w:cs="Times New Roman"/>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Iš esmės 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 xml:space="preserve">3. Teisės ir teisėtvarkos komiteto išvada, </w:t>
            </w:r>
          </w:p>
          <w:p>
            <w:pPr>
              <w:pStyle w:val="Normal"/>
              <w:jc w:val="center"/>
              <w:rPr>
                <w:lang w:val="lt-LT"/>
              </w:rPr>
            </w:pPr>
            <w:r>
              <w:rPr>
                <w:lang w:val="lt-LT"/>
              </w:rPr>
              <w:t>2009-09-16</w:t>
            </w:r>
          </w:p>
        </w:tc>
        <w:tc>
          <w:tcPr>
            <w:tcW w:w="9048" w:type="dxa"/>
            <w:tcBorders>
              <w:top w:val="single" w:sz="4" w:space="0" w:color="000000"/>
              <w:left w:val="single" w:sz="6" w:space="0" w:color="000000"/>
              <w:bottom w:val="single" w:sz="4" w:space="0" w:color="000000"/>
              <w:right w:val="single" w:sz="6" w:space="0" w:color="000000"/>
            </w:tcBorders>
          </w:tcPr>
          <w:p>
            <w:pPr>
              <w:pStyle w:val="Normal"/>
              <w:ind w:firstLine="660"/>
              <w:jc w:val="both"/>
              <w:rPr>
                <w:bCs/>
                <w:lang w:val="lt-LT"/>
              </w:rPr>
            </w:pPr>
            <w:r>
              <w:rPr>
                <w:bCs/>
                <w:lang w:val="lt-LT"/>
              </w:rPr>
              <w:t xml:space="preserve">Nėra galimo prieštaravimo subsidiarumo ir proporcingumo principams. </w:t>
            </w:r>
          </w:p>
          <w:p>
            <w:pPr>
              <w:pStyle w:val="Normal"/>
              <w:ind w:firstLine="660"/>
              <w:jc w:val="both"/>
              <w:rPr>
                <w:bCs/>
                <w:lang w:val="lt-LT"/>
              </w:rPr>
            </w:pPr>
            <w:r>
              <w:rPr>
                <w:bCs/>
                <w:lang w:val="lt-LT"/>
              </w:rPr>
            </w:r>
          </w:p>
          <w:p>
            <w:pPr>
              <w:pStyle w:val="Normal"/>
              <w:ind w:firstLine="660"/>
              <w:jc w:val="both"/>
              <w:rPr/>
            </w:pPr>
            <w:r>
              <w:rPr>
                <w:bCs/>
                <w:lang w:val="lt-LT"/>
              </w:rPr>
              <w:t xml:space="preserve">Komitetas atidžiai įvertino </w:t>
            </w:r>
            <w:r>
              <w:rPr>
                <w:rStyle w:val="StrongEmphasis"/>
                <w:b w:val="false"/>
                <w:lang w:val="lt-LT"/>
              </w:rPr>
              <w:t>Europos Komisijos komunikatą Europos Parlamentui ir Tarybai „Laisvės, saugumo ir teisingumo erdvė piliečių labui“</w:t>
            </w:r>
            <w:r>
              <w:rPr>
                <w:bCs/>
                <w:lang w:val="lt-LT"/>
              </w:rPr>
              <w:t xml:space="preserve"> ir iš esmės </w:t>
            </w:r>
            <w:r>
              <w:rPr>
                <w:b/>
                <w:lang w:val="lt-LT"/>
              </w:rPr>
              <w:t>pritaria</w:t>
            </w:r>
            <w:r>
              <w:rPr>
                <w:bCs/>
                <w:lang w:val="lt-LT"/>
              </w:rPr>
              <w:t xml:space="preserve"> </w:t>
            </w:r>
            <w:r>
              <w:rPr>
                <w:b/>
                <w:bCs/>
                <w:lang w:val="lt-LT"/>
              </w:rPr>
              <w:t>Vidaus reikalų ministerijos parengtai LR</w:t>
            </w:r>
            <w:r>
              <w:rPr>
                <w:b/>
                <w:lang w:val="lt-LT"/>
              </w:rPr>
              <w:t xml:space="preserve"> pozicijai. </w:t>
            </w:r>
          </w:p>
          <w:p>
            <w:pPr>
              <w:pStyle w:val="Normal"/>
              <w:ind w:firstLine="660"/>
              <w:jc w:val="both"/>
              <w:rPr>
                <w:lang w:val="lt-LT"/>
              </w:rPr>
            </w:pPr>
            <w:r>
              <w:rPr>
                <w:lang w:val="lt-LT"/>
              </w:rPr>
              <w:t>Komitetas taip pat:</w:t>
            </w:r>
          </w:p>
          <w:p>
            <w:pPr>
              <w:pStyle w:val="Normal"/>
              <w:ind w:firstLine="660"/>
              <w:jc w:val="both"/>
              <w:rPr>
                <w:lang w:val="lt-LT"/>
              </w:rPr>
            </w:pPr>
            <w:r>
              <w:rPr>
                <w:lang w:val="lt-LT"/>
              </w:rPr>
              <w:t>Pažymi, kad kuriant laisvės, saugumo ir teisingumo erdvę Europos Sąjungoje yra nemažai nuveikta: panaikinta kontrolė prie Šengeno erdvės vidaus sienų; siekiant nuosekliau valdyti Europos Sąjungos išorines sienas, įsteigta FRONTEX agentūra, padėti bendrosios imigracijos politikos, Europos bendros asmenų, kuriems reikalinga tarptautinė apsauga, prieglobsčio sistemos pamatai; įsteigtas Prieglobsčio paramos biuras; nemažai nuveikta kovojant su terorizmu ir organizuotu nusikalstamumu, įskaitant ir elektroninius nusikaltimus ir kt.</w:t>
            </w:r>
          </w:p>
          <w:p>
            <w:pPr>
              <w:pStyle w:val="Normal"/>
              <w:ind w:firstLine="660"/>
              <w:jc w:val="both"/>
              <w:rPr>
                <w:lang w:val="lt-LT"/>
              </w:rPr>
            </w:pPr>
            <w:r>
              <w:rPr>
                <w:lang w:val="lt-LT"/>
              </w:rPr>
              <w:t>Atkreipia dėmesį, kad naujoji daugiametė (Stokholmo) programa turėtų būti ne tik ambicinga, tačiau ir konkreti, nubrėžianti aiškias gaires veiksmams, kurių Europos Sąjunga turės imtis ateinančius penkerius metus, o asmuo ir jo teisių apsauga turi tapti esminiu tikslu šios programos kontekste.</w:t>
            </w:r>
          </w:p>
          <w:p>
            <w:pPr>
              <w:pStyle w:val="Normal"/>
              <w:ind w:firstLine="660"/>
              <w:jc w:val="both"/>
              <w:rPr/>
            </w:pPr>
            <w:r>
              <w:rPr>
                <w:lang w:val="lt-LT"/>
              </w:rPr>
              <w:t xml:space="preserve">Atsižvelgiant į tai sveikina Europos Komisijos iniciatyvą pagrindine naujosios daugiametės programos tema pasirinkti </w:t>
            </w:r>
            <w:r>
              <w:rPr>
                <w:i/>
                <w:lang w:val="lt-LT"/>
              </w:rPr>
              <w:t xml:space="preserve">piliečių </w:t>
            </w:r>
            <w:r>
              <w:rPr>
                <w:lang w:val="lt-LT"/>
              </w:rPr>
              <w:t>Europos laisvės, saugumo ir teisingumo erdvėje kūrimą.</w:t>
            </w:r>
          </w:p>
          <w:p>
            <w:pPr>
              <w:pStyle w:val="Normal"/>
              <w:ind w:firstLine="660"/>
              <w:jc w:val="both"/>
              <w:rPr>
                <w:lang w:val="lt-LT"/>
              </w:rPr>
            </w:pPr>
            <w:r>
              <w:rPr>
                <w:lang w:val="lt-LT"/>
              </w:rPr>
              <w:t>Pritaria iniciatyvai kuriant piliečių Europą laisvės, saugumo ir teisingumo erdvėje išskirti tokias pagrindines kryptis, kaip: teisių Europa, teisingumo Europa, saugi Europa, solidari Europa.</w:t>
            </w:r>
          </w:p>
          <w:p>
            <w:pPr>
              <w:pStyle w:val="Normal"/>
              <w:ind w:firstLine="660"/>
              <w:jc w:val="both"/>
              <w:rPr>
                <w:lang w:val="lt-LT"/>
              </w:rPr>
            </w:pPr>
            <w:r>
              <w:rPr>
                <w:lang w:val="lt-LT"/>
              </w:rPr>
              <w:t>Supranta problemas, su kuriomis susiduria pietinės ES valstybės narės ir pažymi, kad Lietuva yra parodžiusi savo solidarumą, savanoriškai perimdama keletą pabėgėlių šeimų iš Maltos. Tačiau mano, kad Stokholmo programoje turi būti išlaikytas savanoriško valstybių narių dalyvavimo perkėlimo programose principas, kad nebūtų sukurti valstybėms narėms privalomi įpareigojimai šioje srityje.</w:t>
            </w:r>
          </w:p>
          <w:p>
            <w:pPr>
              <w:pStyle w:val="Normal"/>
              <w:ind w:firstLine="660"/>
              <w:jc w:val="both"/>
              <w:rPr>
                <w:lang w:val="lt-LT"/>
              </w:rPr>
            </w:pPr>
            <w:r>
              <w:rPr>
                <w:lang w:val="lt-LT"/>
              </w:rPr>
              <w:t xml:space="preserve">Įvertindamas šiandieninius iššūkius, su kuriais šiuo metu susiduria valstybės narės, be kita ko pažymi: valstybių narių policijos glaudesnio bendradarbiavimo, didesnio dėmesio teisėsaugos darbo tobulinimui per bendros pareigūnų kultūros kūrimą, bendrų mokymų ir pratybų Europos Sąjungos valstybių narių teisėsaugos institucijų pareigūnams organizavimo, Europolo efektyvesnio panaudojimo įtraukiant į svarbias operacijas, valstybių narių bendradarbiavimo per FRONTEX gerinimo, būtinumą, dar didesnio dėmesio kovai su organizuotu nusikalstamumu, ypač prekyba žmonėmis, vaikų seksualiniu išnaudojimu ir pornografija, elektroniniais nusikaltimais, neteisėta migracija, kovos su narkotikais strategijos vykdymo svarbą. </w:t>
            </w:r>
          </w:p>
          <w:p>
            <w:pPr>
              <w:pStyle w:val="Normal"/>
              <w:ind w:firstLine="660"/>
              <w:jc w:val="both"/>
              <w:rPr>
                <w:lang w:val="lt-LT"/>
              </w:rPr>
            </w:pPr>
            <w:r>
              <w:rPr>
                <w:lang w:val="lt-LT"/>
              </w:rPr>
            </w:r>
          </w:p>
          <w:p>
            <w:pPr>
              <w:pStyle w:val="TextBody"/>
              <w:spacing w:lineRule="auto" w:line="240"/>
              <w:ind w:left="144" w:hanging="0"/>
              <w:rPr>
                <w:rFonts w:ascii="Times New Roman" w:hAnsi="Times New Roman" w:cs="Times New Roman"/>
                <w:b w:val="false"/>
                <w:b w:val="false"/>
                <w:bCs/>
                <w:szCs w:val="24"/>
                <w:lang w:val="lt-LT"/>
              </w:rPr>
            </w:pPr>
            <w:r>
              <w:rPr>
                <w:rFonts w:cs="Times New Roman" w:ascii="Times New Roman" w:hAnsi="Times New Roman"/>
                <w:b w:val="false"/>
                <w:bCs/>
                <w:szCs w:val="24"/>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Iš esmės 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3. Teisės ir teisėtvarkos komiteto išvada, Teisingumo ministerijos</w:t>
            </w:r>
          </w:p>
          <w:p>
            <w:pPr>
              <w:pStyle w:val="Normal"/>
              <w:jc w:val="center"/>
              <w:rPr>
                <w:lang w:val="lt-LT"/>
              </w:rPr>
            </w:pPr>
            <w:r>
              <w:rPr>
                <w:lang w:val="lt-LT"/>
              </w:rPr>
              <w:t>parengta pozicija</w:t>
            </w:r>
          </w:p>
          <w:p>
            <w:pPr>
              <w:pStyle w:val="Normal"/>
              <w:jc w:val="center"/>
              <w:rPr>
                <w:lang w:val="lt-LT"/>
              </w:rPr>
            </w:pPr>
            <w:r>
              <w:rPr>
                <w:lang w:val="lt-LT"/>
              </w:rPr>
              <w:t>POZ-465,</w:t>
            </w:r>
          </w:p>
          <w:p>
            <w:pPr>
              <w:pStyle w:val="Normal"/>
              <w:jc w:val="center"/>
              <w:rPr>
                <w:lang w:val="lt-LT"/>
              </w:rPr>
            </w:pPr>
            <w:r>
              <w:rPr>
                <w:lang w:val="lt-LT"/>
              </w:rPr>
              <w:t>2009-09-23</w:t>
            </w:r>
          </w:p>
        </w:tc>
        <w:tc>
          <w:tcPr>
            <w:tcW w:w="9048" w:type="dxa"/>
            <w:tcBorders>
              <w:top w:val="single" w:sz="4" w:space="0" w:color="000000"/>
              <w:left w:val="single" w:sz="6" w:space="0" w:color="000000"/>
              <w:bottom w:val="single" w:sz="4" w:space="0" w:color="000000"/>
              <w:right w:val="single" w:sz="6" w:space="0" w:color="000000"/>
            </w:tcBorders>
          </w:tcPr>
          <w:p>
            <w:pPr>
              <w:pStyle w:val="Normal"/>
              <w:ind w:firstLine="660"/>
              <w:jc w:val="both"/>
              <w:rPr>
                <w:lang w:val="lt-LT"/>
              </w:rPr>
            </w:pPr>
            <w:r>
              <w:rPr>
                <w:lang w:val="lt-LT"/>
              </w:rPr>
              <w:t>Nėra prieštaravimo subsidiarumo ir proporcingumo principams.</w:t>
            </w:r>
          </w:p>
          <w:p>
            <w:pPr>
              <w:pStyle w:val="Normal"/>
              <w:ind w:firstLine="660"/>
              <w:jc w:val="both"/>
              <w:rPr>
                <w:lang w:val="lt-LT"/>
              </w:rPr>
            </w:pPr>
            <w:r>
              <w:rPr>
                <w:lang w:val="lt-LT"/>
              </w:rPr>
            </w:r>
          </w:p>
          <w:p>
            <w:pPr>
              <w:pStyle w:val="Normal"/>
              <w:ind w:firstLine="660"/>
              <w:jc w:val="both"/>
              <w:rPr/>
            </w:pPr>
            <w:r>
              <w:rPr>
                <w:bCs/>
                <w:lang w:val="lt-LT"/>
              </w:rPr>
              <w:t xml:space="preserve">Komitetas atidžiai įvertino </w:t>
            </w:r>
            <w:r>
              <w:rPr>
                <w:rStyle w:val="StrongEmphasis"/>
                <w:b w:val="false"/>
                <w:lang w:val="lt-LT"/>
              </w:rPr>
              <w:t>Europos Komisijos komunikatą Europos Parlamentui ir Tarybai „Laisvės, saugumo ir teisingumo erdvė piliečių labui“</w:t>
            </w:r>
            <w:r>
              <w:rPr>
                <w:bCs/>
                <w:lang w:val="lt-LT"/>
              </w:rPr>
              <w:t xml:space="preserve"> ir </w:t>
            </w:r>
            <w:r>
              <w:rPr>
                <w:b/>
                <w:bCs/>
                <w:lang w:val="lt-LT"/>
              </w:rPr>
              <w:t>iš esmės pritaria Teisingumo ministerijos parengtai L</w:t>
            </w:r>
            <w:r>
              <w:rPr>
                <w:b/>
                <w:lang w:val="lt-LT"/>
              </w:rPr>
              <w:t>ietuvos Respublikos pozicijai.</w:t>
            </w:r>
            <w:r>
              <w:rPr>
                <w:lang w:val="lt-LT"/>
              </w:rPr>
              <w:t xml:space="preserve"> </w:t>
            </w:r>
          </w:p>
          <w:p>
            <w:pPr>
              <w:pStyle w:val="Normal"/>
              <w:ind w:firstLine="660"/>
              <w:jc w:val="both"/>
              <w:rPr>
                <w:lang w:val="lt-LT"/>
              </w:rPr>
            </w:pPr>
            <w:r>
              <w:rPr>
                <w:lang w:val="lt-LT"/>
              </w:rPr>
            </w:r>
          </w:p>
          <w:p>
            <w:pPr>
              <w:pStyle w:val="Normal"/>
              <w:ind w:firstLine="660"/>
              <w:jc w:val="both"/>
              <w:rPr>
                <w:lang w:val="lt-LT"/>
              </w:rPr>
            </w:pPr>
            <w:r>
              <w:rPr>
                <w:lang w:val="lt-LT"/>
              </w:rPr>
              <w:t>Komitetas taip pat:</w:t>
            </w:r>
          </w:p>
          <w:p>
            <w:pPr>
              <w:pStyle w:val="Normal"/>
              <w:ind w:firstLine="660"/>
              <w:jc w:val="both"/>
              <w:rPr>
                <w:lang w:val="lt-LT"/>
              </w:rPr>
            </w:pPr>
            <w:r>
              <w:rPr>
                <w:lang w:val="lt-LT"/>
              </w:rPr>
              <w:t xml:space="preserve">Pažymi, kad kuriant laisvės, saugumo ir teisingumo erdvę Europos Sąjungoje yra nemažai nuveikta: skatintas didesnis teisminių ir teisėsaugos institucijų tarpusavio pasitikėjimas, pagerėjo keitimasis informacija teisminių institucijų ir policijos bendradarbiavime, dėl Europos arešto orderio palengvėjo, tapo paprastesnėmis ir spartesnėmis nusikaltėlių perdavimo kitoms valstybėms procedūros, padaryta pažanga civilinės ir komercinės teisės srityje atsižvelgiant į tai, kad nustatytos bendros civilinei atsakomybei ir sutartims taikytinos teisės taisyklės, pagerinta vaikų apsauga, siekiant užtikrinti, kad jie galėtų palaikyti nuolatinius ryšius su savo tėvais šiems išsiskyrus, ir užtikrinti greitą ir efektyvų pagrobtų vaikų grąžinimą Europos Sąjungoje. </w:t>
            </w:r>
          </w:p>
          <w:p>
            <w:pPr>
              <w:pStyle w:val="Normal"/>
              <w:ind w:firstLine="660"/>
              <w:jc w:val="both"/>
              <w:rPr>
                <w:lang w:val="lt-LT"/>
              </w:rPr>
            </w:pPr>
            <w:r>
              <w:rPr>
                <w:lang w:val="lt-LT"/>
              </w:rPr>
              <w:t>Atkreipia dėmesį, kad naujoji daugiametė (Stokholmo) programa turėtų būti ne tik ambicinga, tačiau ir konkreti, nubrėžianti aiškias gaires veiksmams, kurių Europos Sąjunga turės imtis ateinančius penkerius metus, o asmuo ir jo teisių apsauga turi tapti esminiu tikslu šios programos kontekste.</w:t>
            </w:r>
          </w:p>
          <w:p>
            <w:pPr>
              <w:pStyle w:val="Normal"/>
              <w:ind w:firstLine="660"/>
              <w:jc w:val="both"/>
              <w:rPr/>
            </w:pPr>
            <w:r>
              <w:rPr>
                <w:lang w:val="lt-LT"/>
              </w:rPr>
              <w:t>Atsižvelgiant į tai sveikina Europos Komisijos iniciatyvą pagrindine naujosios daugiametės programos tema pasirinkti piliečių</w:t>
            </w:r>
            <w:r>
              <w:rPr>
                <w:i/>
                <w:lang w:val="lt-LT"/>
              </w:rPr>
              <w:t xml:space="preserve"> </w:t>
            </w:r>
            <w:r>
              <w:rPr>
                <w:lang w:val="lt-LT"/>
              </w:rPr>
              <w:t>Europos laisvės, saugumo ir teisingumo erdvėje kūrimą ir išskirti tokias pagrindines kryptis, kaip: teisių Europa, teisingumo Europa, saugi Europa, solidari Europa.</w:t>
            </w:r>
          </w:p>
          <w:p>
            <w:pPr>
              <w:pStyle w:val="Normal"/>
              <w:ind w:firstLine="660"/>
              <w:jc w:val="both"/>
              <w:rPr>
                <w:lang w:val="lt-LT"/>
              </w:rPr>
            </w:pPr>
            <w:r>
              <w:rPr>
                <w:lang w:val="lt-LT"/>
              </w:rPr>
              <w:t>Teigiamai vertina įsipareigojimą Europos Sąjungai prisijungti prie Europos žmogaus teisių konvencijos, kas paskatins tęsti Europos Bendrijų Teisingumo Teismo ir Europos žmogaus teisių teismo praktikų derinimą.</w:t>
            </w:r>
          </w:p>
          <w:p>
            <w:pPr>
              <w:pStyle w:val="Normal"/>
              <w:ind w:firstLine="660"/>
              <w:jc w:val="both"/>
              <w:rPr>
                <w:lang w:val="lt-LT"/>
              </w:rPr>
            </w:pPr>
            <w:r>
              <w:rPr>
                <w:lang w:val="lt-LT"/>
              </w:rPr>
              <w:t xml:space="preserve">Pritaria iniciatyvai priskirti totalitarinių režimų nusikaltimų klausimą prie prioritetinių Europos Sąjungos iniciatyvų, siekiant užtikrinti pagarbą pagrindinėms žmogaus teisių teisėms. </w:t>
            </w:r>
          </w:p>
          <w:p>
            <w:pPr>
              <w:pStyle w:val="Normal"/>
              <w:ind w:firstLine="660"/>
              <w:jc w:val="both"/>
              <w:rPr>
                <w:lang w:val="lt-LT"/>
              </w:rPr>
            </w:pPr>
            <w:r>
              <w:rPr>
                <w:lang w:val="lt-LT"/>
              </w:rPr>
              <w:t>Įvertindamas šiandieninius iššūkius, su kuriais šiuo metu susiduria valstybės narės, be kita ko pažymi: tarpusavio pripažinimo principo, tame tarpe ir administracinėje teisenoje, įgyvendinimo, egzekvatūros procedūros pripažįstant teismų sprendimus civilinėse ir komercinėse bylose panaikinimo užtikrinant proceso dalyvių teisių minimalias apsaugos priemones, pažeidimo liudytojams arba nuo jo nukentėjusiems asmenims taikomos ypatingos apsaugos priemonių, asmens duomenų apsaugos, mokymų visiems teisinių profesijų atstovams, tame tarpe ir teisėjų bei prokurorų, rengimo, svarbą.</w:t>
            </w:r>
          </w:p>
          <w:p>
            <w:pPr>
              <w:pStyle w:val="Normal"/>
              <w:ind w:firstLine="660"/>
              <w:jc w:val="both"/>
              <w:rPr>
                <w:lang w:val="lt-LT"/>
              </w:rPr>
            </w:pPr>
            <w:r>
              <w:rPr>
                <w:lang w:val="lt-LT"/>
              </w:rPr>
              <w:t>Atkreipia dėmesį į tai, kad visi išvardinti kovos su organizuotu tarptautiniu nusikalstamumu prioritetai yra labai svarbūs, tačiau ypatingas dėmesys turėtų būti skiriamas kovai su nusikaltimais, susijusiais su narkotikais, prekyba žmonėmis ir vaikų seksualiniu išnaudojimu ir pornografija.</w:t>
            </w:r>
          </w:p>
          <w:p>
            <w:pPr>
              <w:pStyle w:val="Normal"/>
              <w:ind w:firstLine="660"/>
              <w:jc w:val="both"/>
              <w:rPr>
                <w:bCs/>
                <w:lang w:val="lt-LT"/>
              </w:rPr>
            </w:pPr>
            <w:r>
              <w:rPr>
                <w:lang w:val="lt-LT"/>
              </w:rPr>
              <w:t>Teigiamai vertina siekį siekti mirties bausmės, kankinimo ir kito nežmoniško žeminančio elgesio panaikinimo ir taip puoselėti teisinę valstybę visame pasaulyje.</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Iš esmės 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 xml:space="preserve">4. Žmogaus teisių komiteto išvada, </w:t>
            </w:r>
          </w:p>
          <w:p>
            <w:pPr>
              <w:pStyle w:val="Normal"/>
              <w:jc w:val="center"/>
              <w:rPr>
                <w:lang w:val="lt-LT"/>
              </w:rPr>
            </w:pPr>
            <w:r>
              <w:rPr>
                <w:lang w:val="lt-LT"/>
              </w:rPr>
              <w:t>2009-09-23</w:t>
            </w:r>
          </w:p>
        </w:tc>
        <w:tc>
          <w:tcPr>
            <w:tcW w:w="9048" w:type="dxa"/>
            <w:tcBorders>
              <w:top w:val="single" w:sz="4" w:space="0" w:color="000000"/>
              <w:left w:val="single" w:sz="6" w:space="0" w:color="000000"/>
              <w:bottom w:val="single" w:sz="4" w:space="0" w:color="000000"/>
              <w:right w:val="single" w:sz="6" w:space="0" w:color="000000"/>
            </w:tcBorders>
          </w:tcPr>
          <w:p>
            <w:pPr>
              <w:pStyle w:val="Normal"/>
              <w:ind w:firstLine="720"/>
              <w:jc w:val="both"/>
              <w:rPr>
                <w:lang w:val="lt-LT"/>
              </w:rPr>
            </w:pPr>
            <w:r>
              <w:rPr>
                <w:lang w:val="lt-LT"/>
              </w:rPr>
              <w:t xml:space="preserve">Komitetas teigiamai vertina Europos Komisijos Komunikatą, kuriame pagrindinis dėmesys skiriamas piliečių teisių ir laisvių apsaugai bei jų saugumui užtikrinti. </w:t>
            </w:r>
          </w:p>
          <w:p>
            <w:pPr>
              <w:pStyle w:val="Normal"/>
              <w:ind w:firstLine="720"/>
              <w:jc w:val="both"/>
              <w:rPr>
                <w:lang w:val="lt-LT"/>
              </w:rPr>
            </w:pPr>
            <w:r>
              <w:rPr>
                <w:lang w:val="lt-LT"/>
              </w:rPr>
              <w:t xml:space="preserve">Komitetas sveikina totalitarinių režimų nusikaltimų klausimo priskyrimą prie prioritetinių ES iniciatyvų. Komiteto nuomone, Stokholmo programoje šiam klausimui turėtų būti skiriama daugiau dėmesio. Visoms totalitarinių režimų nusikaltimų aukoms turi būti užtikrinamas nediskriminavimo principas. Siekiant užtikrinti pagarbą pagrindinėms žmogaus teisėms, būtinas vieningas ES požiūris į totalitarinius nusikaltimus, o taip pat Stokholmo programoje reikia numatyti pakankamus ES finansinius išteklius šiam tikslui pasiekti. </w:t>
            </w:r>
          </w:p>
          <w:p>
            <w:pPr>
              <w:pStyle w:val="Normal"/>
              <w:ind w:firstLine="720"/>
              <w:jc w:val="both"/>
              <w:rPr>
                <w:lang w:val="lt-LT"/>
              </w:rPr>
            </w:pPr>
            <w:r>
              <w:rPr>
                <w:lang w:val="lt-LT"/>
              </w:rPr>
              <w:t>Komitetas teigiamai vertina Komunikate numatytą įpareigojimą ES prisijungti prie Europos Žmogaus teisių ir pagrindinių laisvių apsaugos konvencijos bei Komunikato nuostatas dėl teisėsaugos darbo tobulinimo bei pareigūnų mokymo, remia siūlymus kurti Europos vaiko teisių strategiją, stiprinti ES veiksmus teikiant apsaugą pažeidžiamiems asmenims, smurtą patiriančioms moterims ir nesavarankiškiems asmenims, stiprinti liudytojų ir nukentėjusiųjų apsaugą.</w:t>
            </w:r>
          </w:p>
          <w:p>
            <w:pPr>
              <w:pStyle w:val="Normal"/>
              <w:ind w:firstLine="720"/>
              <w:jc w:val="both"/>
              <w:rPr>
                <w:lang w:val="lt-LT"/>
              </w:rPr>
            </w:pPr>
            <w:r>
              <w:rPr>
                <w:lang w:val="lt-LT"/>
              </w:rPr>
              <w:t>Komitetas remia siekį sukurti stipresnę konsulinės apsaugos koordinavimo ir bendradarbiavimo šioje srityje sistemą, kad kiekvienas ES pilietis, būdamas trečiojoje šalyje, kurioje jo valstybei narei nėra atstovaujama, turėtų teisę į bet kurios kitos valstybės narės diplomatinių ir konsulinių įstaigų teikiamą apsaugą tomis pačiomis sąlygomis, kaip ir tos valstybės piliečiai.</w:t>
            </w:r>
          </w:p>
          <w:p>
            <w:pPr>
              <w:pStyle w:val="Normal"/>
              <w:ind w:firstLine="720"/>
              <w:jc w:val="both"/>
              <w:rPr>
                <w:lang w:val="lt-LT"/>
              </w:rPr>
            </w:pPr>
            <w:r>
              <w:rPr>
                <w:lang w:val="lt-LT"/>
              </w:rPr>
              <w:t xml:space="preserve">Vis didėjant asmenų judumo apimtims svarbu stiprinti tarpusavio pasitikėjimą, išplėsti tarpusavio pripažinimo principo taikymą srityse, kurios svarbios šeimoms, kurių sutuoktiniai yra iš skirtingų ES valstybių narių ( t.y. paveldėjimo, sutuoktinių turto režimui, vaikų globos ir kt. srityse). </w:t>
            </w:r>
          </w:p>
          <w:p>
            <w:pPr>
              <w:pStyle w:val="Normal"/>
              <w:ind w:firstLine="720"/>
              <w:jc w:val="both"/>
              <w:rPr>
                <w:lang w:val="lt-LT"/>
              </w:rPr>
            </w:pPr>
            <w:r>
              <w:rPr>
                <w:lang w:val="lt-LT"/>
              </w:rPr>
              <w:t xml:space="preserve"> </w:t>
            </w:r>
            <w:r>
              <w:rPr>
                <w:lang w:val="lt-LT"/>
              </w:rPr>
              <w:t>Komitetas pritaria LR pozicijoje išsakytai nuomonei, kad Stokholmo programoje turėtų būti išlaikytas savanoriško valstybių narių dalyvavimo perkėlimo programose principas, kad nebūtų sukurti valstybėms narėms privalomi įpareigojimai šioje srityje. Komitetas pasisako už tai, kad dėl imigracijos į konkrečią šalį mastų galėtų spręsti pati šalis narė, o ekonominė imigracija turi atitikti valstybių narių darbo rinkos poreikius. Valstybės narės turi turėti galimybę ne tik nustatyti darbo tikslais atvykstančių trečiųjų šalių piliečių skaičių, bet ir reguliuoti kitas leidimų dirbti išdavimo ir galiojimo sąlygas.</w:t>
            </w:r>
          </w:p>
          <w:p>
            <w:pPr>
              <w:pStyle w:val="Normal"/>
              <w:ind w:firstLine="720"/>
              <w:jc w:val="both"/>
              <w:rPr>
                <w:lang w:val="lt-LT"/>
              </w:rPr>
            </w:pPr>
            <w:r>
              <w:rPr>
                <w:lang w:val="lt-LT"/>
              </w:rPr>
              <w:t>Komitetas išreiškia pritarimą dėl planuojamo priimti Imigracijos kodekso ir pabrėžia, kad Lietuva laikosi pakankamai griežtos pozicijos dėl šeimų susijungimo.</w:t>
            </w:r>
          </w:p>
          <w:p>
            <w:pPr>
              <w:pStyle w:val="Normal"/>
              <w:ind w:firstLine="720"/>
              <w:jc w:val="both"/>
              <w:rPr>
                <w:lang w:val="lt-LT"/>
              </w:rPr>
            </w:pPr>
            <w:r>
              <w:rPr>
                <w:lang w:val="lt-LT"/>
              </w:rPr>
              <w:t xml:space="preserve">Komitetas išreiškia nuomonę, kad vis didėjant renkamos informacijos srautams būtina imtis papildomų priemonių, siekiant užtikrinti asmens duomenų ir privatumo apsaugą. Siūlant naujas priemones, susijusias su asmens duomenų rinkimu, turi būti įvertintas jų naudingumas, reikalingumas bei proporcingumas siekiamiems tikslams. </w:t>
            </w:r>
          </w:p>
          <w:p>
            <w:pPr>
              <w:pStyle w:val="Normal"/>
              <w:jc w:val="both"/>
              <w:rPr>
                <w:lang w:val="lt-LT"/>
              </w:rPr>
            </w:pPr>
            <w:r>
              <w:rPr>
                <w:lang w:val="lt-LT"/>
              </w:rPr>
              <w:tab/>
              <w:t xml:space="preserve">Komitetas tai pat nori atkreipti dėmesį, kad būtina vykdyti esamų ES teisės aktų įgyvendinimo vertinimą ir imtis naujų iniciatyvų tik esant aiškiam ir būtinam jų poreikiui. </w:t>
            </w:r>
          </w:p>
          <w:p>
            <w:pPr>
              <w:pStyle w:val="Normal"/>
              <w:ind w:firstLine="720"/>
              <w:jc w:val="both"/>
              <w:rPr>
                <w:lang w:val="lt-LT"/>
              </w:rPr>
            </w:pPr>
            <w:r>
              <w:rPr>
                <w:lang w:val="lt-LT"/>
              </w:rPr>
              <w:t>Komitetas teigiamai vertina Europos Komisijos parengtą Komunikato projektą ir iš esmės pritaria Teisingumo ministerijos ir Vidaus reikalų ministerijos parengtoms pozicijoms.</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Iš esmės pritarti</w:t>
            </w:r>
          </w:p>
        </w:tc>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b/>
          <w:b/>
          <w:bCs/>
          <w:lang w:val="lt-LT"/>
        </w:rPr>
      </w:pPr>
      <w:r>
        <w:rPr>
          <w:b/>
          <w:bCs/>
          <w:lang w:val="lt-LT"/>
        </w:rPr>
      </w:r>
    </w:p>
    <w:p>
      <w:pPr>
        <w:pStyle w:val="Normal"/>
        <w:rPr/>
      </w:pPr>
      <w:r>
        <w:rPr>
          <w:b/>
          <w:bCs/>
          <w:lang w:val="lt-LT"/>
        </w:rPr>
        <w:t>5. Seimo narių komitetui raštu pateikti pasiūlymai ir pastabos:</w:t>
      </w:r>
      <w:r>
        <w:rPr>
          <w:lang w:val="lt-LT"/>
        </w:rPr>
        <w:t xml:space="preserve"> negauta.</w:t>
      </w:r>
    </w:p>
    <w:p>
      <w:pPr>
        <w:pStyle w:val="Normal"/>
        <w:rPr/>
      </w:pPr>
      <w:r>
        <w:rPr>
          <w:b/>
          <w:bCs/>
          <w:lang w:val="lt-LT"/>
        </w:rPr>
        <w:t>6. Valstybės institucijų ir vietos savivaldos institucijų, kitų suinteresuotų asmenų pateikti pasiūlymai, pastabos:</w:t>
      </w:r>
      <w:r>
        <w:rPr>
          <w:lang w:val="lt-LT"/>
        </w:rPr>
        <w:t xml:space="preserve"> negauta.</w:t>
      </w:r>
    </w:p>
    <w:p>
      <w:pPr>
        <w:pStyle w:val="Normal"/>
        <w:rPr>
          <w:lang w:val="lt-LT"/>
        </w:rPr>
      </w:pPr>
      <w:r>
        <w:rPr>
          <w:b/>
          <w:bCs/>
          <w:lang w:val="lt-LT"/>
        </w:rPr>
        <w:t xml:space="preserve">7. Ekspertų, konsultantų, specialistų nuomonė ar išvada: </w:t>
      </w:r>
      <w:r>
        <w:rPr>
          <w:bCs/>
          <w:lang w:val="lt-LT"/>
        </w:rPr>
        <w:t>negauta</w:t>
      </w:r>
      <w:r>
        <w:rPr>
          <w:b/>
          <w:bCs/>
          <w:lang w:val="lt-LT"/>
        </w:rPr>
        <w:t>.</w:t>
      </w:r>
    </w:p>
    <w:p>
      <w:pPr>
        <w:pStyle w:val="Normal"/>
        <w:jc w:val="both"/>
        <w:rPr/>
      </w:pPr>
      <w:r>
        <w:rPr>
          <w:b/>
          <w:lang w:val="lt-LT"/>
        </w:rPr>
        <w:t>8. Komiteto sprendimas:</w:t>
      </w:r>
      <w:r>
        <w:rPr>
          <w:bCs/>
          <w:lang w:val="lt-LT"/>
        </w:rPr>
        <w:t xml:space="preserve"> </w:t>
        <w:tab/>
      </w:r>
    </w:p>
    <w:p>
      <w:pPr>
        <w:pStyle w:val="Normal"/>
        <w:tabs>
          <w:tab w:val="clear" w:pos="720"/>
          <w:tab w:val="left" w:pos="840" w:leader="none"/>
        </w:tabs>
        <w:ind w:firstLine="720"/>
        <w:jc w:val="both"/>
        <w:rPr>
          <w:bCs/>
          <w:lang w:val="lt-LT"/>
        </w:rPr>
      </w:pPr>
      <w:r>
        <w:rPr>
          <w:bCs/>
          <w:lang w:val="lt-LT"/>
        </w:rPr>
      </w:r>
    </w:p>
    <w:p>
      <w:pPr>
        <w:pStyle w:val="Normal"/>
        <w:tabs>
          <w:tab w:val="clear" w:pos="720"/>
          <w:tab w:val="left" w:pos="840" w:leader="none"/>
        </w:tabs>
        <w:ind w:firstLine="720"/>
        <w:jc w:val="both"/>
        <w:rPr>
          <w:lang w:val="lt-LT"/>
        </w:rPr>
      </w:pPr>
      <w:r>
        <w:rPr>
          <w:lang w:val="lt-LT"/>
        </w:rPr>
        <w:t xml:space="preserve">Europos reikalų komitetas, </w:t>
      </w:r>
    </w:p>
    <w:p>
      <w:pPr>
        <w:pStyle w:val="Normal"/>
        <w:tabs>
          <w:tab w:val="clear" w:pos="720"/>
          <w:tab w:val="left" w:pos="840" w:leader="none"/>
        </w:tabs>
        <w:ind w:firstLine="720"/>
        <w:jc w:val="both"/>
        <w:rPr/>
      </w:pPr>
      <w:r>
        <w:rPr>
          <w:i/>
          <w:iCs/>
          <w:lang w:val="lt-LT"/>
        </w:rPr>
        <w:t>sveikindamas</w:t>
      </w:r>
      <w:r>
        <w:rPr>
          <w:iCs/>
          <w:lang w:val="lt-LT"/>
        </w:rPr>
        <w:t xml:space="preserve"> Europos Komisijos komunikatą  kaip subalansuotą  dokumentą, ypač svarbų Lietuvai,</w:t>
        <w:tab/>
      </w:r>
    </w:p>
    <w:p>
      <w:pPr>
        <w:pStyle w:val="Normal"/>
        <w:tabs>
          <w:tab w:val="clear" w:pos="720"/>
          <w:tab w:val="left" w:pos="840" w:leader="none"/>
        </w:tabs>
        <w:ind w:firstLine="720"/>
        <w:jc w:val="both"/>
        <w:rPr/>
      </w:pPr>
      <w:r>
        <w:rPr>
          <w:i/>
          <w:iCs/>
          <w:lang w:val="lt-LT"/>
        </w:rPr>
        <w:t xml:space="preserve">atsižvelgdamas, </w:t>
      </w:r>
      <w:r>
        <w:rPr>
          <w:iCs/>
          <w:lang w:val="lt-LT"/>
        </w:rPr>
        <w:t xml:space="preserve">kad Lietuva pirmininkaudama ES Tarybai 2013 m. II pusmetį, turės įgyvendinti Stokholmo programoje įtvirtintus prioritetus laisvės, saugumo ir teisingumo erdvėje, o taip pat inicijuoti diskusiją dėl tolesnės daugiametės programos šioje ES srityje rengimo, </w:t>
      </w:r>
    </w:p>
    <w:p>
      <w:pPr>
        <w:pStyle w:val="Normal"/>
        <w:tabs>
          <w:tab w:val="clear" w:pos="720"/>
          <w:tab w:val="left" w:pos="840" w:leader="none"/>
        </w:tabs>
        <w:ind w:firstLine="720"/>
        <w:jc w:val="both"/>
        <w:rPr/>
      </w:pPr>
      <w:r>
        <w:rPr>
          <w:i/>
          <w:iCs/>
          <w:lang w:val="lt-LT"/>
        </w:rPr>
        <w:t xml:space="preserve">išnagrinėjęs </w:t>
      </w:r>
      <w:r>
        <w:rPr>
          <w:iCs/>
          <w:lang w:val="lt-LT"/>
        </w:rPr>
        <w:t xml:space="preserve">Lietuvos Respublikos atsakingų ministerijų pateiktas pozicijas ir </w:t>
      </w:r>
      <w:r>
        <w:rPr>
          <w:i/>
          <w:iCs/>
          <w:lang w:val="lt-LT"/>
        </w:rPr>
        <w:t xml:space="preserve">susipažinęs </w:t>
      </w:r>
      <w:r>
        <w:rPr>
          <w:iCs/>
          <w:lang w:val="lt-LT"/>
        </w:rPr>
        <w:t xml:space="preserve">su </w:t>
      </w:r>
      <w:r>
        <w:rPr>
          <w:lang w:val="lt-LT"/>
        </w:rPr>
        <w:t>atsakingų Seimo specializuotų komitetų pateiktomis išvadomis dėl Europos Komisijos komunikato dėl būsimosios Stokholmo programos laisvės, saugumo ir teisingumo srityse,</w:t>
      </w:r>
    </w:p>
    <w:p>
      <w:pPr>
        <w:pStyle w:val="Normal"/>
        <w:tabs>
          <w:tab w:val="clear" w:pos="720"/>
          <w:tab w:val="left" w:pos="840" w:leader="none"/>
        </w:tabs>
        <w:ind w:firstLine="720"/>
        <w:jc w:val="both"/>
        <w:rPr>
          <w:i/>
          <w:i/>
          <w:lang w:val="lt-LT"/>
        </w:rPr>
      </w:pPr>
      <w:r>
        <w:rPr>
          <w:i/>
          <w:lang w:val="lt-LT"/>
        </w:rPr>
      </w:r>
    </w:p>
    <w:p>
      <w:pPr>
        <w:pStyle w:val="Normal"/>
        <w:tabs>
          <w:tab w:val="clear" w:pos="720"/>
          <w:tab w:val="left" w:pos="840" w:leader="none"/>
        </w:tabs>
        <w:ind w:firstLine="720"/>
        <w:jc w:val="both"/>
        <w:rPr/>
      </w:pPr>
      <w:r>
        <w:rPr>
          <w:i/>
          <w:lang w:val="lt-LT"/>
        </w:rPr>
        <w:t>pritaria</w:t>
      </w:r>
      <w:r>
        <w:rPr>
          <w:lang w:val="lt-LT"/>
        </w:rPr>
        <w:t xml:space="preserve"> pateiktoms pozicijoms dėl Europos Komisijos komunikato „Laisvės, saugumo ir teisingumo erdvė piliečių labui“; </w:t>
      </w:r>
    </w:p>
    <w:p>
      <w:pPr>
        <w:pStyle w:val="Normal"/>
        <w:tabs>
          <w:tab w:val="clear" w:pos="720"/>
          <w:tab w:val="left" w:pos="840" w:leader="none"/>
        </w:tabs>
        <w:ind w:firstLine="720"/>
        <w:jc w:val="both"/>
        <w:rPr/>
      </w:pPr>
      <w:r>
        <w:rPr>
          <w:i/>
          <w:lang w:val="lt-LT"/>
        </w:rPr>
        <w:t>kviečia</w:t>
      </w:r>
      <w:r>
        <w:rPr>
          <w:lang w:val="lt-LT"/>
        </w:rPr>
        <w:t xml:space="preserve"> Lietuvos Respublikos atsakingas institucijas plėtojant poziciją dėl ES politikos dėl Laisvės, saugumo ir teisingumo erdvės ateities, atsižvelgti į Seimo atsakingų komitetų pateiktas išvadas, </w:t>
      </w:r>
    </w:p>
    <w:p>
      <w:pPr>
        <w:pStyle w:val="Normal"/>
        <w:tabs>
          <w:tab w:val="clear" w:pos="720"/>
          <w:tab w:val="left" w:pos="840" w:leader="none"/>
        </w:tabs>
        <w:ind w:firstLine="720"/>
        <w:jc w:val="both"/>
        <w:rPr/>
      </w:pPr>
      <w:r>
        <w:rPr>
          <w:i/>
          <w:iCs/>
          <w:lang w:val="lt-LT"/>
        </w:rPr>
        <w:t>atkreipia dėmesį</w:t>
      </w:r>
      <w:r>
        <w:rPr>
          <w:iCs/>
          <w:lang w:val="lt-LT"/>
        </w:rPr>
        <w:t>,</w:t>
      </w:r>
      <w:r>
        <w:rPr>
          <w:i/>
          <w:iCs/>
          <w:lang w:val="lt-LT"/>
        </w:rPr>
        <w:t xml:space="preserve"> </w:t>
      </w:r>
      <w:r>
        <w:rPr>
          <w:iCs/>
          <w:lang w:val="lt-LT"/>
        </w:rPr>
        <w:t xml:space="preserve">kad Europos Komisijos komunikate nėra aiškiai išskiriami jau pradėti įgyvendinti ir naujai siūlomi projektai, </w:t>
      </w:r>
    </w:p>
    <w:p>
      <w:pPr>
        <w:pStyle w:val="Normal"/>
        <w:tabs>
          <w:tab w:val="clear" w:pos="720"/>
          <w:tab w:val="left" w:pos="840" w:leader="none"/>
        </w:tabs>
        <w:ind w:firstLine="720"/>
        <w:jc w:val="both"/>
        <w:rPr/>
      </w:pPr>
      <w:r>
        <w:rPr>
          <w:i/>
          <w:lang w:val="lt-LT"/>
        </w:rPr>
        <w:t>pažymi</w:t>
      </w:r>
      <w:r>
        <w:rPr>
          <w:lang w:val="lt-LT"/>
        </w:rPr>
        <w:t>, kad ES lygiu svarbu susitelkti į jau veikiančių instrumentų taikymo peržiūrą ir sustiprinimą, kartu deramą dėmesį skiriant jų įgyvendinimo įvertinimui,</w:t>
      </w:r>
    </w:p>
    <w:p>
      <w:pPr>
        <w:pStyle w:val="Normal"/>
        <w:tabs>
          <w:tab w:val="clear" w:pos="720"/>
          <w:tab w:val="left" w:pos="840" w:leader="none"/>
        </w:tabs>
        <w:ind w:firstLine="720"/>
        <w:jc w:val="both"/>
        <w:rPr/>
      </w:pPr>
      <w:r>
        <w:rPr>
          <w:i/>
          <w:lang w:val="lt-LT"/>
        </w:rPr>
        <w:t>laikosi nuomonės</w:t>
      </w:r>
      <w:r>
        <w:rPr>
          <w:lang w:val="lt-LT"/>
        </w:rPr>
        <w:t>, kad ypatingas dėmesys turi būti skirtas programoje nurodytų veiksmų finansavimui, efektyviai išnaudojant esamas lėšų paskirstymo priemones, taip pat skiriant tam dėmesį naujojoje finansinėje perspektyvoje nuo 2013 m.;</w:t>
      </w:r>
    </w:p>
    <w:p>
      <w:pPr>
        <w:pStyle w:val="Normal"/>
        <w:tabs>
          <w:tab w:val="clear" w:pos="720"/>
          <w:tab w:val="left" w:pos="840" w:leader="none"/>
        </w:tabs>
        <w:ind w:firstLine="720"/>
        <w:jc w:val="both"/>
        <w:rPr>
          <w:spacing w:val="-4"/>
          <w:lang w:val="lt-LT"/>
        </w:rPr>
      </w:pPr>
      <w:r>
        <w:rPr>
          <w:i/>
          <w:lang w:val="lt-LT"/>
        </w:rPr>
        <w:t>ypatingai sveikindamas</w:t>
      </w:r>
      <w:r>
        <w:rPr>
          <w:lang w:val="lt-LT"/>
        </w:rPr>
        <w:t xml:space="preserve"> totalitarinių režimų nusikaltimų klausimo priskyrimą prie prioritetinių ES iniciatyvų, siekiant bendros atminties dėl totalitarinių režimų padarytų nusikaltimų žmoniškumui, </w:t>
      </w:r>
      <w:r>
        <w:rPr>
          <w:i/>
          <w:lang w:val="lt-LT"/>
        </w:rPr>
        <w:t>pritaria pateiktos pozicijos nuostatai</w:t>
      </w:r>
      <w:r>
        <w:rPr>
          <w:lang w:val="lt-LT"/>
        </w:rPr>
        <w:t>, kad šalia valstybių narių veiksmų būtinas aktyvus Europos Sąjungos vaidmuo bei finansinė parama siekiant įvardyto tikslo</w:t>
      </w:r>
      <w:r>
        <w:rPr>
          <w:spacing w:val="-4"/>
          <w:lang w:val="lt-LT"/>
        </w:rPr>
        <w:t xml:space="preserve">. </w:t>
      </w:r>
      <w:r>
        <w:rPr>
          <w:lang w:val="lt-LT"/>
        </w:rPr>
        <w:t>Siekiant užtikrinti pagarbą pagrindinėms žmogaus teisėms, būtinas vieningas ES požiūris į totalitarinius nusikaltimus ir visoms totalitarinių režimų nusikaltimų aukoms turi būti užtikrinamas nediskriminavimo principas,</w:t>
      </w:r>
    </w:p>
    <w:p>
      <w:pPr>
        <w:pStyle w:val="Normal"/>
        <w:tabs>
          <w:tab w:val="clear" w:pos="720"/>
          <w:tab w:val="left" w:pos="840" w:leader="none"/>
        </w:tabs>
        <w:ind w:firstLine="720"/>
        <w:jc w:val="both"/>
        <w:rPr/>
      </w:pPr>
      <w:r>
        <w:rPr>
          <w:i/>
          <w:spacing w:val="-4"/>
          <w:lang w:val="lt-LT"/>
        </w:rPr>
        <w:t>teigiamai vertina</w:t>
      </w:r>
      <w:r>
        <w:rPr>
          <w:spacing w:val="-4"/>
          <w:lang w:val="lt-LT"/>
        </w:rPr>
        <w:t xml:space="preserve"> komunikato nuostatas dėl legalios migracijos (ypatingai kiek tai susiję su glaudesnio sąryšio tarp imigracijos ir darbo rinkos poreikių nustatymu, ilgalaikių darbo rinkos poreikių prognozavimu, dideliu dėmesiu integravimo politikai, ir kartu aiškiu principu, kad dėl legalios imigracijos į konkrečią šalį mastų sprendžia pati šalis narė); konsulinės pagalbos ir vizų politikos (pripažįstant tai, kad ši politika yra svarbus išorinių santykių instrumentas); didesnio dėmesio kovai su diskriminacija, rasizmu ir ksenofobija; balanso tarp žmonių mobilumo ir saugumo;</w:t>
      </w:r>
      <w:r>
        <w:rPr>
          <w:lang w:val="lt-LT"/>
        </w:rPr>
        <w:t xml:space="preserve"> ketinimo skatinti tarptautinį teismų bendradarbiavimą baudžiamosios teisės srityje; balanso tarp priemonių, kuriomis siekiama efektyviau kontroliuoti nelegalios migracijos srautus, bei priemonių, skirtų palengvinti ir paspartinti legalų ES išorės sienos kirtimą; </w:t>
      </w:r>
      <w:r>
        <w:rPr>
          <w:spacing w:val="-4"/>
          <w:lang w:val="lt-LT"/>
        </w:rPr>
        <w:t>akcento teisėsaugos pareigūnų bendros kultūros kūrimui, profesionalų bendriems mokymams, Erasmus pobūdžio mainų programoms; siekio stabilizuoti informacinių sistemų kūrimą; planų pagerinti sąlygas teisėsaugos ir operatorių bendradarbiavimui kibernetinio saugumo srityje,</w:t>
      </w:r>
    </w:p>
    <w:p>
      <w:pPr>
        <w:pStyle w:val="Normal"/>
        <w:tabs>
          <w:tab w:val="clear" w:pos="720"/>
          <w:tab w:val="left" w:pos="840" w:leader="none"/>
        </w:tabs>
        <w:ind w:firstLine="720"/>
        <w:jc w:val="both"/>
        <w:rPr>
          <w:color w:val="800000"/>
          <w:spacing w:val="-4"/>
          <w:lang w:val="lt-LT"/>
        </w:rPr>
      </w:pPr>
      <w:r>
        <w:rPr>
          <w:i/>
          <w:spacing w:val="-4"/>
          <w:lang w:val="lt-LT"/>
        </w:rPr>
        <w:t>pažymi</w:t>
      </w:r>
      <w:r>
        <w:rPr>
          <w:spacing w:val="-4"/>
          <w:lang w:val="lt-LT"/>
        </w:rPr>
        <w:t xml:space="preserve">, kad tolesnėse diskusijose dėl solidarumo užtikrinimo migracijos ir prieglobsčio srityje būsimojoje Stokholmo programoje būtina išlaikyti principinę Lietuvos poziciją, kad jokie solidarumo mechanizmai neturi sukurti privalomų įpareigojimų šalims narėms, </w:t>
      </w:r>
    </w:p>
    <w:p>
      <w:pPr>
        <w:pStyle w:val="Normal"/>
        <w:tabs>
          <w:tab w:val="clear" w:pos="720"/>
          <w:tab w:val="left" w:pos="840" w:leader="none"/>
        </w:tabs>
        <w:ind w:firstLine="720"/>
        <w:jc w:val="both"/>
        <w:rPr/>
      </w:pPr>
      <w:r>
        <w:rPr>
          <w:i/>
          <w:spacing w:val="-4"/>
          <w:lang w:val="lt-LT"/>
        </w:rPr>
        <w:t>pripažįsta</w:t>
      </w:r>
      <w:r>
        <w:rPr>
          <w:spacing w:val="-4"/>
          <w:lang w:val="lt-LT"/>
        </w:rPr>
        <w:t xml:space="preserve"> skirtingą ES pietinių jūrų ir rytinių sausumos sienų valdymo pobūdį, todėl, laikosi nuomonės, kad siekiant išlaikyti tinkamą ES dėmesio ir finansinių resursų balansą svarbu ES lygiu </w:t>
      </w:r>
      <w:r>
        <w:rPr>
          <w:lang w:val="lt-LT"/>
        </w:rPr>
        <w:t xml:space="preserve">diferencijuoti problematiką, su kuria susiduria Viduržemio jūros regionas, ir iššūkį egzistuojantį Pietrytinėje/Rytinėje Europos kaimynystėje (visiškai skirtingą bendradarbiavimo su šiais regionais prigimtį pripažino ir Europos Komisija savo 2007 m. gruodžio mėn. komunikate „Bendros imigracijos politikos link“; šiuo principu remiasi ir Rytų Partnerystės tikslai žmonių mobilumo, vizų politikos srityse), </w:t>
      </w:r>
    </w:p>
    <w:p>
      <w:pPr>
        <w:pStyle w:val="Normal"/>
        <w:tabs>
          <w:tab w:val="clear" w:pos="720"/>
          <w:tab w:val="left" w:pos="840" w:leader="none"/>
        </w:tabs>
        <w:ind w:firstLine="720"/>
        <w:jc w:val="both"/>
        <w:rPr/>
      </w:pPr>
      <w:r>
        <w:rPr>
          <w:i/>
          <w:lang w:val="lt-LT"/>
        </w:rPr>
        <w:t>ragina</w:t>
      </w:r>
      <w:r>
        <w:rPr>
          <w:lang w:val="lt-LT"/>
        </w:rPr>
        <w:t xml:space="preserve"> Lietuvos Respublikos Vyriausybę informuoti komitetą apie derybų eigą dėl Stokholmo programos Laisvės, saugumo ir teisingumo erdvėje. </w:t>
      </w:r>
    </w:p>
    <w:p>
      <w:pPr>
        <w:pStyle w:val="TextBody"/>
        <w:tabs>
          <w:tab w:val="clear" w:pos="720"/>
          <w:tab w:val="left" w:pos="840" w:leader="none"/>
        </w:tabs>
        <w:spacing w:lineRule="auto" w:line="240"/>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tabs>
          <w:tab w:val="clear" w:pos="720"/>
          <w:tab w:val="left" w:pos="840" w:leader="none"/>
        </w:tabs>
        <w:spacing w:lineRule="auto" w:line="240"/>
        <w:ind w:firstLine="720"/>
        <w:rPr>
          <w:rFonts w:ascii="Times New Roman" w:hAnsi="Times New Roman" w:cs="Times New Roman"/>
          <w:bCs/>
        </w:rPr>
      </w:pPr>
      <w:r>
        <w:rPr>
          <w:rFonts w:cs="Times New Roman" w:ascii="Times New Roman" w:hAnsi="Times New Roman"/>
          <w:szCs w:val="24"/>
        </w:rPr>
        <w:t xml:space="preserve">9. </w:t>
      </w:r>
      <w:r>
        <w:rPr>
          <w:rFonts w:cs="Times New Roman" w:ascii="Times New Roman" w:hAnsi="Times New Roman"/>
        </w:rPr>
        <w:t xml:space="preserve">Komiteto narių atskiroji nuomonė: </w:t>
      </w:r>
      <w:r>
        <w:rPr>
          <w:rFonts w:cs="Times New Roman" w:ascii="Times New Roman" w:hAnsi="Times New Roman"/>
          <w:b w:val="false"/>
          <w:bCs/>
        </w:rPr>
        <w:t>negauta.</w:t>
      </w:r>
    </w:p>
    <w:p>
      <w:pPr>
        <w:pStyle w:val="Normal"/>
        <w:rPr>
          <w:rFonts w:ascii="Times New Roman" w:hAnsi="Times New Roman" w:cs="Times New Roman"/>
          <w:bCs/>
          <w:lang w:val="lt-LT"/>
        </w:rPr>
      </w:pPr>
      <w:r>
        <w:rPr>
          <w:rFonts w:cs="Times New Roman"/>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Footer"/>
        <w:tabs>
          <w:tab w:val="clear" w:pos="4153"/>
          <w:tab w:val="clear" w:pos="8306"/>
        </w:tabs>
        <w:rPr>
          <w:lang w:val="lt-LT"/>
        </w:rPr>
      </w:pPr>
      <w:r>
        <w:rPr>
          <w:lang w:val="lt-LT"/>
        </w:rPr>
        <w:t>Komiteto pirmininko pavaduotojas</w:t>
        <w:tab/>
        <w:tab/>
        <w:tab/>
        <w:tab/>
        <w:tab/>
        <w:tab/>
        <w:tab/>
        <w:tab/>
        <w:tab/>
        <w:tab/>
        <w:tab/>
        <w:tab/>
        <w:tab/>
        <w:t xml:space="preserve">Petras Auštrevičius </w:t>
      </w:r>
    </w:p>
    <w:p>
      <w:pPr>
        <w:pStyle w:val="Normal"/>
        <w:jc w:val="both"/>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orient="landscape" w:w="16838" w:h="11906"/>
      <w:pgMar w:left="1701" w:right="567"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Rfrenceinstitutionelle">
    <w:name w:val="Référence institutionelle"/>
    <w:basedOn w:val="Normal"/>
    <w:next w:val="Normal"/>
    <w:qFormat/>
    <w:pPr>
      <w:spacing w:before="0" w:after="240"/>
      <w:ind w:left="5103" w:hanging="0"/>
    </w:pPr>
    <w:rPr>
      <w:lang w:val="lt-LT"/>
    </w:rPr>
  </w:style>
  <w:style w:type="paragraph" w:styleId="NumPar1">
    <w:name w:val="NumPar 1"/>
    <w:basedOn w:val="Normal"/>
    <w:next w:val="Normal"/>
    <w:qFormat/>
    <w:pPr>
      <w:numPr>
        <w:ilvl w:val="0"/>
        <w:numId w:val="5"/>
      </w:numPr>
      <w:tabs>
        <w:tab w:val="clear" w:pos="720"/>
        <w:tab w:val="left" w:pos="360" w:leader="none"/>
      </w:tabs>
      <w:spacing w:before="120" w:after="120"/>
      <w:ind w:left="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1:00Z</dcterms:created>
  <dc:creator>Julijus Glebovas</dc:creator>
  <dc:description/>
  <cp:keywords/>
  <dc:language>en-US</dc:language>
  <cp:lastModifiedBy>Julijus Glebovas</cp:lastModifiedBy>
  <dcterms:modified xsi:type="dcterms:W3CDTF">2009-10-02T07:35:00Z</dcterms:modified>
  <cp:revision>1</cp:revision>
  <dc:subject/>
  <dc:title> </dc:title>
</cp:coreProperties>
</file>