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09-10-21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 w:val="false"/>
                <w:sz w:val="24"/>
              </w:rPr>
            </w:pPr>
            <w:r>
              <w:rPr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I r. Lietuvos Taryb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(2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Administracinių ginčų komisijų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lternatyvus XIP-969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color w:val="000000"/>
                <w:lang w:val="lt-LT"/>
              </w:rPr>
            </w:pPr>
            <w:r>
              <w:rPr>
                <w:rFonts w:eastAsia="Arial Unicode MS"/>
                <w:bCs/>
                <w:color w:val="000000"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Administracinių ginčų komisijų įstatymo ir jį keitusių įstatymų pripažinimo netekusiais galio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VSK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Administracinių bylų teisenos įstatymo 18, 19, 26, 27, 28, 29, 30, 31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lternatyvus XIP-970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Mokesčių administravimo įstatymo 147, 149, 151, 152, 153, 154, 156, 157, 158, 159, 160 ir 165 straipsnių pakeitimo bei 148, 155 ir 169 straipsnių pripažinimo netekusiais galio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lternatyvus XIP-971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Valstybės politikų ir valstybės pareigūnų darbo apmokėjimo įstatymo priedėlio IV skir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RD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7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Valstybės politikų ir valstybės pareigūnų darbo apmokėjimo įstatymo priedėlio pakeitimo įstatymo 2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color w:val="000000"/>
              </w:rPr>
              <w:t>Vyriausybė/ Teisingumo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RD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V. Kanapisnka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XIP-969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Administracinių ginčų komisijų įstatymo 2, 3, 5, 6, 10, 18 straipsnių pakeitimo ir 4 straipsnio pripažinimo netekusiu galios įstatymo projekta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(A</w:t>
            </w:r>
            <w:r>
              <w:rPr>
                <w:color w:val="000000"/>
              </w:rPr>
              <w:t>lternatyvus XIP-768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teikė Seimo nary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</w:rPr>
              <w:t>V. Bacevičiu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9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Administracinių bylų teisenos įstatymo 18, 26, 27, 29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</w:rPr>
              <w:t>(Alternatyvus XIP-770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</w:rPr>
              <w:t xml:space="preserve">Pateikė Seimo nary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. Bacevičiu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VSK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9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>Mokesčių administravimo įstatymo 25, 145, 146, 147, 151, 152, 153, 155, 157, 159, 160 straipsnių pakeitimo ir 150, 154 straipsnių pripažinimo netekusiais galio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</w:rPr>
              <w:t>alternatyvus XIP-771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teikė Seimo nary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. Bacevičiu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a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L. Zdanavičien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2:00Z</dcterms:created>
  <dc:creator>Seimas</dc:creator>
  <dc:description/>
  <dc:language>en-US</dc:language>
  <cp:lastModifiedBy>Seimas</cp:lastModifiedBy>
  <dcterms:modified xsi:type="dcterms:W3CDTF">2009-10-14T06:33:00Z</dcterms:modified>
  <cp:revision>6</cp:revision>
  <dc:subject/>
  <dc:title>LIETUVOS RESPUBLIKOS SEIMAS</dc:title>
</cp:coreProperties>
</file>