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(2010-10-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</w:r>
    </w:p>
    <w:p>
      <w:pPr>
        <w:pStyle w:val="Normal"/>
        <w:jc w:val="center"/>
        <w:rPr/>
      </w:pPr>
      <w:r>
        <w:rPr/>
        <w:t>KITI KLAUSIMAI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260"/>
        <w:gridCol w:w="7809"/>
      </w:tblGrid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0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ija „Dėl strateginio planavimo pokyčių ir valdymo, orientuoto į rezultatus, tobulinimo“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nešėja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nistro Pirmininko tarnybos Strateginio valdymo departamento direktorė Jurgita Šiugždinienė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ginio valdymo departamento Planavimo ir stebėsenos skyriaus vedėjas Tomas Baranova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246"/>
        <w:gridCol w:w="1128"/>
        <w:gridCol w:w="3384"/>
        <w:gridCol w:w="1663"/>
        <w:gridCol w:w="1624"/>
      </w:tblGrid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-10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36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nio mokymo įstatymo 7, 8, 11, 14, 18, 22, 23 ir 31 straipsnių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Kazulėn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-11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83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cinių bylų teisenos įstatymo 2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-11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88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mo nutarimo "Dėl Lietuvos Respublikos 2009 metų valstybės biudžeto įvykdymo apyskaitos" projekt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lyvauja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kontrolės atstov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sų ministerijos atstov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savivaldybių asociacijos atstov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5-11: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14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lstybinių socialinio draudimo pensijų įstatymo papildymo 26(1) straipsni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7-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48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šųjų ir privačių interesų derinimo valstybinėje tarnyboje įstatymo 4 straipsnio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-11: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46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os savivaldos įstatymo 19 straipsnio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arcinkut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ITA VEIKLA</w:t>
      </w:r>
    </w:p>
    <w:p>
      <w:pPr>
        <w:pStyle w:val="Normal"/>
        <w:tabs>
          <w:tab w:val="clear" w:pos="720"/>
          <w:tab w:val="left" w:pos="5760" w:leader="none"/>
        </w:tabs>
        <w:ind w:hanging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260"/>
        <w:gridCol w:w="7809"/>
      </w:tblGrid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emonė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toji salė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ėl su </w:t>
            </w:r>
            <w:r>
              <w:rPr>
                <w:rFonts w:cs="Times New Roman" w:ascii="Times New Roman" w:hAnsi="Times New Roman"/>
                <w:sz w:val="20"/>
              </w:rPr>
              <w:t xml:space="preserve">Susitikimas su Gruzijos Gurijos regiono savivaldybių (Ozurgeti, Chokhatauri ir Lanchkhuti) politikai politikų bei administracijos tarnautojų delegacija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/>
      </w:pPr>
      <w:r>
        <w:rPr>
          <w:rFonts w:cs="Times New Roman" w:ascii="Times New Roman" w:hAnsi="Times New Roman"/>
          <w:szCs w:val="24"/>
        </w:rPr>
        <w:t>Komiteto pirmininkas</w:t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2:00Z</dcterms:created>
  <dc:creator>gejasa</dc:creator>
  <dc:description/>
  <cp:keywords/>
  <dc:language>en-US</dc:language>
  <cp:lastModifiedBy>gejasa</cp:lastModifiedBy>
  <cp:lastPrinted>2010-10-15T09:46:00Z</cp:lastPrinted>
  <dcterms:modified xsi:type="dcterms:W3CDTF">2010-10-15T06:49:00Z</dcterms:modified>
  <cp:revision>10</cp:revision>
  <dc:subject/>
  <dc:title>1</dc:title>
</cp:coreProperties>
</file>