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gruodžio 1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2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saugumo departamento statuto patvirtinimo įstatymo 43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41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cialiųjų tyrimų tarnybos statuto 30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rašto apsaugos sistemos organizavimo ir karo tarnybos įstatymo 68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–10.4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"Dėl informacijos, susijusios su viešuoju interesu, pateikimo Lietuvos Respublikos Seimui"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–11.1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Krašto apsaugos ministrės R.Juknevičienės informacija dėl Generolo Jono Žemaičio Lietuvos karo akademijos reform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 Lapinskas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2:00Z</dcterms:created>
  <dc:creator>a</dc:creator>
  <dc:description/>
  <cp:keywords/>
  <dc:language>en-US</dc:language>
  <cp:lastModifiedBy>DMITRIJEV Vitalij</cp:lastModifiedBy>
  <cp:lastPrinted>2011-12-02T10:20:00Z</cp:lastPrinted>
  <dcterms:modified xsi:type="dcterms:W3CDTF">2011-12-09T09:08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