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07</w:t>
      </w:r>
    </w:p>
    <w:p>
      <w:pPr>
        <w:pStyle w:val="TextBody"/>
        <w:spacing w:before="240" w:after="240"/>
        <w:rPr/>
      </w:pPr>
      <w:r>
        <w:rPr/>
        <w:t>Liberalų sąjūdis prašo Prezidento pasinaudoti savo galiomis ginant žemės savininkus</w:t>
      </w:r>
    </w:p>
    <w:p>
      <w:pPr>
        <w:pStyle w:val="BodyText2"/>
        <w:rPr/>
      </w:pPr>
      <w:r>
        <w:rPr/>
        <w:t>Opozicinės Liberalų sąjūdžio frakcijos ragina Prezidentą Valdą Adamkų kreiptis į Konstitucinį Teismą prašant įvertinti Vyriausybės nutarimo, kuriuo reglamentuojama lengvatinio valstybinės žemės pardavimo tvarka, atitikimą Konstitucijai ir tuo sustabdyti jo taikymą iki Konstitucinio Teismo nutarimo priėmimo.</w:t>
      </w:r>
    </w:p>
    <w:p>
      <w:pPr>
        <w:pStyle w:val="Normal"/>
        <w:jc w:val="both"/>
        <w:rPr/>
      </w:pPr>
      <w:r>
        <w:rPr/>
      </w:r>
    </w:p>
    <w:p>
      <w:pPr>
        <w:pStyle w:val="BodyText2"/>
        <w:rPr/>
      </w:pPr>
      <w:r>
        <w:rPr/>
        <w:t>Liberalų sąjūdis atkreipia dėmesį, kad šiame 2008 m. sausio 6 d. įsigaliojusiame nutarime Vyriausybė įteisino valstybinės žemės pardavimą lengvatinėmis sąlygomis nepaisant to, kad nėra baigtas nuosavybės teisių į turėtąją žemę atkūrimo procesas. Iki 2008 m. sausio 1 d. Vilniaus apskrityje gražinta 15 % žemės, Kaune – 38 %, Panevėžyje – 40 %.</w:t>
      </w:r>
    </w:p>
    <w:p>
      <w:pPr>
        <w:pStyle w:val="Normal"/>
        <w:jc w:val="both"/>
        <w:rPr/>
      </w:pPr>
      <w:r>
        <w:rPr/>
      </w:r>
    </w:p>
    <w:p>
      <w:pPr>
        <w:pStyle w:val="BodyText2"/>
        <w:rPr/>
      </w:pPr>
      <w:r>
        <w:rPr/>
        <w:t>„</w:t>
      </w:r>
      <w:r>
        <w:rPr/>
        <w:t xml:space="preserve">Vyriausybės programoje įtvirtintas pažadas užbaigti nuosavybės atkūrimą dar 2007 metais lieka neįgyvendintas iki šiol, o Vyriausybės jau lengva ranka dalina valstybinę žemę. Norim atkreipti Prezidento dėmesį, kad ir Ministrų kabineto nariams, ir kunigaikščiams Lietuvos įstatymai galioja vienodai“,- sako Eligijus Masiulis. </w:t>
      </w:r>
    </w:p>
    <w:p>
      <w:pPr>
        <w:pStyle w:val="Normal"/>
        <w:jc w:val="both"/>
        <w:rPr/>
      </w:pPr>
      <w:r>
        <w:rPr/>
      </w:r>
    </w:p>
    <w:p>
      <w:pPr>
        <w:pStyle w:val="Normal"/>
        <w:jc w:val="both"/>
        <w:rPr/>
      </w:pPr>
      <w:r>
        <w:rPr/>
        <w:t>Vyriausybės sprendimą dėl žemės pardavimo Liberalų sąjūdis vertina kaip neatitinkantį Lietuvos Respublikos įstatymų ir Konstitucijos. Kreipimesi į Prezidentą Liberalų sąjūdis pažymi, kad Vyriausybės nutarimas prieštarauja Žemės ūkio paskirties žemės įsigijimo laikinojo įstatymo nuostatai, pagal kurią gali būti parduodama tik valstybinė žemė, “dėl kurios pagal įstatymus, reglamentuojančius piliečių nuosavybės teisių į išlikusį nekilnojamąjį turtą atkūrimą, nepateikti prašymai atkurti nuosavybės teises ją perduodant nuosavybėn neatlygintinai”. Liberalų nuomone Vyriausybės privalėjo riboti žemės pardavimą tol, kol nėra baigtas nuosavybės teisių atkūrimo procesas. Tokių apribojimų būtinybė akivaizdi atsižvelgiant į tai, kad Vyriausybė, pripažindama laisvos žemės trūkumą, yra numačiusi, jog pritrūkus laisvos žemės nuosavybė gali būti atkuriama bet kurioje šalies vietovėje.</w:t>
      </w:r>
    </w:p>
    <w:p>
      <w:pPr>
        <w:pStyle w:val="Normal"/>
        <w:jc w:val="both"/>
        <w:rPr/>
      </w:pPr>
      <w:r>
        <w:rPr/>
      </w:r>
    </w:p>
    <w:p>
      <w:pPr>
        <w:pStyle w:val="Normal"/>
        <w:jc w:val="both"/>
        <w:rPr/>
      </w:pPr>
      <w:r>
        <w:rPr/>
        <w:t>„</w:t>
      </w:r>
      <w:r>
        <w:rPr/>
        <w:t xml:space="preserve">Vyriausybė tiesiog tyčiojasi iš buvusių savininkų, liepdama jiems patiems ieškoti laisvos žemės ir tuo pačiu ją parceliuodama. Esant dabartinei Seimo daugumai ir tuo labiau neposėdžiaujant Seimui, vienintelė galimybė apginti iki šiol nuosavybės teisių neatkūrusius žmones – neatidėliotinas Vyriausybės nutarimo taikymą sustabdysiantis Prezidento kreipimasis į Konstitucinį Teismą. Šito nepadarius per trumpą laiką bus išparduota laisva valstybinė žemė, o šitiek laiko nuosavybės teisių atkūrimo laukę savininkai liks prie suskilusios geldos”,- teigia E. Masiulis.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E. Masiulis, tel. 8~698 42122</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45:00Z</dcterms:created>
  <dc:creator>BaNarb</dc:creator>
  <dc:description/>
  <dc:language>en-US</dc:language>
  <cp:lastModifiedBy>gipaun</cp:lastModifiedBy>
  <cp:lastPrinted>2008-02-07T11:41:00Z</cp:lastPrinted>
  <dcterms:modified xsi:type="dcterms:W3CDTF">2008-02-07T10:43:00Z</dcterms:modified>
  <cp:revision>5</cp:revision>
  <dc:subject/>
  <dc:title> </dc:title>
</cp:coreProperties>
</file>