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3-30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4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-14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Lietuvos Respublikos pozicijos dėl pasiūlymo dėl Europos Parlamento ir Tarybos direktyvos, kuria iš dalies keičiamos direktyvų 2000/60/EB ir 2008/105/EB nuostatos dėl prioritetinių medžiagų vandens politikos srityje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lt-LT"/>
              </w:rPr>
              <w:t>Aplink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imo Aplinkos apsaugos komiteto atstov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Agnė Gri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pakeisto pasiūlymo dėl Europos Parlamento ir Tarybos direktyvos, kuria iš dalies keičiamos Direktyvos 2001/83/EB nuostatos dėl informacijos visuomenei apie receptinius vaistus galimo neatitikimo subsidiarumo ir proporcingumo principam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pakeisto pasiūlymo dėl Europos Parlamento ir Tarybos reglamento, kuriuo iš dalies keičiamos Reglamento (EB) Nr. 726/2004 nuostatos dėl informacijos visuomenei apie žmonėms skirtus receptinius vaistus galimo neatitikimo subsidiarumo ir proporcingumo principam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lt-LT"/>
              </w:rPr>
              <w:t>Sveikatos apsaugos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imo Sveikatos reikalų komiteto atstov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Matas Maldeikis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ėl Europos Sąjungos Teisingumo Teismo reformos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opos Bendrijų Pirmosios instancijos teismo teisėjas Vilenas Vadapala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opos teisės departamento prie LR teisingumo ministerijos atstov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val="lt-LT"/>
              </w:rPr>
              <w:t>Dėl Seimo specializuotų komitetų pasiūlymų dėl parlamentinių pirmininkavimo ES Tarybai renginių</w:t>
            </w:r>
            <w:r>
              <w:rPr>
                <w:rFonts w:eastAsia="Arial Unicode MS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  <w:lang w:val="lt-LT"/>
              </w:rPr>
            </w:pPr>
            <w:r>
              <w:rPr>
                <w:rFonts w:eastAsia="Arial Unicode MS"/>
                <w:sz w:val="22"/>
                <w:szCs w:val="22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2"/>
                <w:szCs w:val="22"/>
                <w:lang w:val="lt-LT"/>
              </w:rPr>
            </w:pPr>
            <w:r>
              <w:rPr>
                <w:rFonts w:eastAsia="Arial Unicode MS"/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2"/>
                <w:szCs w:val="22"/>
                <w:lang w:val="lt-LT"/>
              </w:rPr>
            </w:pPr>
            <w:r>
              <w:rPr>
                <w:rFonts w:eastAsia="Arial Unicode MS"/>
                <w:sz w:val="22"/>
                <w:szCs w:val="22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2"/>
                <w:szCs w:val="22"/>
                <w:lang w:val="lt-LT"/>
              </w:rPr>
            </w:pPr>
            <w:r>
              <w:rPr>
                <w:rFonts w:eastAsia="Arial Unicode MS"/>
                <w:sz w:val="22"/>
                <w:szCs w:val="22"/>
                <w:lang w:val="lt-LT"/>
              </w:rPr>
              <w:t xml:space="preserve">Seimo specializuotų komitetų atstova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Agnė Grigienė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0-16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Europos Komisijos pasiūlymo dėl Tarybos reglamento dėl Europos Fondo (FE) galimo neatitikimo subsidiarumo ir proporcingumo principams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opos teisės departamento prie LR teisingu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imo Teisės departamento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imo Audito komiteto atstovai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eimo Teisės ir teisėtvarkos komiteto atstova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Cs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inzace</dc:creator>
  <dc:description/>
  <dc:language>en-US</dc:language>
  <cp:lastModifiedBy>PRIBIŠAUSKAITĖ Agnė</cp:lastModifiedBy>
  <cp:lastPrinted>2012-03-30T10:41:00Z</cp:lastPrinted>
  <dcterms:modified xsi:type="dcterms:W3CDTF">2012-03-30T07:51:00Z</dcterms:modified>
  <cp:revision>3</cp:revision>
  <dc:subject/>
  <dc:title>SEIMO EUROPOS REIKALŲ KOMITETO</dc:title>
</cp:coreProperties>
</file>