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 w:val="20"/>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b/>
          <w:b/>
          <w:sz w:val="22"/>
          <w:szCs w:val="20"/>
        </w:rPr>
      </w:pPr>
      <w:r>
        <w:rPr>
          <w:b/>
          <w:sz w:val="22"/>
        </w:rPr>
        <w:t>LIETUVOS RESPUBLIKOS SEIMO</w:t>
      </w:r>
    </w:p>
    <w:p>
      <w:pPr>
        <w:pStyle w:val="Normal"/>
        <w:tabs>
          <w:tab w:val="clear" w:pos="720"/>
          <w:tab w:val="left" w:pos="4111" w:leader="none"/>
        </w:tabs>
        <w:spacing w:before="60" w:after="0"/>
        <w:ind w:right="11" w:hanging="0"/>
        <w:jc w:val="center"/>
        <w:rPr>
          <w:b/>
          <w:b/>
          <w:spacing w:val="4"/>
          <w:sz w:val="22"/>
          <w:szCs w:val="20"/>
        </w:rPr>
      </w:pPr>
      <w:r>
        <w:rPr>
          <w:b/>
          <w:spacing w:val="4"/>
          <w:sz w:val="22"/>
        </w:rPr>
        <w:t>EUROPOS REIKALŲ KOMITETAS</w:t>
      </w:r>
    </w:p>
    <w:p>
      <w:pPr>
        <w:pStyle w:val="Heading2"/>
        <w:rPr/>
      </w:pPr>
      <w:r>
        <w:rPr/>
        <w:t>IŠVADA</w:t>
      </w:r>
    </w:p>
    <w:p>
      <w:pPr>
        <w:pStyle w:val="Normal"/>
        <w:spacing w:lineRule="auto" w:line="360"/>
        <w:jc w:val="center"/>
        <w:rPr>
          <w:b/>
          <w:b/>
          <w:bCs/>
        </w:rPr>
      </w:pPr>
      <w:r>
        <w:rPr>
          <w:b/>
          <w:bCs/>
        </w:rPr>
        <w:t xml:space="preserve">DĖL EUROPOS KOMISIJOS PASIŪLYMO </w:t>
      </w:r>
    </w:p>
    <w:p>
      <w:pPr>
        <w:pStyle w:val="Normal"/>
        <w:spacing w:lineRule="auto" w:line="360"/>
        <w:jc w:val="center"/>
        <w:rPr>
          <w:b/>
          <w:b/>
          <w:bCs/>
        </w:rPr>
      </w:pPr>
      <w:r>
        <w:rPr>
          <w:b/>
          <w:bCs/>
        </w:rPr>
        <w:t xml:space="preserve">DĖL EUROPOS PARLAMENTO IR TARYBOS DIREKTYVAI DĖL TRANSPLANTACIJAI SKIRTŲ ŽMOGAUS ORGANŲ </w:t>
      </w:r>
    </w:p>
    <w:p>
      <w:pPr>
        <w:pStyle w:val="Normal"/>
        <w:spacing w:lineRule="auto" w:line="360"/>
        <w:jc w:val="center"/>
        <w:rPr>
          <w:b/>
          <w:b/>
          <w:bCs/>
        </w:rPr>
      </w:pPr>
      <w:r>
        <w:rPr>
          <w:b/>
          <w:bCs/>
        </w:rPr>
        <w:t>KOKYBĖS IR SAUGOS STANDARTŲ NUSTATYMO</w:t>
      </w:r>
    </w:p>
    <w:p>
      <w:pPr>
        <w:pStyle w:val="Normal"/>
        <w:spacing w:lineRule="auto" w:line="360"/>
        <w:jc w:val="center"/>
        <w:rPr>
          <w:b/>
          <w:b/>
          <w:bCs/>
        </w:rPr>
      </w:pPr>
      <w:r>
        <w:rPr>
          <w:b/>
          <w:bCs/>
        </w:rPr>
        <w:t xml:space="preserve"> </w:t>
      </w:r>
      <w:r>
        <w:rPr>
          <w:b/>
          <w:bCs/>
        </w:rPr>
        <w:t>ATITIKIMO SUBSIDIARUMO PRINCIPUI</w:t>
      </w:r>
    </w:p>
    <w:p>
      <w:pPr>
        <w:pStyle w:val="Normal"/>
        <w:spacing w:lineRule="auto" w:line="360"/>
        <w:jc w:val="center"/>
        <w:rPr/>
      </w:pPr>
      <w:r>
        <w:rPr/>
        <w:t>Dokumento Nr. KOM (2008) 818</w:t>
      </w:r>
    </w:p>
    <w:p>
      <w:pPr>
        <w:pStyle w:val="Normal"/>
        <w:spacing w:lineRule="auto" w:line="360"/>
        <w:jc w:val="center"/>
        <w:rPr/>
      </w:pPr>
      <w:r>
        <w:rPr>
          <w:b/>
          <w:bCs/>
        </w:rPr>
        <w:t>Pasiūlymo aktualumas Lietuvai:</w:t>
      </w:r>
      <w:r>
        <w:rPr/>
        <w:t xml:space="preserve"> aktualus</w:t>
      </w:r>
    </w:p>
    <w:p>
      <w:pPr>
        <w:pStyle w:val="Normal"/>
        <w:spacing w:lineRule="auto" w:line="360"/>
        <w:jc w:val="center"/>
        <w:rPr/>
      </w:pPr>
      <w:r>
        <w:rPr/>
        <w:t>2009 m. sausio 28 d.</w:t>
      </w:r>
    </w:p>
    <w:p>
      <w:pPr>
        <w:pStyle w:val="Normal"/>
        <w:spacing w:lineRule="auto" w:line="360"/>
        <w:jc w:val="center"/>
        <w:rPr/>
      </w:pPr>
      <w:r>
        <w:rPr/>
        <w:t>Vilnius</w:t>
      </w:r>
    </w:p>
    <w:p>
      <w:pPr>
        <w:pStyle w:val="Normal"/>
        <w:jc w:val="both"/>
        <w:rPr/>
      </w:pPr>
      <w:r>
        <w:rPr/>
        <w:t xml:space="preserve">1. </w:t>
      </w:r>
      <w:r>
        <w:rPr>
          <w:b/>
          <w:bCs/>
        </w:rPr>
        <w:t>Komiteto posėdyje dalyvavo:</w:t>
      </w:r>
      <w:r>
        <w:rPr/>
        <w:t xml:space="preserve"> </w:t>
      </w:r>
    </w:p>
    <w:p>
      <w:pPr>
        <w:pStyle w:val="Normal"/>
        <w:ind w:firstLine="720"/>
        <w:jc w:val="both"/>
        <w:rPr/>
      </w:pPr>
      <w:r>
        <w:rPr/>
        <w:t>Europos reikalų komiteto nariai: Vilija Aleknaitė Abramikienė, Vytenis Povilas Andriukaitis, Petras Auštrevičius, Audronius Ažubalis, Dailis Alfonsas Barakauskas, Vytautas Gapšys, Ligitas Kernagis, Gediminas Kirkilas, Michal Mackevič, Vitas Matuzas, Andrius Mazuronis, Edmundas Pupinis, Rimas Antanas Ručys, Paulius Saudargas, Česlovas Vytautas Stankevičius, Jonas Stanevičius, Andrius Šedžius, Erikas Tamašauskas, Mečislovas Zasčiurinskas (Vydo Gedvilo pavaduotojas), Rokas Žilinskas.</w:t>
      </w:r>
    </w:p>
    <w:p>
      <w:pPr>
        <w:pStyle w:val="Normal"/>
        <w:ind w:firstLine="720"/>
        <w:jc w:val="both"/>
        <w:rPr>
          <w:bCs/>
        </w:rPr>
      </w:pPr>
      <w:r>
        <w:rPr>
          <w:bCs/>
        </w:rPr>
        <w:t>Europos reikalų komiteto biuras: vedėja Rūta Bunevičiūtė, patarėjai Dainora Asevičienė, Aina Būdvytytė, Julijus Glebovas, Renata Lygienė, Evaldas Sinkevičius, padėjėjai Tadas Paulavičius, Agnė Pribišauskaitė, Milda Urbonaitė.</w:t>
      </w:r>
    </w:p>
    <w:p>
      <w:pPr>
        <w:pStyle w:val="Normal"/>
        <w:ind w:firstLine="720"/>
        <w:jc w:val="both"/>
        <w:rPr/>
      </w:pPr>
      <w:r>
        <w:rPr>
          <w:bCs/>
        </w:rPr>
        <w:t>Kiti:</w:t>
      </w:r>
      <w:r>
        <w:rPr/>
        <w:t xml:space="preserve"> </w:t>
      </w:r>
      <w:r>
        <w:rPr>
          <w:color w:val="000000"/>
          <w:szCs w:val="20"/>
        </w:rPr>
        <w:t xml:space="preserve">Lietuvos Respublikos Seimo kanceliarijos Sveikatos reikalų komiteto biuro patarėja Jolanta Bandzienė, Lietuvos Respublikos </w:t>
      </w:r>
      <w:r>
        <w:rPr>
          <w:bCs/>
          <w:color w:val="000000"/>
          <w:szCs w:val="28"/>
        </w:rPr>
        <w:t xml:space="preserve">sveikatos apsaugos ministerijos sekretorė </w:t>
      </w:r>
      <w:r>
        <w:rPr>
          <w:color w:val="000000"/>
          <w:szCs w:val="28"/>
        </w:rPr>
        <w:t>Romalda Baranauskienė</w:t>
      </w:r>
      <w:r>
        <w:rPr>
          <w:caps/>
          <w:color w:val="000000"/>
          <w:szCs w:val="28"/>
        </w:rPr>
        <w:t>,</w:t>
      </w:r>
      <w:r>
        <w:rPr>
          <w:b/>
          <w:bCs/>
          <w:caps/>
          <w:color w:val="000000"/>
          <w:sz w:val="28"/>
          <w:szCs w:val="28"/>
        </w:rPr>
        <w:t xml:space="preserve"> </w:t>
      </w:r>
      <w:r>
        <w:rPr>
          <w:color w:val="000000"/>
          <w:szCs w:val="20"/>
        </w:rPr>
        <w:t xml:space="preserve"> </w:t>
      </w:r>
      <w:r>
        <w:rPr/>
        <w:t xml:space="preserve">Lietuvos Respublikos Seimo kanceliarijos Socialinių reikalų ir darbo komiteto biuro patarėja Evelina Bulotaitė,  Lietuvos Respublikos Seimo kanceliarijos Ekonomikos komiteto biuro patarėja Rasa Ona Duburaitė, </w:t>
      </w:r>
      <w:r>
        <w:rPr>
          <w:bCs/>
          <w:color w:val="000000"/>
          <w:szCs w:val="28"/>
        </w:rPr>
        <w:t>Nacionalinio organų transplantacijos biuro direktorė</w:t>
      </w:r>
      <w:r>
        <w:rPr>
          <w:b/>
          <w:bCs/>
          <w:color w:val="000000"/>
          <w:szCs w:val="28"/>
        </w:rPr>
        <w:t xml:space="preserve"> </w:t>
      </w:r>
      <w:r>
        <w:rPr>
          <w:color w:val="000000"/>
          <w:szCs w:val="28"/>
        </w:rPr>
        <w:t>Asta Kubilienė</w:t>
      </w:r>
      <w:r>
        <w:rPr/>
        <w:t xml:space="preserve">, </w:t>
      </w:r>
      <w:r>
        <w:rPr>
          <w:color w:val="000000"/>
          <w:szCs w:val="20"/>
        </w:rPr>
        <w:t xml:space="preserve">Europos teisės departamento prie Lietuvos Respublikos teisingumo ministerijos generalinis direktorius Deividas Kriaučiūnas, </w:t>
      </w:r>
      <w:r>
        <w:rPr/>
        <w:t xml:space="preserve">Lietuvos Respublikos Vyriausybės kanceliarijos Europos Sąjungos politikos departamento Politikos analizės skyriaus vyriausiasis specialistas Evaldas Marozas, Lietuvos Respublikos užsienio reikalų ministro padėjėja Radvilė Morkūnaitė, Lietuvos Respublikos Seimo kanceliarijos Užsienio reikalų komiteto biuro patarėja Milda Petrokaitė, </w:t>
      </w:r>
      <w:r>
        <w:rPr>
          <w:color w:val="000000"/>
          <w:szCs w:val="20"/>
        </w:rPr>
        <w:t>Lietuvos Respublikos</w:t>
      </w:r>
      <w:r>
        <w:rPr/>
        <w:t xml:space="preserve"> </w:t>
      </w:r>
      <w:r>
        <w:rPr>
          <w:color w:val="000000"/>
          <w:szCs w:val="20"/>
        </w:rPr>
        <w:t xml:space="preserve">Seimo kanceliarijos Teisės departamento Europos Sąjungos ir tarptautinės teisės skyriaus vedėja </w:t>
      </w:r>
      <w:r>
        <w:rPr>
          <w:bCs/>
          <w:color w:val="000000"/>
          <w:szCs w:val="20"/>
        </w:rPr>
        <w:t>Liucija Schulte-Ebbert,</w:t>
      </w:r>
      <w:r>
        <w:rPr>
          <w:bCs/>
        </w:rPr>
        <w:t xml:space="preserve"> </w:t>
      </w:r>
      <w:r>
        <w:rPr/>
        <w:t>Lietuvos Respublikos Seimo kanceliarijos Nacionalinio saugumo ir gynybos komiteto biuro patarėja Agnė Silickienė,</w:t>
      </w:r>
      <w:r>
        <w:rPr>
          <w:color w:val="000000"/>
          <w:szCs w:val="20"/>
        </w:rPr>
        <w:t xml:space="preserve"> </w:t>
      </w:r>
      <w:r>
        <w:rPr/>
        <w:t xml:space="preserve">Lietuvos Respublikos Seimo kanceliarijos Užsienio reikalų komiteto biuro patarėjas Gintaras Ūsaitis. </w:t>
      </w:r>
    </w:p>
    <w:p>
      <w:pPr>
        <w:pStyle w:val="Normal"/>
        <w:spacing w:lineRule="auto" w:line="360"/>
        <w:rPr/>
      </w:pPr>
      <w:r>
        <w:rPr/>
        <w:t xml:space="preserve">2. </w:t>
      </w:r>
      <w:r>
        <w:rPr>
          <w:b/>
          <w:bCs/>
        </w:rPr>
        <w:t xml:space="preserve">Komiteto nariai, atsakingi už išvadų rengimą: </w:t>
      </w:r>
      <w:r>
        <w:rPr>
          <w:bCs/>
        </w:rPr>
        <w:t xml:space="preserve">Vilija Aleknaitė Abramikienė ir Vytenis Povilas Andriukaitis. </w:t>
      </w:r>
    </w:p>
    <w:p>
      <w:pPr>
        <w:pStyle w:val="Normal"/>
        <w:rPr/>
      </w:pPr>
      <w:r>
        <w:rPr/>
        <w:t xml:space="preserve">3. </w:t>
      </w:r>
      <w:r>
        <w:rPr>
          <w:b/>
          <w:bCs/>
        </w:rPr>
        <w:t>Vyriausybės ar už pozicijos rengimą atsakingos institucijos parengta ar aprobuota pozicija:</w:t>
      </w:r>
    </w:p>
    <w:tbl>
      <w:tblPr>
        <w:tblW w:w="14786" w:type="dxa"/>
        <w:jc w:val="left"/>
        <w:tblInd w:w="-113" w:type="dxa"/>
        <w:tblLayout w:type="fixed"/>
        <w:tblCellMar>
          <w:top w:w="0" w:type="dxa"/>
          <w:left w:w="108" w:type="dxa"/>
          <w:bottom w:w="0" w:type="dxa"/>
          <w:right w:w="108" w:type="dxa"/>
        </w:tblCellMar>
      </w:tblPr>
      <w:tblGrid>
        <w:gridCol w:w="3108"/>
        <w:gridCol w:w="8040"/>
        <w:gridCol w:w="1200"/>
        <w:gridCol w:w="243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ja</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pPr>
            <w:r>
              <w:rPr/>
              <w:t>Turiny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Komiteto nuomonė</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Argumentai, pagrindžiantys nuomonę</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Sveikatos apsaugos ministerija</w:t>
            </w:r>
          </w:p>
          <w:p>
            <w:pPr>
              <w:pStyle w:val="Normal"/>
              <w:rPr/>
            </w:pPr>
            <w:r>
              <w:rPr/>
              <w:t>2009-01-07</w:t>
            </w:r>
          </w:p>
        </w:tc>
        <w:tc>
          <w:tcPr>
            <w:tcW w:w="8040"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Lietuva (LT) iš esmės pritaria pasiūlymui dėl Europos Parlamento ir Tarybos direktyvos dėl transplantacijai skirtų žmogaus organų kokybės ir saugos standartų nustatymo ir vertina jį kaip teigiamą žingsnį sukurti vieningus kokybės ir saugumo standartus dėl transplantacijos visoje Europoje. Tai būtų ypač naudinga Europos pacientams, kuriems būtinai reikia tokio pobūdžio gydymo, kadangi siekiant lengviau ir aktyviau keistis organais šie standartai padėtų įrodyti visuomenei, kad kitos valstybės narės kilmės žmogaus organų kokybės ir saugos garantijos yra tokios pat kaip ir jų šalies. Ši pozicija bus tobulinama svarstymų ET darbo grupėse metu. Projektas atitinka Lietuvos Europos Sąjungos politikos 2008-2013 metų strategines krypt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tsižvelgt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 xml:space="preserve">4. </w:t>
      </w:r>
      <w:r>
        <w:rPr/>
        <w:t>Kitų komitetų (komisijų) išvados ar papildoma informacija dėl pozicijos:</w:t>
      </w:r>
    </w:p>
    <w:tbl>
      <w:tblPr>
        <w:tblW w:w="14786" w:type="dxa"/>
        <w:jc w:val="left"/>
        <w:tblInd w:w="-113" w:type="dxa"/>
        <w:tblLayout w:type="fixed"/>
        <w:tblCellMar>
          <w:top w:w="0" w:type="dxa"/>
          <w:left w:w="108" w:type="dxa"/>
          <w:bottom w:w="0" w:type="dxa"/>
          <w:right w:w="108" w:type="dxa"/>
        </w:tblCellMar>
      </w:tblPr>
      <w:tblGrid>
        <w:gridCol w:w="3108"/>
        <w:gridCol w:w="8117"/>
        <w:gridCol w:w="1123"/>
        <w:gridCol w:w="243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ja</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pPr>
            <w:r>
              <w:rPr/>
              <w:t>Turiny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Komiteto nuomonė</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Argumentai, pagrindžiantys nuomonę</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Seimo Sveikatos reikalų komitetas (2009-01-14)</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p>
            <w:pPr>
              <w:pStyle w:val="Normal"/>
              <w:jc w:val="both"/>
              <w:rPr/>
            </w:pPr>
            <w:r>
              <w:rPr/>
              <w:t>1. Nėra prieštaravimo subsidiarumo principu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Nėra prieštaravimo proporcingumo principu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t>Siūlyti Sveikatos apsaugos ministerijai sudaryti darbo grupę (iš Nacionalinio transplantacijos biuro, Sveikatos apsaugos ministerijos, Susisiekimo ministerijos, Europos teisės departamento prie Teisingumo ministerijos ir Seimo Sveikatos reikalų komiteto biuro atstovų), kuri, svarstant Europos Tarybos darbo grupėje Komisijos pasiūlymą dėl Europos Parlamento ir Tarybos direktyvos dėl transplantacijai skirtų žmogaus organų kokybės ir saugos standartų nustatymo, teiktų pasiūlymus rengiant Lietuvos poziciją. Ypatingą dėmesį siūlome atkreipti į Pasiūlymo nuostatas, reglamentuojančias:</w:t>
            </w:r>
          </w:p>
          <w:p>
            <w:pPr>
              <w:pStyle w:val="Normal"/>
              <w:jc w:val="both"/>
              <w:rPr/>
            </w:pPr>
            <w:r>
              <w:rPr/>
              <w:t>1. Europos organų mainų organizacijas ir jų santykį su valstybėmis narėmis;</w:t>
            </w:r>
          </w:p>
          <w:p>
            <w:pPr>
              <w:pStyle w:val="Normal"/>
              <w:jc w:val="both"/>
              <w:rPr/>
            </w:pPr>
            <w:r>
              <w:rPr/>
              <w:t>2. Valstybių narių kompetentingoms institucijoms priskiriamas funkcijas;</w:t>
            </w:r>
          </w:p>
          <w:p>
            <w:pPr>
              <w:pStyle w:val="Normal"/>
              <w:jc w:val="both"/>
              <w:rPr/>
            </w:pPr>
            <w:r>
              <w:rPr/>
              <w:t>3. Įsigyjančių organizacijų ir transplantacijos centrų registrų veikl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4. Nacionalinėms kokybės programoms keliamus reikalavimu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ritart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5. </w:t>
      </w:r>
      <w:r>
        <w:rPr>
          <w:b/>
          <w:bCs/>
        </w:rPr>
        <w:t>Seimo narių komitetui raštu patekti pasiūlymai ir pastabos:</w:t>
      </w:r>
      <w:r>
        <w:rPr/>
        <w:t xml:space="preserve"> negauta.</w:t>
      </w:r>
    </w:p>
    <w:p>
      <w:pPr>
        <w:pStyle w:val="Normal"/>
        <w:jc w:val="both"/>
        <w:rPr/>
      </w:pPr>
      <w:r>
        <w:rPr/>
      </w:r>
    </w:p>
    <w:p>
      <w:pPr>
        <w:pStyle w:val="Normal"/>
        <w:jc w:val="both"/>
        <w:rPr/>
      </w:pPr>
      <w:r>
        <w:rPr/>
        <w:t xml:space="preserve">6. </w:t>
      </w:r>
      <w:r>
        <w:rPr>
          <w:b/>
          <w:bCs/>
        </w:rPr>
        <w:t>Valstybės institucijų ir vietos savivaldos institucijų, kitų suinteresuotų asmenų pateikti pasiūlymai, pastabos</w:t>
      </w:r>
      <w:r>
        <w:rPr/>
        <w:t>:</w:t>
      </w:r>
    </w:p>
    <w:tbl>
      <w:tblPr>
        <w:tblW w:w="14786" w:type="dxa"/>
        <w:jc w:val="left"/>
        <w:tblInd w:w="-113" w:type="dxa"/>
        <w:tblLayout w:type="fixed"/>
        <w:tblCellMar>
          <w:top w:w="0" w:type="dxa"/>
          <w:left w:w="108" w:type="dxa"/>
          <w:bottom w:w="0" w:type="dxa"/>
          <w:right w:w="108" w:type="dxa"/>
        </w:tblCellMar>
      </w:tblPr>
      <w:tblGrid>
        <w:gridCol w:w="2748"/>
        <w:gridCol w:w="8477"/>
        <w:gridCol w:w="1123"/>
        <w:gridCol w:w="243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ja</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pPr>
            <w:r>
              <w:rPr/>
              <w:t>Turiny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Komiteto nuomonė</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Argumentai, pagrindžiantys nuomonę</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 Sveikatos apsaugos ministerija</w:t>
            </w:r>
          </w:p>
          <w:p>
            <w:pPr>
              <w:pStyle w:val="Normal"/>
              <w:rPr/>
            </w:pPr>
            <w:r>
              <w:rPr/>
              <w:t>2009-01-09</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Atsakydami į Jūsų* 2008-12-22 paklausimą Nr. S-2008-10535 informuojame, kad Sveikatos apsaugos ministerijos nuomone Europos Komisijos pasiūlymas dėl Europos Parlamento ir Tarybos direktyvos dėl transplantacijai skirtų žmogaus organų kokybės ir saugos standartų nustatymo </w:t>
            </w:r>
            <w:r>
              <w:rPr>
                <w:u w:val="single"/>
              </w:rPr>
              <w:t>atitinka subsidiarumo ir proporcingumo principus.</w:t>
            </w:r>
          </w:p>
          <w:p>
            <w:pPr>
              <w:pStyle w:val="Normal"/>
              <w:rPr/>
            </w:pPr>
            <w:r>
              <w:rPr/>
              <w:t xml:space="preserve">* Seimo Sveikatos reikalų komiteto.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ritart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 Nacionalinis transplantacijos biuras</w:t>
            </w:r>
          </w:p>
          <w:p>
            <w:pPr>
              <w:pStyle w:val="Normal"/>
              <w:rPr/>
            </w:pPr>
            <w:r>
              <w:rPr/>
              <w:t>2009-01-07</w:t>
            </w:r>
          </w:p>
        </w:tc>
        <w:tc>
          <w:tcPr>
            <w:tcW w:w="8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 xml:space="preserve">Nacionalinis transplantacijos biuras susipažino su Europos Komisijos pasiūlymu dėl Europos Parlamento ir Tarybos direktyvos dėl transplantacijai skirtų žmogaus organų kokybės ir saugos standartų nustatymo (KOM (2008) 818 galutinis) ir informuoja, kad </w:t>
            </w:r>
            <w:r>
              <w:rPr>
                <w:u w:val="single"/>
              </w:rPr>
              <w:t>šis projektas atitinka subsidiarumo ir proporcingumo principus</w:t>
            </w:r>
            <w:r>
              <w:rPr/>
              <w:t xml:space="preserve">. </w:t>
            </w:r>
          </w:p>
          <w:p>
            <w:pPr>
              <w:pStyle w:val="Normal"/>
              <w:pBdr>
                <w:top w:val="single" w:sz="4" w:space="1" w:color="000000"/>
              </w:pBdr>
              <w:ind w:firstLine="720"/>
              <w:jc w:val="both"/>
              <w:rPr/>
            </w:pPr>
            <w:r>
              <w:rPr/>
              <w:t>Teikiame užpildytą pirminę Lietuvos pozicijos lentelę dėl Europos Parlamento ir Tarybos direktyvos dėl transplantacijai skirtų žmogaus organų kokybės ir saugos standartų nustatymo (KOM (2008) 818 galutinis).</w:t>
            </w:r>
          </w:p>
          <w:p>
            <w:pPr>
              <w:pStyle w:val="Normal"/>
              <w:pBdr>
                <w:top w:val="single" w:sz="4" w:space="1" w:color="000000"/>
              </w:pBdr>
              <w:jc w:val="both"/>
              <w:rPr/>
            </w:pPr>
            <w:r>
              <w:rPr/>
              <w:tab/>
              <w:t>Siūlome sudaryti kompetentingą darbo grupę, kuri galėtų parengti patikslintą</w:t>
            </w:r>
            <w:r>
              <w:rPr>
                <w:b/>
                <w:i/>
              </w:rPr>
              <w:t xml:space="preserve"> </w:t>
            </w:r>
            <w:r>
              <w:rPr/>
              <w:t>ir galutinę Lietuvos pozicijos lentelę dėl Europos Parlamento ir Tarybos direktyvos dėl transplantacijai skirtų žmogaus organų kokybės ir saugos standartų nustatymo (KOM (2008) 818 galutini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ritart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7. </w:t>
      </w:r>
      <w:r>
        <w:rPr>
          <w:b/>
          <w:bCs/>
        </w:rPr>
        <w:t>Ekspertų, konsultantų, specialistų nuomonė ar išvada</w:t>
      </w:r>
      <w:r>
        <w:rPr/>
        <w:t>:</w:t>
      </w:r>
    </w:p>
    <w:tbl>
      <w:tblPr>
        <w:tblW w:w="15022" w:type="dxa"/>
        <w:jc w:val="left"/>
        <w:tblInd w:w="-113" w:type="dxa"/>
        <w:tblLayout w:type="fixed"/>
        <w:tblCellMar>
          <w:top w:w="0" w:type="dxa"/>
          <w:left w:w="108" w:type="dxa"/>
          <w:bottom w:w="0" w:type="dxa"/>
          <w:right w:w="108" w:type="dxa"/>
        </w:tblCellMar>
      </w:tblPr>
      <w:tblGrid>
        <w:gridCol w:w="2868"/>
        <w:gridCol w:w="8353"/>
        <w:gridCol w:w="1123"/>
        <w:gridCol w:w="267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ja</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pPr>
            <w:r>
              <w:rPr/>
              <w:t>Turiny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Komiteto nuomonė</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Argumentai, pagrindžiantys nuomonę</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Seimo kanceliarijos Teisės departamentas</w:t>
            </w:r>
          </w:p>
          <w:p>
            <w:pPr>
              <w:pStyle w:val="Normal"/>
              <w:rPr/>
            </w:pPr>
            <w:r>
              <w:rPr/>
              <w:t>(2009-01-09)</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adovaudamiesi Seimo statuto 180</w:t>
            </w:r>
            <w:r>
              <w:rPr>
                <w:vertAlign w:val="superscript"/>
              </w:rPr>
              <w:t>6</w:t>
            </w:r>
            <w:r>
              <w:rPr/>
              <w:t xml:space="preserve"> straipsnio 2 dalimi, išnagrinėjome Europos Komisijos pasiūlymo dėl Europos Parlamento ir Tarybos direktyvos dėl transplantacijai skirtų žmogaus organų kokybės ir saugos standartų nustatymo (toliau – siūloma Direktyva) atitiktį subsidiarumo principui. </w:t>
            </w:r>
          </w:p>
          <w:p>
            <w:pPr>
              <w:pStyle w:val="TextBody"/>
              <w:ind w:firstLine="720"/>
              <w:rPr>
                <w:b w:val="false"/>
                <w:b w:val="false"/>
              </w:rPr>
            </w:pPr>
            <w:r>
              <w:rPr>
                <w:b w:val="false"/>
              </w:rPr>
              <w:t>Pagal Konsoliduotos Europos Bendrijos steigimo sutarties 5 straipsnyje įtvirtintą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EB steigimo sutarties Protokole dėl subsidiarumo ir proporcingumo principų taikymo numatoma, jog vertinant Bendrijos veiksmų atitiktį subsidiarumo principui, reikia atsižvelgti į šiuos kriterijus:</w:t>
            </w:r>
          </w:p>
          <w:p>
            <w:pPr>
              <w:pStyle w:val="TextBody"/>
              <w:ind w:firstLine="720"/>
              <w:rPr>
                <w:b w:val="false"/>
                <w:b w:val="false"/>
              </w:rPr>
            </w:pPr>
            <w:r>
              <w:rPr>
                <w:b w:val="false"/>
              </w:rPr>
              <w:tab/>
              <w:t>– svarstomas dalykas turi transnacionalinių aspektų ir valstybių narių veiksmai negali jo tinkamai reglamentuoti;</w:t>
            </w:r>
          </w:p>
          <w:p>
            <w:pPr>
              <w:pStyle w:val="TextBody"/>
              <w:ind w:firstLine="720"/>
              <w:rPr>
                <w:b w:val="false"/>
                <w:b w:val="false"/>
              </w:rPr>
            </w:pPr>
            <w:r>
              <w:rPr>
                <w:b w:val="false"/>
              </w:rPr>
              <w:tab/>
              <w:t>– vien tik valstybių narių veiksmai arba Bendrijos neveiklumas prieštarautų Sutarties reikalavimams arba kaip nors kitaip smarkiai pakenktų valstybių narių interesams;</w:t>
            </w:r>
          </w:p>
          <w:p>
            <w:pPr>
              <w:pStyle w:val="Normal"/>
              <w:ind w:firstLine="720"/>
              <w:jc w:val="both"/>
              <w:rPr/>
            </w:pPr>
            <w:r>
              <w:rPr/>
              <w:t xml:space="preserve">– </w:t>
            </w:r>
            <w:r>
              <w:rPr/>
              <w:t>Bendrijos lygiu atliekama veikla būtų akivaizdžiai naudinga dėl savo apimties arba poveikio, palyginti su veiksmais, atliekamais valstybių narių lygiu.</w:t>
            </w:r>
          </w:p>
          <w:p>
            <w:pPr>
              <w:pStyle w:val="Normal"/>
              <w:ind w:firstLine="720"/>
              <w:jc w:val="both"/>
              <w:rPr>
                <w:b/>
                <w:b/>
                <w:bCs/>
                <w:i/>
                <w:i/>
                <w:iCs/>
              </w:rPr>
            </w:pPr>
            <w:r>
              <w:rPr>
                <w:b/>
                <w:bCs/>
                <w:i/>
                <w:iCs/>
              </w:rPr>
            </w:r>
          </w:p>
          <w:p>
            <w:pPr>
              <w:pStyle w:val="Normal"/>
              <w:ind w:firstLine="720"/>
              <w:jc w:val="both"/>
              <w:rPr/>
            </w:pPr>
            <w:r>
              <w:rPr/>
              <w:t xml:space="preserve">Siūlomos Direktyvos teisinis pagrindas - Konsoliduotos Europos Bendrijos steigimo sutarties 152 straipsnio 4 dalies a punktas, kuriuo Europos Parlamentui ir Tarybai suteikta teisė priimti visuomenės sveikatos politikos priemones, nustatančias aukštus žmogaus kilmės organų ir medžiagų, kraujo ir kraujo darinių kokybės bei saugos standartus. </w:t>
            </w:r>
          </w:p>
          <w:p>
            <w:pPr>
              <w:pStyle w:val="Normal"/>
              <w:ind w:firstLine="720"/>
              <w:jc w:val="both"/>
              <w:rPr/>
            </w:pPr>
            <w:r>
              <w:rPr/>
              <w:t>Direktyvos tikslas yra įtvirtintas jos 1 straipsnyje – nustatyti aukštų, persodinti į žmogaus organizmą skirtų žmogaus organų, kokybės ir saugos standartų užtikrinimo taisykles, siekiant užtikrinti aukštą žmogaus sveikatos apsaugos lygį.</w:t>
            </w:r>
          </w:p>
          <w:p>
            <w:pPr>
              <w:pStyle w:val="Normal"/>
              <w:ind w:firstLine="720"/>
              <w:jc w:val="both"/>
              <w:rPr/>
            </w:pPr>
            <w:r>
              <w:rPr/>
              <w:t xml:space="preserve">Vertinant siūlomos Direktyvos nuostatų atitikimą subsidiarumo principui, pirmiausia reikėtų konstatuoti tai, kad šios nuostatos didžiąja dalimi nėra naujas teisinis reguliavimas. Pasiūlymo nuostatos yra susijusios su sritimi, kurioje Europos Sąjunga jau yra pasinaudojusi savo kompetencija, t.y. priėmusi  antrinės teisės aktus, tarp kurių paminėtini du pagrindiniai – 2003 m. sausio 27 d. Europos Parlamento ir Tarybos direktyva 2002/98/EB, nustatanti žmogaus kraujo ir kraujo komponentų surinkimo, ištyrimo, perdirbimo, laikymo bei paskirstymo kokybės ir saugos standartus bei iš dalies keičianti Direktyvą 2001/83/EB bei 2004 m. kovo 31 d. Europos Parlamento ir Tarybos direktyva 2004/23/EB, nustatanti žmogaus audinių ir ląstelių donorystės, įsigijimo, ištyrimo, apdorojimo, konservavimo, laikymo bei paskirstymo kokybės ir saugos standartus. Pažymėtina, kad nacionalinėje teisėje šie Europos Sąjungos teisės aktai buvo įgyvendinti atitinkamai Kraujo donorystės bei Žmogaus audinių, ląstelių ir organų donorystės ir transplantacijos įstatymais bei kitais poįstatyminiais teisės aktais. </w:t>
            </w:r>
          </w:p>
          <w:p>
            <w:pPr>
              <w:pStyle w:val="BodyTextIndent2"/>
              <w:spacing w:lineRule="auto" w:line="240"/>
              <w:ind w:left="0" w:firstLine="720"/>
              <w:rPr/>
            </w:pPr>
            <w:r>
              <w:rPr/>
              <w:t xml:space="preserve">Siūlomos Direktyvos kontekste pažymėtina tai, kad didelė dalis Direktyvoje siūlomų reglamentuoti klausimų, susijusių su žmogaus organų donoryste, įsigijimu, tyrimais, konservavimu, laikymu ir kt. jau yra reglamentuojami Lietuvos teisės aktais, tarp kurių paminėtini: Žmogaus audinių, ląstelių ir organų donorystės ir transplantacijos įstatymas; Civilinio kodekso 2.25 str., reglamentuojantis asmens teises į kūno neliečiamumą ir vientisumą; Baudžiamojo kodekso 135 str., 138 str., 147 str., 157 str., nustatantys baudžiamąją atsakomybę už neteisėtą siekį įsigyti asmens organus, audinius ar ląsteles; Pacientų teisių ir žalos sveikatai atlyginimo įstatymas nustatantis, jog paciento kūnas ar jo kūno dalys neturi būti naudojamos komercinei naudai gauti; Vyriausybės 2000 m. rugpjūčio 23 d. nutarimu Nr. 961 patvirtinti Žmogaus audinių, ląstelių ir organų donorų bei recipientų registro nuostatai;  Sveikatos apsaugos ministro 2008 m. sausio 4 d. įsakymas Nr. V-7 ,,Dėl mirusio žmogaus audinių ir organų donorystės, įsigijimo, ištyrimo, apdorojimo, konservavimo, laikymo ir paskirstymo”; Sveikatos apsaugos ministro 2002 m. liepos 10 d. įsakymas Nr. 363 ,,Dėl donorų ir recipientų audinių bei organų parinkimo ir tyrimų tvarkos”; Sveikatos apsaugos ministro 1999 m. rugsėjo 24 d. įsakymas (su vėlesniais pakeitimais) Nr. 411 ,,Dėl žmogaus organų ir audinių transplantacijos paslaugų teikimo viešosiose įstaigose reikalavimų ir bazinių kainų nustatymo”; Sveikatos apsaugos ministro 2007 m. gruodžio 29 d. įsakymas Nr. V-1094 ,,Dėl mirusio žmogaus audinių ir organų įsigijimo”;  Sveikatos apsaugos ministro 2000 m. birželio 30 d. įsakymas Nr. 367 ,,Dėl mirusiojo artimųjų neprieštaravimo, kad mirusiojo audiniai ir (ar) organai būtų paimti transplantacijai, įforminimo raštu tvarkos patvirtinimo”; Sveikatos apsaugos ministro 2000 m. birželio 30 d. įsakymas Nr. 368 “Dėl asmens sutikimo ar nesutikimo, kad jo audiniai ir (ar) organai po jo mirties būtų panaudoti transplantacijai pareiškimo ir jo registravimo sveikatos priežiūros įstaigoje tvarkos aptvirtinimo”; Transplantacijai skirtų audinių, ląstelių ir organų įvežimo į Lietuvos Respubliką ir išvežimo iš Lietuvos Respublikos tvarka, patvirtinta Sveikatos apsaugos ministro 2004 m. birželio 22 d. įsakymu Nr. V-463 ir kiti teisės aktai. </w:t>
            </w:r>
          </w:p>
          <w:p>
            <w:pPr>
              <w:pStyle w:val="BodyTextIndent2"/>
              <w:spacing w:lineRule="auto" w:line="240"/>
              <w:ind w:left="0" w:firstLine="720"/>
              <w:rPr/>
            </w:pPr>
            <w:r>
              <w:rPr/>
              <w:t>Tiek Lietuvos, tiek ir kitų valstybių narių (kaip nurodyta siūlomos Direktyvos Aiškinamajame memorandume) teisės aktų analizė rodo, kad naujojo teisinio reguliavimo Europos Sąjungos mastu poreikis yra kilęs ne dėl teisinio reguliavimo stokos atskirose valstybėse narėse, o dėl to, kad valstybių narių kokybės ir saugos reikalavimai organų transplantacijos srityje yra skirtingi, o tai savo ruožtu yra kliūtis tarpvalstybiniams organų mainams, kurie yra ypač aktualūs valstybėms, turinčiomis ribotą potencialių donorų skaičių (tame tarpe ir Lietuvai). Be to, iki šiol valstybių narių keitimasis organais yra grindžiamas tarptautiniais susitarimais, o toks reguliavimas sąlygoja skirtumus tarp valstybių, kurios yra sudariusios atitinkamus susitarimus ir tų, kurios tokių susitarimų nėra sudariusios.</w:t>
            </w:r>
          </w:p>
          <w:p>
            <w:pPr>
              <w:pStyle w:val="BodyTextIndent2"/>
              <w:spacing w:lineRule="auto" w:line="240"/>
              <w:ind w:left="0" w:firstLine="720"/>
              <w:rPr/>
            </w:pPr>
            <w:r>
              <w:rPr/>
              <w:t>Tuo pačiu reikėtų pažymėti, kad Bendrijos kompetencija sveikatos apsaugos srityje yra subsidiari, t.y. apribota Konsoliduotos sutarties 152 straipsnio 4 dalyje nustatytomis sritimis, o konkrečiu atveju – Sutarties 152 straipsnio 4 dalies a punktu. Todėl ne visas siūlomos Direktyvos nuostatas būtų galima vienareikšmiškai įvardinti kaip turinčias tiesioginį ryšį su žmogaus organų kokybe ir sauga ir tuo pačiu kaip atitinkančias subsidiarumo principą.</w:t>
            </w:r>
          </w:p>
          <w:p>
            <w:pPr>
              <w:pStyle w:val="BodyTextIndent2"/>
              <w:spacing w:lineRule="auto" w:line="240"/>
              <w:ind w:left="0" w:firstLine="720"/>
              <w:rPr/>
            </w:pPr>
            <w:r>
              <w:rPr/>
              <w:t>Iš esmės grynuoju teisės požiūriu  abejonių  dėl atitikimo subsidiarumo ir proporcingumo principui nekelia siūlomos Direktyvos I bei II skyriai, kurių nuostatos iš tiesų pagristai galėtų būti grindžiamos aukščiau minėtu teisiniu pagrindu. Šiomis nuostatomis nesiekiama detaliai reglamentuoti visų, su organų donoryste ir transplantacija susijusių procedūrų. Jos vertintinos kaip tam tikros gairės nacionaliniam teisiniam reglamentavimui, kuriose nustatomi pagrindiniai reikalavimai valstybių narių nacionalinėms kokybėms programoms; įsigyjančioms organizacijoms; organų įsigijimui; organo ir donoro apibūdinimui; organų transportavimui; transplantacijos centrams;  donoro tapatybės nustatymo sistemai (atsekamumui); darbuotojams ir kt. Pabrėžtina ir tai, kad šie reikalavimai nėra savitiksliai. Jų paskirtis – užtikrinti viso transplantacijos proceso kokybę ir saugą, atsižvelgiant į visą su šiuo procesu sijusią riziką.</w:t>
            </w:r>
          </w:p>
          <w:p>
            <w:pPr>
              <w:pStyle w:val="BodyTextIndent2"/>
              <w:spacing w:lineRule="auto" w:line="240"/>
              <w:ind w:left="0" w:firstLine="720"/>
              <w:rPr/>
            </w:pPr>
            <w:r>
              <w:rPr/>
              <w:t>Atkreiptinas dėmesys ir į  tai, kad siūlomoje Direktyvoje taip pat nesiūloma suvienodinti tam tikrų valstybių narių kompetencijai priklausančių sričių, pvz.: sutikimo ar leidimo įsigyti organą procedūros ir tvarkos, tačiau didesnių abejonių dėl tiesioginio poveikio organų saugos ir kokybės užtikrinimui, o tuo pačiu dėl atitikimo subsidiarumo principui kelia kai kurios kitos siūlomos Direktyvos nuostatos, pvz..: nuostatos, kuriose nustatomos imperatyvios (skirtingai, nei, pvz.: direktyvoje 2004/23/EB) valstybių narių pareigos užtikrinti tam tikrų donorystės principų laikymąsi, o už jų nesilaikymą  pagal siūlomos Direktyvos 24 straipsnį - numatyti  sankcijas (kaip ir už tiesioginių saugos ir kokybės reikalavimų nesilaikym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ritarti</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 Europos teisės departamentas prie Lietuvos Respublikos Teisingumo ministerijos</w:t>
            </w:r>
          </w:p>
          <w:p>
            <w:pPr>
              <w:pStyle w:val="Normal"/>
              <w:rPr/>
            </w:pPr>
            <w:r>
              <w:rPr/>
              <w:t>(2008-12-30)</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Europos teisės departamentas išnagrinėjo Lietuvos Respublikos Seimo Europos reikalų komiteto 2008 m. gruodžio 20 d. raštu Nr. 10243 ir Lietuvos Respublikos Seimo sveikatos reikalų komiteto 2008 m. gruodžio 22 d. raštu Nr. 10535 pateiktus paklausimus dėl EB Komisijos pasiūlymo dėl Europos Parlamento ir Tarybos direktyvos dėl transplantacijai skirtų žmogaus organų kokybės ir saugos standartų nustatymo (dok. Nr. KOM (2008) 818 galutinis) (toliau – Direktyvos projektas) atitikties subsidiarumo ir proporcingumo principams. Visų pirma, pažymime, kad ES teisės aktų projektų vertinimas subsidiarumo ir proporcingumo principų kontekste apima ne tik teisinius šių principų aspektus, bet taip pat ir siūlomų priemonių ekonominių bei politinių aspektų įvertinimą.</w:t>
            </w:r>
          </w:p>
          <w:p>
            <w:pPr>
              <w:pStyle w:val="Normal"/>
              <w:ind w:firstLine="720"/>
              <w:jc w:val="both"/>
              <w:rPr>
                <w:sz w:val="12"/>
                <w:szCs w:val="12"/>
              </w:rPr>
            </w:pPr>
            <w:r>
              <w:rPr>
                <w:sz w:val="12"/>
                <w:szCs w:val="12"/>
              </w:rPr>
            </w:r>
          </w:p>
          <w:p>
            <w:pPr>
              <w:pStyle w:val="Normal"/>
              <w:ind w:firstLine="720"/>
              <w:jc w:val="both"/>
              <w:rPr/>
            </w:pPr>
            <w:r>
              <w:rPr>
                <w:bCs/>
              </w:rPr>
              <w:t xml:space="preserve">ES teisės aktai bei institucijų veiksmai laikomi atitinkantys subsidiarumo principą, jei tikslai, kurių siekiama siūlomu projektu, negali būti tinkamai įgyvendinti valstybių narių (pavieniais veiksmais) ir todėl jie geriau būtų įgyvendinami Sąjungos lygmeniu. </w:t>
            </w:r>
            <w:r>
              <w:rPr/>
              <w:t>Atitiktis proporcingumo principui reiškia, kad ES institucijų teikiamas projektas turi tikti siekiamų tikslų įgyvendinimui ir apsiriboti tuo, kas būtina tikslams įgyvendinti.</w:t>
            </w:r>
          </w:p>
          <w:p>
            <w:pPr>
              <w:pStyle w:val="Normal"/>
              <w:ind w:firstLine="720"/>
              <w:jc w:val="both"/>
              <w:rPr>
                <w:bCs/>
                <w:sz w:val="12"/>
                <w:szCs w:val="12"/>
              </w:rPr>
            </w:pPr>
            <w:r>
              <w:rPr>
                <w:bCs/>
                <w:sz w:val="12"/>
                <w:szCs w:val="12"/>
              </w:rPr>
            </w:r>
          </w:p>
          <w:p>
            <w:pPr>
              <w:pStyle w:val="Normal"/>
              <w:ind w:firstLine="720"/>
              <w:jc w:val="both"/>
              <w:rPr/>
            </w:pPr>
            <w:r>
              <w:rPr>
                <w:bCs/>
              </w:rPr>
              <w:t xml:space="preserve">EB sutarties Protokolas dėl subsidiarumo ir proporcingumo principų taikymo numato išsamesnes atitikimo subsidiarumo principui gaires, nurodant tokius </w:t>
            </w:r>
            <w:r>
              <w:rPr>
                <w:bCs/>
                <w:i/>
              </w:rPr>
              <w:t>teisinius</w:t>
            </w:r>
            <w:r>
              <w:rPr>
                <w:bCs/>
              </w:rPr>
              <w:t xml:space="preserve"> kriterijus: </w:t>
            </w:r>
          </w:p>
          <w:p>
            <w:pPr>
              <w:pStyle w:val="Normal"/>
              <w:ind w:firstLine="720"/>
              <w:jc w:val="both"/>
              <w:rPr>
                <w:bCs/>
                <w:sz w:val="12"/>
                <w:szCs w:val="12"/>
              </w:rPr>
            </w:pPr>
            <w:r>
              <w:rPr>
                <w:bCs/>
                <w:sz w:val="12"/>
                <w:szCs w:val="12"/>
              </w:rPr>
            </w:r>
          </w:p>
          <w:p>
            <w:pPr>
              <w:pStyle w:val="Normal"/>
              <w:ind w:firstLine="720"/>
              <w:jc w:val="both"/>
              <w:rPr>
                <w:bCs/>
              </w:rPr>
            </w:pPr>
            <w:r>
              <w:rPr>
                <w:bCs/>
              </w:rPr>
              <w:t>1) nagrinėjamas klausimas turi turėti tarpnacionalinių aspektų, kurie negali būti tinkamai reglamentuojami valstybių narių veiksmais;</w:t>
            </w:r>
          </w:p>
          <w:p>
            <w:pPr>
              <w:pStyle w:val="Normal"/>
              <w:ind w:firstLine="720"/>
              <w:jc w:val="both"/>
              <w:rPr>
                <w:bCs/>
              </w:rPr>
            </w:pPr>
            <w:r>
              <w:rPr>
                <w:bCs/>
              </w:rPr>
              <w:t>2) pavieniai valstybių narių veiksmai arba Bendrijos veiksmų nebuvimas pažeistų Sutarties nuostatas.</w:t>
            </w:r>
          </w:p>
          <w:p>
            <w:pPr>
              <w:pStyle w:val="Normal"/>
              <w:ind w:firstLine="720"/>
              <w:jc w:val="both"/>
              <w:rPr>
                <w:bCs/>
                <w:sz w:val="12"/>
                <w:szCs w:val="12"/>
              </w:rPr>
            </w:pPr>
            <w:r>
              <w:rPr>
                <w:bCs/>
                <w:sz w:val="12"/>
                <w:szCs w:val="12"/>
              </w:rPr>
            </w:r>
          </w:p>
          <w:p>
            <w:pPr>
              <w:pStyle w:val="Normal"/>
              <w:ind w:firstLine="720"/>
              <w:jc w:val="both"/>
              <w:rPr/>
            </w:pPr>
            <w:r>
              <w:rPr>
                <w:bCs/>
              </w:rPr>
              <w:t>Be to, Lisabonos sutarties 2 protokolas dėl subsidiarumo ir proporcingumo principų taikymo numato papildomų kriterijų: 1)  prieš teikdama teisės aktų projektus, Komisija turi plačiai konsultuotis; 2) teikiamame teisės akto projekte turi būti paaiškinimai, suteikiantys galimybę patikrinti atitiktį proporcingumo ir subsidiarumo principams; 3) geresnio veiksmų pasiekimo Bendrijos lygmeniu pagrindimas turi būti paremtas kokybiniais ir kiekybiniais kriterijais; 4) turi būti atsižvelgiama į finansinę ir administracinę naštą tiek Sąjungai, tiek nacionalinėms institucijoms, ūkio subjektams ir piliečiams; 5) turi būti įvertinamas poveikis reguliavimui. Be abejo, reikia nepamiršti, kad Lisabonos sutartis ir atitinkamai jos 2 protokolas dar nėra įsigalioję, todėl formaliuoju požiūriu Komisija šiuo metu neturi pareigos teikdama teisės aktų projektus laikytis Lisabonos sutarties 2</w:t>
            </w:r>
            <w:r>
              <w:rPr>
                <w:bCs/>
                <w:caps/>
              </w:rPr>
              <w:t> </w:t>
            </w:r>
            <w:r>
              <w:rPr>
                <w:bCs/>
              </w:rPr>
              <w:t>protokole įtvirtintų projektų subsidiarumo proporcingumo pagrindimo kriterijų. Vis dėlto šie kriterijai gali būti vertingas matas Komisijos projektams vertinti.</w:t>
            </w:r>
          </w:p>
          <w:p>
            <w:pPr>
              <w:pStyle w:val="Normal"/>
              <w:ind w:firstLine="720"/>
              <w:jc w:val="both"/>
              <w:rPr>
                <w:bCs/>
              </w:rPr>
            </w:pPr>
            <w:r>
              <w:rPr>
                <w:bCs/>
              </w:rPr>
            </w:r>
          </w:p>
          <w:p>
            <w:pPr>
              <w:pStyle w:val="Normal"/>
              <w:ind w:firstLine="720"/>
              <w:jc w:val="both"/>
              <w:rPr/>
            </w:pPr>
            <w:r>
              <w:rPr/>
              <w:t xml:space="preserve">Vertinant pateiktą Direktyvos projektą pagal išvadintus kriterijus, matyti, kad projekto aiškinamajame rašte nurodomas tik projekto naudingumo įvertinimas, kuris gali pagrįsti Bendrijos veiksmų reikalingumą, o pridedamame finansiniame įvertinime vertinama tik ES institucijoms tenkanti finansinė ir administracinė našta. Projekto aiškinamajame rašte netiriama ir nepagrindžiama finansinė našta nacionalinėms institucijoms, subjektams, jos poveikis valstybių narių reguliavimui. Taip pat Komisija nepateikia duomenų, ar buvo atliktos konsultacijos su suinteresuotais asmenimis, aiškinamajame rašte nėra pateikiama pakankamai informacijos, leidžiančios spręsti apie Bendrijos veiksmų būtinumą. Šiuo aspektu abejotina, ar Komisijos pateiktas pagrindimas atitinka kokybiniais ir, kiek įmanoma, kiekybiniais rodikliais pagrįsto projekto pagrindimo kriterijų. Net jeigu minėti </w:t>
            </w:r>
            <w:r>
              <w:rPr>
                <w:bCs/>
              </w:rPr>
              <w:t>Lisabonos sutarties 2</w:t>
            </w:r>
            <w:r>
              <w:rPr>
                <w:bCs/>
                <w:caps/>
              </w:rPr>
              <w:t> </w:t>
            </w:r>
            <w:r>
              <w:rPr>
                <w:bCs/>
              </w:rPr>
              <w:t xml:space="preserve">protokole įtvirtintų projektų subsidiarumo pagrindimo kriterijai nėra privalomi, Komisijos pateiktas pagrindimas kelia abejonių, ar ji tinkamai </w:t>
            </w:r>
            <w:r>
              <w:rPr/>
              <w:t xml:space="preserve">pagrindžia teikiamo projekto reikalingumą, būtinumą ir pridėtinę vertę. Be abejo, įvertinimas, ar Komisijos pateikti paaiškinimai išties tenkina kriterijus, nėra vien teisinis klausimas, būtina atsižvelgti ir į socialinius, ekonominius projekto aspektus, bei kiek Komisijos pateiktame pagrindime atsižvelgiama į šiuos aspektus. </w:t>
            </w:r>
          </w:p>
          <w:p>
            <w:pPr>
              <w:pStyle w:val="Normal"/>
              <w:ind w:firstLine="720"/>
              <w:jc w:val="both"/>
              <w:rPr/>
            </w:pPr>
            <w:r>
              <w:rPr/>
              <w:t>Vertinant Direktyvos projekto materialines nuostatas, atkreiptinas dėmesys į siūlomą projekto teisinį pagrindą – EB sutarties 152 straipsnio 4 dalies a punktą. Ši EB sutarties nuostata numato, kad:</w:t>
            </w:r>
          </w:p>
          <w:p>
            <w:pPr>
              <w:pStyle w:val="Bodytext"/>
              <w:ind w:firstLine="720"/>
              <w:rPr>
                <w:rFonts w:ascii="Times New Roman" w:hAnsi="Times New Roman" w:cs="Times New Roman"/>
                <w:sz w:val="22"/>
                <w:lang w:val="lt-LT"/>
              </w:rPr>
            </w:pPr>
            <w:r>
              <w:rPr>
                <w:rFonts w:cs="Times New Roman" w:ascii="Times New Roman" w:hAnsi="Times New Roman"/>
                <w:sz w:val="22"/>
                <w:lang w:val="lt-LT"/>
              </w:rPr>
              <w:t>„</w:t>
            </w:r>
            <w:r>
              <w:rPr>
                <w:rFonts w:cs="Times New Roman" w:ascii="Times New Roman" w:hAnsi="Times New Roman"/>
                <w:sz w:val="22"/>
                <w:lang w:val="lt-LT"/>
              </w:rPr>
              <w:t>Taryba, spręsdama 251 straipsnyje nustatyta tvarka ir pasikonsultavusi su Ekonomikos ir socialinių reikalų komitetu bei Regionų komitetu, šiame straipsnyje nurodytų tikslų padeda siekti imdamasi:</w:t>
            </w:r>
          </w:p>
          <w:p>
            <w:pPr>
              <w:pStyle w:val="Normal"/>
              <w:ind w:firstLine="720"/>
              <w:jc w:val="both"/>
              <w:rPr>
                <w:sz w:val="22"/>
              </w:rPr>
            </w:pPr>
            <w:r>
              <w:rPr>
                <w:sz w:val="22"/>
              </w:rPr>
              <w:t>a) priemonių, nustatančių aukštus žmogaus kilmės organų ir medžiagų, kraujo ir kraujo darinių kokybės bei saugos standartus; šios priemonės jokiai valstybei narei nekliudo ir toliau laikytis apsaugos priemonių arba jas sugriežtinti“.</w:t>
            </w:r>
          </w:p>
          <w:p>
            <w:pPr>
              <w:pStyle w:val="Normal"/>
              <w:ind w:firstLine="720"/>
              <w:jc w:val="both"/>
              <w:rPr/>
            </w:pPr>
            <w:r>
              <w:rPr/>
              <w:t xml:space="preserve">Taigi, šia nuostata EB institucijoms suteikiama kompetencija priimti žmogaus organų </w:t>
            </w:r>
            <w:r>
              <w:rPr>
                <w:i/>
                <w:iCs/>
              </w:rPr>
              <w:t xml:space="preserve">kokybės bei saugos </w:t>
            </w:r>
            <w:r>
              <w:rPr/>
              <w:t>standartus. Kitaip tariant, atsižvelgiant į tai, kad Bendrijos kompetencija visuomenės sveikatos srityje yra tik papildomoji, Bendrijos institucijos gali tik derinti kokybės standartus. Akivaizdu, kad standartų derinimas gali prisidėti prie tarpvalstybinių transplantacijos programų vykdymo. Tokius tikslus išties gali padėti pasiekti Direktyvos projekte numatomos nacionalinės kokybės programos, susijusios su donoro tikrinimo, organų įsigijimo, konservavimo, pakavimo standartais, transportavimo taisyklėmis, taip pat siūloma organų atsekamumo sistema, įgalinanti atsekti organus laikantis asmens duomenų apsaugos reikalavimų (Direktyvos projekto 4 straipsnis, 7 - 12 straipsniai). Tokių transplantavimui skirtų organų kokybės bei saugos standartų užtikrinimą galėtų padėti pasiekti ir kompetentingų institucijų bendradarbiavimo bei keitimosi informacija nuostatos (Direktyvos projekto 18-20 straipsniai) ar nuostatos dėl organų mainų su trečiosiomis šalimis (21 straipsnis).</w:t>
            </w:r>
          </w:p>
          <w:p>
            <w:pPr>
              <w:pStyle w:val="Normal"/>
              <w:ind w:firstLine="720"/>
              <w:jc w:val="both"/>
              <w:rPr/>
            </w:pPr>
            <w:r>
              <w:rPr/>
              <w:t xml:space="preserve">Tačiau kai kurios kitos Direktyvos projekto nuostatos kelia abejonių dviem aspektais: pirma, dėl EB kompetencijos priimti tokius teisės aktus buvimo apskritai ir, antra, dėl jų atitikties proporcingumo principui. </w:t>
            </w:r>
          </w:p>
          <w:p>
            <w:pPr>
              <w:pStyle w:val="Normal"/>
              <w:ind w:firstLine="720"/>
              <w:jc w:val="both"/>
              <w:rPr/>
            </w:pPr>
            <w:r>
              <w:rPr/>
              <w:t xml:space="preserve">Nagrinėjant EB kompetencijos priimti nagrinėjamą teisės aktą ribas, pirmiausia kyla klausimas, kokiu pagrindu prie Direktyvos projekto tikslų įtraukiami kovos su prekyba organais ir su tuo susijusiu organizuotu nusikalstamumu tikslai, kurie akivaizdžiai nepatenka į EB sutarties 152 straipsnio 4 dalies a punkto taikymo sritį, o taip pat ir į EB sutarties taikymo sritį apskritai. Taip pat ir kai kurios Direktyvos projekto nuostatos ar netgi ištisi skyriai kelia pagrįstų abejonių, ar EB apskritai turi kompetenciją priimti tokias teisines nuostatas EB 152 straipsnio 4 dalies a punkto pagrindu. Ši pastaba ypač taikytina Direktyvos projekto III skyriui „Donoro ir recipiento apsauga“. Šiame skyriuje įtvirtinami organų donorystės principai (pareiga užtikrinti savanorišką ir nemokamą donorystę, gyvo donoro apsaugos nuostatos). Sunku įsivaizduoti, kaip šio skyriaus nuostatos yra susijusios su teikiamo teisės akto projekto teisiniu pagrindu – cituotu EB 152 straipsnio 4 dalies a punktu (t.y. </w:t>
            </w:r>
            <w:r>
              <w:rPr>
                <w:i/>
                <w:iCs/>
              </w:rPr>
              <w:t xml:space="preserve">kokybės </w:t>
            </w:r>
            <w:r>
              <w:rPr/>
              <w:t xml:space="preserve">standartų nustatymu). </w:t>
            </w:r>
          </w:p>
          <w:p>
            <w:pPr>
              <w:pStyle w:val="Normal"/>
              <w:ind w:firstLine="720"/>
              <w:jc w:val="both"/>
              <w:rPr/>
            </w:pPr>
            <w:r>
              <w:rPr/>
              <w:t>Nagrinėjant Direktyvos projekto nuostatų atitikį proporcingumo principui taip pat svarstytini kai kurie aspektai, pavyzdžiui, nuostatų, susijusių su Europos mainų organizacijomis (22 straipsnis), proporcingumas, nes iš šių nuostatų tarsi numanoma, kad bus steigiamos tokios organizacijos, nors tokia pareiga aiškiai ir neįtvirtinama. Vis dėlto, kadangi atitiktį proporcingumo principui pirmiausia nulemia tai, ar tokios nuostatos yra būtinos, manytume, kad tikslesnę nuomonę dėl tokių organizacijų būtinumo galėtų pateikti su organų transplantacija tiesiogiai susijusios institucijos ar jas kontroliuojančios institucijo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ritarti iš dalie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1) Dėl direktyvos tikslo dėl kovos su prekyba organais. Tik aiškinamajame memorandume nurodoma, kad šios direktyvos nuostatos padės netiesiogiai kovoti  (organų atsekamumo įdiegimas) su nelegalia prekyba organais.</w:t>
            </w:r>
          </w:p>
          <w:p>
            <w:pPr>
              <w:pStyle w:val="Normal"/>
              <w:rPr/>
            </w:pPr>
            <w:r>
              <w:rPr/>
              <w:t xml:space="preserve">2) Donorystės principai (savanoriškumas, neatlygintinumas) yra visuotinai pripažinti (taip pat ir Lietuvoje), todėl netikslinga kvestionuoti jų klausimą ir siūlyti reglamentuoti juos kitame teisės akte. </w:t>
            </w:r>
          </w:p>
          <w:p>
            <w:pPr>
              <w:pStyle w:val="Normal"/>
              <w:rPr/>
            </w:pPr>
            <w:r>
              <w:rPr/>
              <w:t>3)Europos mainų organizacijų veikla ir jų santykis su valstybėmis narėmis bus detaliai nagrinėjamas, svarstant atskiras Direktyvos projekto nuostatas Europos Sąjungos Tarybos darbo grupėje.</w:t>
            </w:r>
          </w:p>
        </w:tc>
      </w:tr>
    </w:tbl>
    <w:p>
      <w:pPr>
        <w:pStyle w:val="Normal"/>
        <w:jc w:val="both"/>
        <w:rPr>
          <w:sz w:val="12"/>
          <w:szCs w:val="12"/>
        </w:rPr>
      </w:pPr>
      <w:r>
        <w:rPr>
          <w:sz w:val="12"/>
          <w:szCs w:val="12"/>
        </w:rPr>
      </w:r>
    </w:p>
    <w:p>
      <w:pPr>
        <w:pStyle w:val="Normal"/>
        <w:jc w:val="both"/>
        <w:rPr/>
      </w:pPr>
      <w:r>
        <w:rPr/>
        <w:t xml:space="preserve">8. </w:t>
      </w:r>
      <w:r>
        <w:rPr>
          <w:b/>
          <w:bCs/>
        </w:rPr>
        <w:t>Komiteto sprendimas:</w:t>
      </w:r>
    </w:p>
    <w:tbl>
      <w:tblPr>
        <w:tblW w:w="14988" w:type="dxa"/>
        <w:jc w:val="left"/>
        <w:tblInd w:w="-113" w:type="dxa"/>
        <w:tblLayout w:type="fixed"/>
        <w:tblCellMar>
          <w:top w:w="0" w:type="dxa"/>
          <w:left w:w="108" w:type="dxa"/>
          <w:bottom w:w="0" w:type="dxa"/>
          <w:right w:w="108" w:type="dxa"/>
        </w:tblCellMar>
      </w:tblPr>
      <w:tblGrid>
        <w:gridCol w:w="6348"/>
        <w:gridCol w:w="864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1. Nėra prieštaravimo subsidiarumo principui.</w:t>
            </w:r>
          </w:p>
          <w:p>
            <w:pPr>
              <w:pStyle w:val="Normal"/>
              <w:jc w:val="both"/>
              <w:rPr/>
            </w:pPr>
            <w:r>
              <w:rPr/>
              <w:t>2. Nėra prieštaravimo proporcingumo principui.</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ropos reikalų komitetas neįžvelgė galimo prieštaravimo subsidiarumo principui dėl pirminio Europos Komisijos pateikto pasiūlymo. Kartu pažymėdamas, kad pasiūlymas gali iš esmės keistis svarstymo procese, komitetas atkreipia dėmesį į būtinybę toliau atidžiai sekti pasiūlymo svarstymo eigą Europos Sąjungos institucijose.  </w:t>
            </w:r>
          </w:p>
        </w:tc>
      </w:tr>
    </w:tbl>
    <w:p>
      <w:pPr>
        <w:pStyle w:val="Normal"/>
        <w:spacing w:lineRule="auto" w:line="360"/>
        <w:jc w:val="both"/>
        <w:rPr/>
      </w:pPr>
      <w:r>
        <w:rPr/>
        <w:t xml:space="preserve">9. </w:t>
      </w:r>
      <w:r>
        <w:rPr>
          <w:b/>
          <w:bCs/>
        </w:rPr>
        <w:t xml:space="preserve">Balsavimo rezultatai: </w:t>
      </w:r>
      <w:r>
        <w:rPr>
          <w:bCs/>
        </w:rPr>
        <w:t>pritarta bendru sutarimu</w:t>
      </w:r>
      <w:r>
        <w:rPr>
          <w:b/>
          <w:bCs/>
        </w:rPr>
        <w:t>.</w:t>
      </w:r>
    </w:p>
    <w:p>
      <w:pPr>
        <w:pStyle w:val="Normal"/>
        <w:spacing w:lineRule="auto" w:line="360"/>
        <w:jc w:val="both"/>
        <w:rPr/>
      </w:pPr>
      <w:r>
        <w:rPr/>
        <w:t xml:space="preserve">10. </w:t>
      </w:r>
      <w:r>
        <w:rPr>
          <w:b/>
          <w:bCs/>
        </w:rPr>
        <w:t>Komiteto narių (ne mažiau kaip 3) atskiroji nuomonė</w:t>
      </w:r>
      <w:r>
        <w:rPr/>
        <w:t xml:space="preserve">: nebuvo. </w:t>
      </w:r>
    </w:p>
    <w:p>
      <w:pPr>
        <w:pStyle w:val="Normal"/>
        <w:spacing w:lineRule="auto" w:line="360"/>
        <w:jc w:val="both"/>
        <w:rPr/>
      </w:pPr>
      <w:r>
        <w:rPr/>
      </w:r>
    </w:p>
    <w:p>
      <w:pPr>
        <w:pStyle w:val="Heading3"/>
        <w:ind w:firstLine="720"/>
        <w:rPr/>
      </w:pPr>
      <w:r>
        <w:rPr/>
        <w:t>Komiteto pirmininkas                                                                                                Česlovas Vytautas Stankevičius</w:t>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spacing w:lineRule="auto" w:line="360"/>
      <w:jc w:val="both"/>
    </w:pPr>
    <w:rPr/>
  </w:style>
  <w:style w:type="paragraph" w:styleId="TextBodyIndent">
    <w:name w:val="Body Text Indent"/>
    <w:basedOn w:val="Normal"/>
    <w:pPr>
      <w:spacing w:lineRule="auto" w:line="360"/>
      <w:ind w:firstLine="407"/>
      <w:jc w:val="both"/>
    </w:pPr>
    <w:rPr/>
  </w:style>
  <w:style w:type="paragraph" w:styleId="BodyTextIndent2">
    <w:name w:val="Body Text Indent 2"/>
    <w:basedOn w:val="Normal"/>
    <w:qFormat/>
    <w:pPr>
      <w:spacing w:lineRule="auto" w:line="360"/>
      <w:ind w:left="407" w:hanging="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44:00Z</dcterms:created>
  <dc:creator>Seimas</dc:creator>
  <dc:description/>
  <cp:keywords/>
  <dc:language>en-US</dc:language>
  <cp:lastModifiedBy>Julijus Glebovas</cp:lastModifiedBy>
  <cp:lastPrinted>2009-01-29T11:31:00Z</cp:lastPrinted>
  <dcterms:modified xsi:type="dcterms:W3CDTF">2009-02-02T09:44:00Z</dcterms:modified>
  <cp:revision>2</cp:revision>
  <dc:subject/>
  <dc:title> </dc:title>
</cp:coreProperties>
</file>