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5 m. birželio 7 d. įvyko Pasipriešinimo okupaciniams režimams dalyvių ir nuo okupacijų nukentėjusių asmenų teisių ir reikalų komisijos posėdis. Jo metu buvo svarstomas Lietuvos Respublikos valstybės paramos ginkluoto pasipriešinimo (rezistencijos) dalyviams įstatymo 3 straipsnio, Įstatymo „Dėl socialinės paramos asmenims, sužalotiems atliekant būtinąją karinę tarnybą sovietinėje armijoje, ir šioje armijoje žuvusiųjų šeimoms (1945 07 22 - 1991 12 31)“ 2, 6 ir 8 straipsnių, Nepriklausomybės gynėjų ir kitų nukentėjusių nuo 1991 m. sausio 11-13 d. ir po to vykdytos SSRS agresijos asmenų teisinio statuso pripažinimo įstatymo 2 ir 3 straipsnių, Įstatymo „Dėl papildomų socialinių garantijų šeimoms asmenų, nukentėjusių kovojant už Lietuvos Respublikos laisvę, nuo 1991 m. sausio 11-13 d. vykdytos agresijos ir po to buvusių įvykių“ pakeitimo įstatymo projektas (Reg. Nr. XP-490).</w:t>
      </w:r>
    </w:p>
    <w:p>
      <w:pPr>
        <w:pStyle w:val="BodyTextIndent2"/>
        <w:spacing w:lineRule="auto" w:line="240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lt-LT"/>
        </w:rPr>
        <w:t>NUTARTA</w:t>
      </w:r>
      <w:r>
        <w:rPr>
          <w:lang w:val="lt-LT"/>
        </w:rPr>
        <w:t xml:space="preserve"> (bendru sutarimu): siūlyti pagrindiniam komitetui pritarti įstatymo projektui XP-490 su pastabomis projekto 1 skirsniui:</w:t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Teikiamame įstatymo projekte siūlyti palikti galioti esamas vienkartines pašalpas ginkluoto pasipriešinimo (rezistencijos) dalyviams, nustatant dabartinių invalidumo grupių atitikimą nedarbingumo lygiams pagal LR Neįgaliųjų socialinės integracijos įstatymą.  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Papildyti  straipsnį nuostata: “Įstatymų nustatyta tvarka pripažįstamos (prilyginamos atitinkamam nedarbingumo lygiui) kitų valstybių nustatytos invalidumo grupės”. </w:t>
      </w:r>
    </w:p>
    <w:p>
      <w:pPr>
        <w:pStyle w:val="BodyTextIndent2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LT" w:hAnsi="TimesLT" w:cs="TimesLT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center"/>
      <w:outlineLvl w:val="1"/>
    </w:pPr>
    <w:rPr>
      <w:rFonts w:ascii="TimesLT" w:hAnsi="TimesLT" w:cs="TimesLT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1:00Z</dcterms:created>
  <dc:creator>Seimas</dc:creator>
  <dc:description/>
  <dc:language>en-US</dc:language>
  <cp:lastModifiedBy>Seimas</cp:lastModifiedBy>
  <dcterms:modified xsi:type="dcterms:W3CDTF">2007-11-27T08:44:00Z</dcterms:modified>
  <cp:revision>1</cp:revision>
  <dc:subject/>
  <dc:title>             2005 m</dc:title>
</cp:coreProperties>
</file>