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t xml:space="preserve">Šių metų lapkričio 16 dieną 10 val. Seimo I rūmų Kovo  11-osios salėje Seimo Narkomanijos ir alkoholizmo prevencijos komisija, Sveikatos reikalų komitetas, Europos narkotikų ir narkomanijos stebėsenos centras ir  Narkotikų, tabako ir alkoholio kontrolės departamentas surengė tarptautinę konferenciją “Naujos tendencijos alkoholio, tabako ir narkotikų vartojimo prevencijos bei kontrolės srityje“ ( toliau - Konferencija) . </w:t>
      </w:r>
    </w:p>
    <w:p>
      <w:pPr>
        <w:pStyle w:val="TextBodyIndent"/>
        <w:spacing w:lineRule="auto" w:line="360"/>
        <w:rPr/>
      </w:pPr>
      <w:r>
        <w:rPr/>
        <w:t>Konferencijoje buvo išklausytas Europos narkotikų ir narkomanijos stebėsenos centro atstovės pranešimas „Metinė ataskaita 2011m.: narkotikų problema Europoje“.</w:t>
      </w:r>
    </w:p>
    <w:p>
      <w:pPr>
        <w:pStyle w:val="TextBodyIndent"/>
        <w:spacing w:lineRule="auto" w:line="360"/>
        <w:rPr/>
      </w:pPr>
      <w:r>
        <w:rPr/>
        <w:t xml:space="preserve">Konferencijoje dalyvavo svečiai iš užsienio, virš 400 Lietuvos valstybės institucijų bei visuomeninių organizacijų atstovų. </w:t>
      </w:r>
    </w:p>
    <w:p>
      <w:pPr>
        <w:pStyle w:val="TextBodyIndent"/>
        <w:spacing w:lineRule="auto" w:line="360"/>
        <w:rPr/>
      </w:pPr>
      <w:r>
        <w:rPr/>
        <w:t xml:space="preserve"> </w:t>
      </w:r>
      <w:r>
        <w:rPr/>
        <w:t xml:space="preserve">Konferencijoje  priimta  rezoliucija, kurią prašoma pateikti svarstyti Lietuvos Respublikos Seimui.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agrindiniotekstotraukaDiagrama">
    <w:name w:val="Pagrindinio teksto įtrauka Diagram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08:00Z</dcterms:created>
  <dc:creator>KUODIENĖ Leonarda</dc:creator>
  <dc:description/>
  <dc:language>en-US</dc:language>
  <cp:lastModifiedBy>KUODIENĖ Leonarda</cp:lastModifiedBy>
  <dcterms:modified xsi:type="dcterms:W3CDTF">2011-11-17T14:12:00Z</dcterms:modified>
  <cp:revision>1</cp:revision>
  <dc:subject/>
  <dc:title/>
</cp:coreProperties>
</file>