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9-22</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Dėl Lietuvos policijos sistemos plėtros programos nuostatų vykdymo</w:t>
            </w:r>
          </w:p>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Svarstymas / Parlamentinės kontrolės funkcija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29(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idaus tarnybos statuto patvirtinimo įstatymo įgyvendinimo įstatymo 1 straipsnio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M. Varaška</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5 – 10.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lang w:val="lt-LT"/>
              </w:rPr>
              <w:t>XIP-</w:t>
            </w:r>
            <w:r>
              <w:rPr>
                <w:rFonts w:cs="Times New Roman" w:ascii="Times New Roman" w:hAnsi="Times New Roman"/>
                <w:color w:val="000000"/>
                <w:lang w:val="lt-LT"/>
              </w:rPr>
              <w:t>1432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augaus eismo automobilių keliais įstatymo 27 straipsnio pakeitimo </w:t>
            </w:r>
            <w:r>
              <w:rPr>
                <w:color w:val="000000"/>
                <w:sz w:val="24"/>
                <w:szCs w:val="24"/>
                <w:lang w:val="lt-LT"/>
              </w:rPr>
              <w:t xml:space="preserve">įstatymo projektas </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VR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353(3)</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siūlym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pilietybės įstatymo projektui </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teikė – V. Gapšy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pPr>
            <w:r>
              <w:rPr>
                <w:rFonts w:cs="Times New Roman" w:ascii="Times New Roman" w:hAnsi="Times New Roman"/>
                <w:color w:val="000000"/>
                <w:szCs w:val="24"/>
                <w:lang w:val="lt-LT"/>
              </w:rPr>
              <w:t>10.10 –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Style w:val="StrongEmphasis"/>
                <w:rFonts w:cs="Times New Roman" w:ascii="Times New Roman" w:hAnsi="Times New Roman"/>
                <w:b w:val="false"/>
                <w:szCs w:val="24"/>
                <w:lang w:val="lt-LT"/>
              </w:rPr>
              <w:t>Audito komiteto raštas d</w:t>
            </w:r>
            <w:r>
              <w:rPr>
                <w:rFonts w:eastAsia="Arial Unicode MS" w:cs="Times New Roman" w:ascii="Times New Roman" w:hAnsi="Times New Roman"/>
                <w:szCs w:val="24"/>
                <w:lang w:val="lt-LT"/>
              </w:rPr>
              <w:t>ėl siūlymų Valstybės kontrolės valstybinio audito 2011 metų progra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2</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Kiti klausimai:</w:t>
            </w:r>
          </w:p>
          <w:p>
            <w:pPr>
              <w:pStyle w:val="Normal"/>
              <w:jc w:val="center"/>
              <w:rPr/>
            </w:pPr>
            <w:r>
              <w:rPr>
                <w:rStyle w:val="StrongEmphasis"/>
                <w:rFonts w:cs="Times New Roman" w:ascii="Times New Roman" w:hAnsi="Times New Roman"/>
                <w:b w:val="false"/>
                <w:szCs w:val="24"/>
                <w:lang w:val="lt-LT"/>
              </w:rPr>
              <w:t xml:space="preserve">1. Dėl TTK 2010-09-29  </w:t>
              <w:br/>
              <w:t>posėdžio darbotvarkė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4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Baudžiamojo kodekso 67 straipsnio papildymo, 72 straipsnio pakeitimo ir Kodekso papildymo 72(3) ir 189(1) straipsniais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NSGK</w:t>
            </w:r>
          </w:p>
          <w:p>
            <w:pPr>
              <w:pStyle w:val="Lastprinted"/>
              <w:jc w:val="center"/>
              <w:rPr>
                <w:lang w:val="lt-LT"/>
              </w:rPr>
            </w:pPr>
            <w:r>
              <w:rPr>
                <w:lang w:val="lt-LT" w:eastAsia="lt-LT"/>
              </w:rPr>
              <w:t xml:space="preserve">Svarstymo Seimo posėdyje data – </w:t>
              <w:br/>
              <w:t>2010-11-23</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Lietuvos baudžiamojoje teisėje įtvirtinti kompleksą priemonių, kurios leistų plačiau taikyti turto konfiskavimą, iš kaltininko paimti visą neteisėtai gautą turtą ir baudžiamojon atsakomybėn patraukti tokį turtą įgijusius ar padėjusius nuslėpti jo kilmę asmenis. Tuo siekiama sudaryti sąlygas korupcinius, turtinius, ekonominius, finansinius ir kitus savanaudiškus nusikaltimus padaryti ekonomiškai nenaudingus ir todėl mažiau patrauklius nusikalsti linkusiems asmenims, pakirsti pavienių asmenų ir nusikalstamų organizacijų potencialą daryti naujas nusikalstamas veikas, taip mažinti jų paplitimą ir valstybei bei visuomenei daromą žal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4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Baudžiamojo proceso kodekso 91, 94 straipsnių pakeitimo ir Kodekso papildymo 168(1)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NSG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analogiškas projekto XIP-2344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6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Baudžiamojo proceso kodekso 198, 199, 238, 279, 283 straipsnių papildymo ir Kodekso papildymo 199(1)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pagerinti korupcinio pobūdžio nusikalstamų veikų išaiškinamumą, palengvinti išsamų ir objektyvų tokių veikų ištyrimą, įrodymų rinkimą ir sumažinti asmenų, kaltinamų korupciniais nusikaltimais, tačiau baudžiamosios atsakomybės išvengiančių dėl nepakankamų įrodymų, skaičių. Projektu taip pat siekiama įgyvendinti valstybės pareigą ginti sąmoningus piliečius, apsisprendusius pasielgti taip, kaip skatina valstybė – pranešti apie jiems žinomus korupcijos atvej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sukurti veiksmingą probacijos (bausmės vykdymo atidėjimo, lygtinio atleidimo nuo bausmės prieš terminą ir lygtinio paleidimo iš pataisos įstaigų) sistemą, orientuotą į asmenų pakartotinio nusikalstamo elgesio rizikos valdymą, sudarančią sąlygas užtikrinti visuomenės saugumą, mažinti nusikalstamų veikų recidyvus ir laisvės atėmimo vietose esančių asmenų skaičių.</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optimizuoti nuteistųjų, kuriems bausmės vykdymas atidedamas arba kurie lygtinai atleidžiami nuo laisvės atėmimo bausmės prieš terminą, priežiūrą ir jų socialinę reabilitaciją, užtikrinti, kad laisvės atėmimo bausmė būtų taikoma tik kraštutiniais atvejais, tobulinti bausmės vykdymo atidėjimo ir lygtinio atleidimo nuo bausmės prieš terminą sąlygas, o šių institutų vykdymo tvarką ir sąlygas reguliuoti Lietuvos Respublikos probacijos įstatyme.</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nustatyti socialinio tyrimo išvadų pateikimo teismui tvarką ir suderinti Lietuvos Respublikos baudžiamojo proceso kodekso nuostatas su Lietuvos Respublikos probacijos įstatymo projekto ir Lietuvos Respublikos baudžiamojo kodekso 48, 67, 75, 77, 82, 87, 92 ir 94 straipsnių pakeitimo ir papildymo įstatymo projekto nuostatom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as –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 xml:space="preserve">Projekto tikslas </w:t>
              <w:noBreakHyphen/>
              <w:t xml:space="preserve"> </w:t>
            </w:r>
            <w:r>
              <w:rPr>
                <w:rFonts w:cs="Times New Roman" w:ascii="Times New Roman" w:hAnsi="Times New Roman"/>
                <w:lang w:val="lt-LT"/>
              </w:rPr>
              <w:t>optimizuoti nuteistųjų, lygtinai paleistų iš pataisos įstaigų priežiūrą ir socialinę reabilitaciją, užtikrinti nuteistųjų lygybės taikant bausmių vykdymo įstatymus principą, tobulinti lygtinio paleidimo iš pataisos įstaigų sąlygas, šio instituto vykdymo tvarką ir sąlygas reguliuoti Lietuvos Respublikos probacijos įstatyme.</w:t>
            </w:r>
          </w:p>
          <w:p>
            <w:pPr>
              <w:pStyle w:val="Normal"/>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suderinti Lietuvos probacijos įstatymo projekto, Statuto ir Lietuvos Respublikos biudžetinių įstaigų įstatymo nuostatas, o probaciją vykdančių statutinių valstybės tarnautojų pareigybes pakeisti karjeros valstybės tarnautojų ir dirbančių pagal darbo sutartį pareigybėm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1-23</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Times New Roman" w:ascii="Times New Roman" w:hAnsi="Times New Roman"/>
                <w:szCs w:val="24"/>
                <w:lang w:val="lt-LT"/>
              </w:rPr>
              <w:t xml:space="preserve">Projekto tikslas </w:t>
              <w:noBreakHyphen/>
              <w:t xml:space="preserve"> n</w:t>
            </w:r>
            <w:r>
              <w:rPr>
                <w:rFonts w:cs="Times New Roman" w:ascii="Times New Roman" w:hAnsi="Times New Roman"/>
                <w:szCs w:val="24"/>
                <w:lang w:val="lt-LT" w:eastAsia="lt-LT"/>
              </w:rPr>
              <w:t>ustatyti galimybę statutinius valstybės tarnautojus perkelti į karjeros valstybės tarnautojus, kai reorganizuojama valstybės institucija ar įstaig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2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psaugos nuo smurto privačioje erdvėje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SRDK, TTK, VVS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ginti fizinius asmenis nuo smurto privačioje erdvėje, kuris dėl žalos visuomenei priskiriamas prie visuomeninę reikšmę turinčių veikų, greitai reaguoti į atsiradusią grėsmę, taikyti prevencines poveikio priemones, teikti tinkamą pagalbą bei imtis  prevencinio pobūdžio priemonių.</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26</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teisės pažeidimų kodekso 224, 259(1) straipsnių pakeitimo bei Kodekso papildymo 183(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T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atsakomybę už Lietuvos Respublikos apsaugos nuo smurto privačioje erdvėje įstatymo projekte nustatytų pareigų smurtautojui ir nukentėjusiam asmeniui nesilaikymą.</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0(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rFonts w:cs="Tahoma"/>
                <w:color w:val="000000"/>
                <w:sz w:val="24"/>
                <w:szCs w:val="24"/>
                <w:lang w:val="lt-LT"/>
              </w:rPr>
              <w:t>Viešojo administravimo įstatymo 2, 19, 21, 22 ir 23 straipsnių pakeitimo ir papildy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pPr>
            <w:r>
              <w:rPr>
                <w:rFonts w:cs="Times New Roman" w:ascii="Times New Roman" w:hAnsi="Times New Roman"/>
                <w:szCs w:val="24"/>
                <w:lang w:val="lt-LT" w:eastAsia="lt-LT"/>
              </w:rPr>
              <w:t>Papildomi –</w:t>
            </w:r>
            <w:r>
              <w:rPr>
                <w:lang w:val="lt-LT"/>
              </w:rPr>
              <w:t xml:space="preserve"> </w:t>
            </w:r>
            <w:r>
              <w:rPr>
                <w:rFonts w:cs="Times New Roman" w:ascii="Times New Roman" w:hAnsi="Times New Roman"/>
                <w:szCs w:val="24"/>
                <w:lang w:val="lt-LT" w:eastAsia="lt-LT"/>
              </w:rPr>
              <w:t>TT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Kanapinska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Projekto tikslas – užtikrinti visas teisines priemones smurto privačioje erdvėje prevencijai ir smurto aukų apsaug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1(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rFonts w:cs="Tahoma"/>
                <w:color w:val="000000"/>
                <w:sz w:val="24"/>
                <w:szCs w:val="24"/>
                <w:lang w:val="lt-LT"/>
              </w:rPr>
              <w:t>Administracinių teisės pažeidimų kodekso papildymo nauju šeštuoju(1) skirsniu ir 225, 266, 267 ir 282 straipsnių pakeitimo ir papildymo 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analogiškas projekto </w:t>
              <w:br/>
              <w:t>XIP-1780(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Baudžiamojo kodekso 140 ir 141 straipsnių pakeitimo ir papildy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VVSK, ŽTK</w:t>
            </w:r>
          </w:p>
          <w:p>
            <w:pPr>
              <w:pStyle w:val="Lastprinted"/>
              <w:jc w:val="center"/>
              <w:rPr>
                <w:lang w:val="lt-LT"/>
              </w:rPr>
            </w:pPr>
            <w:r>
              <w:rPr>
                <w:lang w:val="lt-LT" w:eastAsia="lt-LT"/>
              </w:rPr>
              <w:t xml:space="preserve">Svarstymo Seimo posėdyje data – </w:t>
              <w:br/>
              <w:t>2010-10-14</w:t>
            </w:r>
          </w:p>
          <w:p>
            <w:pPr>
              <w:pStyle w:val="Normal"/>
              <w:rPr>
                <w:rFonts w:cs="Tahoma"/>
                <w:color w:val="000000"/>
                <w:szCs w:val="24"/>
                <w:lang w:val="lt-LT"/>
              </w:rPr>
            </w:pPr>
            <w:r>
              <w:rPr>
                <w:rFonts w:cs="Tahoma"/>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analogiškas projekto </w:t>
              <w:br/>
              <w:t>XIP-1780(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4(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rFonts w:cs="Tahoma"/>
                <w:color w:val="000000"/>
                <w:sz w:val="24"/>
                <w:szCs w:val="24"/>
                <w:lang w:val="lt-LT"/>
              </w:rPr>
              <w:t>Civilinio proceso kodekso 739 straipsnio papildymo 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analogiškas projekto </w:t>
              <w:br/>
              <w:t>XIP-1780(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9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rFonts w:cs="Tahoma"/>
                <w:color w:val="000000"/>
                <w:sz w:val="24"/>
                <w:szCs w:val="24"/>
                <w:lang w:val="lt-LT"/>
              </w:rPr>
              <w:t>Baudžiamojo proceso kodekso 132(1) straipsnio papildymo 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analogiškas projekto </w:t>
              <w:br/>
              <w:t>XIP-1780(2) tikslui.</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4:00Z</dcterms:created>
  <dc:creator>Seimas</dc:creator>
  <dc:description/>
  <cp:keywords/>
  <dc:language>en-US</dc:language>
  <cp:lastModifiedBy>Seimas</cp:lastModifiedBy>
  <cp:lastPrinted>2010-09-17T08:39:00Z</cp:lastPrinted>
  <dcterms:modified xsi:type="dcterms:W3CDTF">2010-09-17T05:41:00Z</dcterms:modified>
  <cp:revision>13</cp:revision>
  <dc:subject/>
  <dc:title> </dc:title>
</cp:coreProperties>
</file>