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rugsėjo 23 d. antr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XP-333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Įstatymo dėl Šiaurės Atlanto Sutarties protokolo dėl Kroatijos Respublikos prisijungimo ratifikavi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1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XP-333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Įstatymo dėl Šiaurės Atlanto Sutarties protokolo dėl Albanijos Respublikos prisijungimo ratifikavimo projek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pildomas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M.Lapinskas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9-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0-10.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 xml:space="preserve">Seimo narių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lang w:val="lt-LT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>- A.Syso (2008-09-17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lang w:val="lt-LT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lang w:val="lt-LT"/>
              </w:rPr>
              <w:t xml:space="preserve">- J.Razmos (2008-09-17)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siūlymai Valstybės saugumo departamento įstatymo 9, 13, 20 ir 28 straipsnių pakeitimo įstatymo projektui XP-3020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818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2008-09-2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10.5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lt-LT"/>
              </w:rPr>
              <w:t>Policijos departamento prie VRM informacija dėl neatidėliotinų priemonių visuomenės saugumui stiprinti prieš padažnėjusius jaunimo grupių nusikalstamus išpuol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D.Valatkevičius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Lastprinted"/>
        <w:overflowPunct w:val="false"/>
        <w:autoSpaceDE w:val="false"/>
        <w:textAlignment w:val="baseline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headerReference w:type="default" r:id="rId2"/>
      <w:type w:val="nextPage"/>
      <w:pgSz w:w="11906" w:h="16838"/>
      <w:pgMar w:left="2016" w:right="1152" w:gutter="0" w:header="72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t-LT"/>
      </w:rPr>
    </w:pPr>
    <w:r>
      <w:rPr>
        <w:lang w:val="lt-LT"/>
      </w:rPr>
      <w:t>Patikslinta 2008-09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52:00Z</dcterms:created>
  <dc:creator>Violeta Maniuskiene</dc:creator>
  <dc:description/>
  <dc:language>en-US</dc:language>
  <cp:lastModifiedBy>Seimas</cp:lastModifiedBy>
  <cp:lastPrinted>2008-09-17T16:23:00Z</cp:lastPrinted>
  <dcterms:modified xsi:type="dcterms:W3CDTF">2008-09-22T06:52:00Z</dcterms:modified>
  <cp:revision>2</cp:revision>
  <dc:subject/>
  <dc:title>……………………… KOMITETO POSED?IU SAVAITES</dc:title>
</cp:coreProperties>
</file>