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right"/>
        <w:rPr>
          <w:rFonts w:ascii="Times New Roman" w:hAnsi="Times New Roman" w:cs="Times New Roman"/>
          <w:b/>
          <w:b/>
          <w:szCs w:val="24"/>
          <w:lang w:val="lt-LT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lt-LT" w:eastAsia="en-US"/>
        </w:rPr>
        <w:t xml:space="preserve"> </w:t>
      </w:r>
      <w:r>
        <w:rPr>
          <w:rFonts w:cs="Times New Roman" w:ascii="Times New Roman" w:hAnsi="Times New Roman"/>
          <w:b/>
          <w:lang w:val="lt-LT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  <w:t>2011-03-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 w:eastAsia="en-US"/>
        </w:rPr>
      </w:pPr>
      <w:r>
        <w:rPr>
          <w:rFonts w:cs="Times New Roman" w:ascii="Times New Roman" w:hAnsi="Times New Roman"/>
          <w:szCs w:val="24"/>
          <w:lang w:val="lt-LT" w:eastAsia="en-US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59"/>
        <w:gridCol w:w="1440"/>
        <w:gridCol w:w="2983"/>
        <w:gridCol w:w="1817"/>
        <w:gridCol w:w="1861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Nr.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viet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29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(stadija)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1-0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9.00–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IP-275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nutarimo "Dėl  Lietuvos Respublikos Konstitucinio Teismo teisėjo paskyrimo" projektas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teikė – Preziden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grindinis / Svarstym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lt-LT"/>
              </w:rPr>
              <w:t xml:space="preserve">patar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lt-LT"/>
              </w:rPr>
              <w:t>I. Leonavičiūt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1-0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9.00–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IP-27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nutarimo "Dėl D. Žalimo paskyrimo Lietuvos Respublikos Konstitucinio Teismo teisėju" projektas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teikė – Seimo Pirminin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grindinis / Svarstym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lt-LT"/>
              </w:rPr>
              <w:t>S. Šedbar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lt-LT"/>
              </w:rPr>
              <w:t xml:space="preserve">patarėj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lt-LT"/>
              </w:rPr>
              <w:t>I. 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1-0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9.00–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I r. 452 A sa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IP-27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nutarimo "Dėl G. Mesonio paskyrimo Lietuvos Respublikos Konstitucinio Teismo teisėju" projektas</w:t>
              <w:br/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Pateikė – Seimo Pirmininkas</w:t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Pagrindinis – TTK</w:t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grindinis / Svarstyma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lt-LT"/>
              </w:rPr>
              <w:t xml:space="preserve">patarėj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lt-LT"/>
              </w:rPr>
              <w:t>I. Leonavičiūt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lt-LT" w:eastAsia="en-US"/>
        </w:rPr>
      </w:pPr>
      <w:r>
        <w:rPr>
          <w:rFonts w:cs="Times New Roman" w:ascii="Times New Roman" w:hAnsi="Times New Roman"/>
          <w:szCs w:val="24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lt-LT" w:eastAsia="en-US"/>
        </w:rPr>
      </w:pPr>
      <w:r>
        <w:rPr>
          <w:rFonts w:cs="Times New Roman" w:ascii="Times New Roman" w:hAnsi="Times New Roman"/>
          <w:szCs w:val="24"/>
          <w:lang w:val="lt-LT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lt-LT" w:eastAsia="en-US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1:00Z</dcterms:created>
  <dc:creator>Seimas</dc:creator>
  <dc:description/>
  <cp:keywords/>
  <dc:language>en-US</dc:language>
  <cp:lastModifiedBy>a</cp:lastModifiedBy>
  <cp:lastPrinted>2010-12-21T13:49:00Z</cp:lastPrinted>
  <dcterms:modified xsi:type="dcterms:W3CDTF">2011-03-10T12:41:00Z</dcterms:modified>
  <cp:revision>5</cp:revision>
  <dc:subject/>
  <dc:title> </dc:title>
</cp:coreProperties>
</file>