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4-15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r>
              <w:rPr/>
              <w:t>ES-09-16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szCs w:val="13"/>
                <w:lang w:val="lt-LT"/>
              </w:rPr>
              <w:t>Europos Komisijos rekomendacija dėl Lisabonos strategijos struktūrinių reformų įgyvendinimo vykdant Europos ekonomikos atkūrimo planą (dok. Nr. 6638/09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pecializuo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. Grubliausk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I. Šiaulienė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15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20-10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r>
              <w:rPr/>
              <w:t>ES-09-17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2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 w:val="22"/>
                <w:szCs w:val="13"/>
                <w:lang w:val="lt-LT"/>
              </w:rPr>
              <w:t>Europos Komisijos darbinis dokumentas „Administracinės naštos mažinimas Europos Sąjungoje: Trečiosios geresnio reglamentavimo strateginės apžvalgos priedas“ (dok. Nr. 5982/09 KOM(2009) 16 galutinis) ir Europos Komisijos darbinis dokumentas „Trečioji reglamentavimo aplinkos paprastinimo strategijos pažangos ataskaita“ (dok. Nr. 6010/09 KOM(2009) 17 galutinis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pecializuo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. Grubliausk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. Bastys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40-1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bCs/>
                  <w:iCs/>
                  <w:sz w:val="22"/>
                </w:rPr>
                <w:t>XIP-</w:t>
              </w:r>
              <w:r>
                <w:rPr>
                  <w:rStyle w:val="InternetLink"/>
                  <w:sz w:val="22"/>
                </w:rPr>
                <w:t>214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  <w:t>Seimo statuto „Dėl Seimo statuto 43, 61</w:t>
            </w:r>
            <w:r>
              <w:rPr>
                <w:rFonts w:cs="Arial" w:ascii="Arial" w:hAnsi="Arial"/>
                <w:sz w:val="22"/>
                <w:vertAlign w:val="superscript"/>
                <w:lang w:val="lt-LT"/>
              </w:rPr>
              <w:t>1</w:t>
            </w:r>
            <w:r>
              <w:rPr>
                <w:rFonts w:cs="Arial" w:ascii="Arial" w:hAnsi="Arial"/>
                <w:sz w:val="22"/>
                <w:lang w:val="lt-LT"/>
              </w:rPr>
              <w:t xml:space="preserve"> straipsnių pakeitimo“ projektas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14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2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4-09T07:09:00Z</dcterms:modified>
  <cp:revision>4</cp:revision>
  <dc:subject/>
  <dc:title>Informacinės visuomenės plėtros komiteto</dc:title>
</cp:coreProperties>
</file>