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7-05-23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111"/>
        <w:gridCol w:w="1275"/>
        <w:gridCol w:w="1985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-10: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Arial Unicode MS"/>
                <w:lang w:val="lt-LT"/>
              </w:rPr>
            </w:pPr>
            <w:r>
              <w:rPr>
                <w:color w:val="000000"/>
                <w:lang w:val="lt-LT"/>
              </w:rPr>
              <w:t xml:space="preserve">Valstybinio audito ataskaita „Specialioji nacionalinė kaimo plėtros programa SAPARD programai įgyvendinti 2000-2006 metais“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color w:val="000000"/>
                <w:lang w:val="lt-LT"/>
              </w:rPr>
              <w:t>Svarst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.Graužinienė V.Sauli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4"/>
              <w:rPr/>
            </w:pPr>
            <w:r>
              <w:rPr/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20-10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lang w:val="lt-LT"/>
              </w:rPr>
              <w:t>Seimo narių pasiūlymai Lietuvos Respublikos buhalterinės apskaitos įstatymo 1, 2, 3, 6, 7, 9, 10, 11, 14, 17, 19, 22 straipsnių pakeitimo ir papildymo įstatymo projektui Nr. 1953(2)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varst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.Graužinienė V.Sauli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35-11: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color w:val="000000"/>
                <w:lang w:val="lt-LT"/>
              </w:rPr>
              <w:t>Valstybinio audito ataskaitos „Valstybės investicijų nuotekų valymui panaudojimas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000000"/>
                <w:lang w:val="lt-LT"/>
              </w:rPr>
              <w:t>Klaus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3"/>
              <w:rPr/>
            </w:pPr>
            <w:r>
              <w:rPr/>
              <w:t>J.Mackel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5-13: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lt-LT"/>
              </w:rPr>
            </w:pPr>
            <w:r>
              <w:rPr>
                <w:lang w:val="lt-LT"/>
              </w:rPr>
              <w:t>Parlamentinis tyrimas „Dėl šilumos ir karšto vandens kainų didėjimo pagrįstumo” – išvadų rašyma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L. Milon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25-13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1. Pasirengimas svarstymui dėl Valstybės paramos būstui įsigyti ar išsinuomoti bei daugiabučiams namams modernizuoti įstatymo 12 straipsnio pakeitimo įstatymo projektas XP-2224 </w:t>
            </w:r>
            <w:r>
              <w:rPr>
                <w:i/>
                <w:iCs/>
                <w:lang w:val="lt-LT"/>
              </w:rPr>
              <w:t>(papildomas komitetas)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Dėl 2007-05-30 ADK posėdžio darbotvarkė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Dėl Seimo Audito komiteto narių komandiruotės į Belgijos Karalystę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color w:val="000000"/>
                <w:lang w:val="lt-LT"/>
              </w:rPr>
            </w:pPr>
            <w:r>
              <w:rPr>
                <w:rFonts w:eastAsia="Arial Unicode MS"/>
                <w:color w:val="000000"/>
                <w:lang w:val="lt-LT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>Komiteto pirmininkas                                                                                     Donatas Jankauskas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58:00Z</dcterms:created>
  <dc:creator>AiSamu</dc:creator>
  <dc:description/>
  <dc:language>en-US</dc:language>
  <cp:lastModifiedBy>Seimas</cp:lastModifiedBy>
  <cp:lastPrinted>2007-05-21T10:11:00Z</cp:lastPrinted>
  <dcterms:modified xsi:type="dcterms:W3CDTF">2007-05-21T07:13:00Z</dcterms:modified>
  <cp:revision>14</cp:revision>
  <dc:subject/>
  <dc:title>AUDITO KOMITETO POSĖDŽIO</dc:title>
</cp:coreProperties>
</file>