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2-03-21 Nr. 1 (27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05 – 14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Seimo Jūrinių ir žuvininkystės reikalų komisijos 2011 m. darbo ataskaito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15 – 14:2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Seimo Jūrinių ir žuvininkystės reikalų komisijos 2012 m. darbo plano tvirtinimas.</w:t>
            </w:r>
          </w:p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25 – 14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rekybinės laivybos įstatymo 58 straipsnio, dešimtojo skirsnio pavadinimo ir priedo pakeitimo ir papildymo, Įstatymo papildymo 58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lang w:val="lt-LT"/>
              </w:rPr>
              <w:t xml:space="preserve"> straipsniu įstatymo projekto (XIP-3890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Lietuvos Respublikos susisiekimo ministerijos Vandens ir geležinkelių transporto departamento Vandens transporto skyriaus vedėjo pavaduotoja Eglė Vyšniauskaitė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45 – 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3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1:00Z</dcterms:created>
  <dc:creator>RoJukn</dc:creator>
  <dc:description/>
  <dc:language>en-US</dc:language>
  <cp:lastModifiedBy>JUKNEVIČIUS Rolandas</cp:lastModifiedBy>
  <cp:lastPrinted>2012-03-20T08:51:00Z</cp:lastPrinted>
  <dcterms:modified xsi:type="dcterms:W3CDTF">2012-03-20T06:51:00Z</dcterms:modified>
  <cp:revision>2</cp:revision>
  <dc:subject/>
  <dc:title>LIETUVOS RESPUBLIKOS SEIMAS</dc:title>
</cp:coreProperties>
</file>