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lt-LT"/>
        </w:rPr>
      </w:pPr>
      <w:r>
        <w:rPr>
          <w:b/>
          <w:bCs/>
          <w:sz w:val="28"/>
          <w:lang w:val="lt-LT"/>
        </w:rPr>
        <w:t>Antikorupcijos komisijos atstovas vyks į Žemės ūkio ministeriją susipažinti su dokumentais</w:t>
      </w:r>
    </w:p>
    <w:p>
      <w:pPr>
        <w:pStyle w:val="Normal"/>
        <w:rPr>
          <w:b/>
          <w:b/>
          <w:bCs/>
          <w:sz w:val="28"/>
          <w:lang w:val="lt-LT"/>
        </w:rPr>
      </w:pPr>
      <w:r>
        <w:rPr>
          <w:b/>
          <w:bCs/>
          <w:sz w:val="28"/>
          <w:lang w:val="lt-LT"/>
        </w:rPr>
      </w:r>
    </w:p>
    <w:p>
      <w:pPr>
        <w:pStyle w:val="TextBodyIndent"/>
        <w:rPr/>
      </w:pPr>
      <w:r>
        <w:rPr/>
        <w:t>Seimo Antikorupcijos komisija Žemės ūkio ministerijos nuo 2010 m. lapkričio 19 d. prašo pateikti dokumentų (2009-2010 m. ūkinių ir finansinių operacijų) apie ministerijos susitarimus su visuomenės informavimo priemonėmis dėl ministerijos veiklos viešinimo kopijas. Kadangi ministerija iki šiol Komisijos prašomų dokumentų nepateikė, 2011 m. vasario 24 d. Komisijos narys Valdemaras Valkiūnas yra įpareigotas asmeniškai nuvykti į ministeriją vietoje susipažinti su prašomais dokumentais ir jų kopijas pateikti Komisij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sectPr>
      <w:type w:val="nextPage"/>
      <w:pgSz w:w="12240" w:h="15840"/>
      <w:pgMar w:left="1134" w:right="1134" w:gutter="0" w:header="0" w:top="144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49:00Z</dcterms:created>
  <dc:creator>Seimas</dc:creator>
  <dc:description/>
  <cp:keywords/>
  <dc:language>en-US</dc:language>
  <cp:lastModifiedBy>Seimas</cp:lastModifiedBy>
  <dcterms:modified xsi:type="dcterms:W3CDTF">2011-02-23T14:17:00Z</dcterms:modified>
  <cp:revision>6</cp:revision>
  <dc:subject/>
  <dc:title>Seimo Antikorupcijos komisijos atstovas vyks į Žemės ūkio ministeriją susipažinti su dokumentais</dc:title>
</cp:coreProperties>
</file>