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</w:rPr>
        <w:t>DARBO GRUPĖS GALIMOMS KORUPCIJOS APRAIŠKOMS SKIRSTANT BEI PANAUDOJANT EUROPOS SĄJUNGOS PARAMĄ BEI VIEŠŲJŲ PIRKIMŲ SRITYJE TIRTI</w:t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2-09 Nr.2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vasario 11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įvyks salėje Nr.443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ind w:left="1429" w:right="11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Viešosios įstaigos „Vilnius – Europos kultūros sostinė 2009” 2008 metų administravimo, rinkodaros ir komunikacijos išlaidų bei lėšų, kurias finansuoja Vilniaus miesto savivaldybė, poreikio 2009 metais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Kviečiami asmenys:, VšĮ „Vilnius – Europos kultūros sostinė 2009” atstovas, Vilniaus miesto savivaldybės atstovas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ėl Nacionalinės programos „Vilnius – Europos kultūros sostinė 2009” ir Lietuvos tūkstantmečio programos projekto „Specialus Bjork projektas, skirtas Vilniui – Europos kultūros sostinei “. </w:t>
      </w:r>
    </w:p>
    <w:p>
      <w:pPr>
        <w:pStyle w:val="TextBodyIndent"/>
        <w:tabs>
          <w:tab w:val="clear" w:pos="0"/>
        </w:tabs>
        <w:spacing w:lineRule="auto" w:line="240"/>
        <w:ind w:left="1276" w:right="11" w:firstLine="142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čiami asmenys: VšĮ „Vilnius – Europos kultūros sostinė 2009”atstovas, VšĮ „Vilniaus festivaliai” direktorius, Kultūros ministerijos atstovas.</w:t>
      </w:r>
    </w:p>
    <w:p>
      <w:pPr>
        <w:pStyle w:val="TextBodyIndent"/>
        <w:tabs>
          <w:tab w:val="clear" w:pos="0"/>
        </w:tabs>
        <w:spacing w:lineRule="auto" w:line="240"/>
        <w:ind w:left="106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/>
      </w:pPr>
      <w:r>
        <w:rPr>
          <w:rFonts w:cs="Times New Roman" w:ascii="Times New Roman" w:hAnsi="Times New Roman"/>
        </w:rPr>
        <w:t>Kiti klausimai.</w:t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0:00Z</dcterms:created>
  <dc:creator>erprok</dc:creator>
  <dc:description/>
  <dc:language>en-US</dc:language>
  <cp:lastModifiedBy>Seimas</cp:lastModifiedBy>
  <cp:lastPrinted>2009-02-09T08:10:00Z</cp:lastPrinted>
  <dcterms:modified xsi:type="dcterms:W3CDTF">2009-02-09T06:10:00Z</dcterms:modified>
  <cp:revision>2</cp:revision>
  <dc:subject/>
  <dc:title> </dc:title>
</cp:coreProperties>
</file>