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isvės kovų dalyvio statusą siūloma pripažinti ir nacių okupacijos aukų gelbėtojams</w:t>
      </w:r>
    </w:p>
    <w:p>
      <w:pPr>
        <w:pStyle w:val="Normal"/>
        <w:spacing w:lineRule="auto" w:line="360"/>
        <w:ind w:firstLine="720"/>
        <w:jc w:val="both"/>
        <w:rPr>
          <w:lang w:val="lt-LT"/>
        </w:rPr>
      </w:pPr>
      <w:r>
        <w:rPr>
          <w:lang w:val="lt-LT"/>
        </w:rPr>
        <w:t>Balandžio 21 d. Pasipriešinimo okupaciniams režimams dalyvių ir nuo okupacijų nukentėjusių asmenų teisių ir reikalų komisija išvažiuojamojo posėdžio metu lankėsi Valstybinio Vilniaus Gaono žydų muziejaus Tolerancijos centre, kur susipažino su atidaryta nauja, modernia ekspozicija „Išsigelbėjęs Lietuvos žydų vaikas pasakoja apie Šoa”. Tai Holokausto liudininkų prisiminimai, vaizdo įrašai, dokumentiniai filmai, fotografijos, liudijančios apie Antrojo pasaulinio karo metais išgyventas artimųjų netektis ir žydų vaikų išsigelbėjimą, jų jausmus, išgyvenimus, įtampą ir baimę, lydėjusius juos ir jų gelbėtojus karo metu. Unikalią, autentišką medžiagą pristatė projekto vadovė Danutė Selčinskaja.</w:t>
      </w:r>
    </w:p>
    <w:p>
      <w:pPr>
        <w:pStyle w:val="Normal"/>
        <w:spacing w:lineRule="auto" w:line="360"/>
        <w:ind w:firstLine="720"/>
        <w:jc w:val="both"/>
        <w:rPr>
          <w:lang w:val="lt-LT"/>
        </w:rPr>
      </w:pPr>
      <w:r>
        <w:rPr>
          <w:lang w:val="lt-LT"/>
        </w:rPr>
        <w:t>Komisijos nariai susitiko su muziejaus direktoriumi Marku Zingeriu ir aptarė laisvės kovų dalyvio teisinio statuso pripažinimo klausimą holokausto aukų gelbėtojam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Komisijos pirmininkas Arimantas Dumči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29:00Z</dcterms:created>
  <dc:creator>Seimas</dc:creator>
  <dc:description/>
  <dc:language>en-US</dc:language>
  <cp:lastModifiedBy>Seimas</cp:lastModifiedBy>
  <dcterms:modified xsi:type="dcterms:W3CDTF">2010-04-21T12:44:00Z</dcterms:modified>
  <cp:revision>4</cp:revision>
  <dc:subject/>
  <dc:title/>
</cp:coreProperties>
</file>