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balandžio 29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11"/>
        <w:gridCol w:w="2669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2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ės ataskaita po ES Žemės ūkio ir žuvininkystės tarybos posėdžio, vykusio 2005 m. balandžio 26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 dalyvauti žemės ūkio ministrė </w:t>
            </w:r>
            <w:r>
              <w:rPr>
                <w:b/>
                <w:bCs/>
                <w:lang w:val="lt-LT"/>
              </w:rPr>
              <w:t>Kazimira Danutė Prunskienė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50 – 13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eimo nuomonės dėl pasiūlymo </w:t>
            </w:r>
            <w:r>
              <w:rPr>
                <w:szCs w:val="14"/>
                <w:lang w:val="lt-LT"/>
              </w:rPr>
              <w:t>dėl Pagrindų sprendimo dėl kovos su rasizmu ir ksenofobija svarstymas</w:t>
            </w:r>
          </w:p>
          <w:p>
            <w:pPr>
              <w:pStyle w:val="Normal"/>
              <w:jc w:val="both"/>
              <w:rPr>
                <w:szCs w:val="14"/>
                <w:lang w:val="lt-LT"/>
              </w:rPr>
            </w:pPr>
            <w:r>
              <w:rPr>
                <w:szCs w:val="14"/>
                <w:lang w:val="lt-LT"/>
              </w:rPr>
            </w:r>
          </w:p>
          <w:p>
            <w:pPr>
              <w:pStyle w:val="Normal"/>
              <w:jc w:val="both"/>
              <w:rPr>
                <w:szCs w:val="14"/>
                <w:lang w:val="lt-LT"/>
              </w:rPr>
            </w:pPr>
            <w:r>
              <w:rPr>
                <w:szCs w:val="14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gumo ministerijos atstovai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lijus Glebovas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05-04-2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10 – 13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S Tarybai pirmininkaujančios valstybės narės atnaujintų pasiūlymų ir Lietuvos prioritetų dėl ES Finansinės perspektyvos 2007 – 2013 m. aptar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szCs w:val="14"/>
                <w:lang w:val="lt-LT"/>
              </w:rPr>
            </w:pPr>
            <w:r>
              <w:rPr>
                <w:szCs w:val="14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erijos atstovai,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olandas Kazl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50 – 14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askaita po bendro Estijos, Latvijos, Lenkijos ir Lietuvos parlamentų Europos reikalų komitetų atstovų susitikimo, kuris vyko 2005 m. balandžio 25-26 d. Lenkijoje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onas Jagmina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uozas Palioni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advyga Zinkevičiūtė</w:t>
            </w:r>
          </w:p>
          <w:p>
            <w:pPr>
              <w:pStyle w:val="TextBody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color w:val="000000"/>
                <w:lang w:val="lt-LT"/>
              </w:rPr>
            </w:pPr>
            <w:r>
              <w:rPr>
                <w:bCs/>
                <w:i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00 – 14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eimo narių, dalyvavusių 2005 m. balandžio 25 d. vykusioje Europos Parlamento organizuotoje tarpparlamentinėje diskusijoje „Europos ekonominė politika: valstybių ir Europos perspektyva“, ataskaitos pristatyma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10 – 14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o pavaduotojas</w:t>
        <w:tab/>
        <w:tab/>
        <w:tab/>
        <w:t>petras auštrevičius</w:t>
      </w:r>
    </w:p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56:00Z</dcterms:created>
  <dc:creator>inzace</dc:creator>
  <dc:description/>
  <dc:language>en-US</dc:language>
  <cp:lastModifiedBy>Seimas</cp:lastModifiedBy>
  <cp:lastPrinted>2005-04-26T14:33:00Z</cp:lastPrinted>
  <dcterms:modified xsi:type="dcterms:W3CDTF">2005-04-26T12:32:00Z</dcterms:modified>
  <cp:revision>5</cp:revision>
  <dc:subject/>
  <dc:title>SEIMO EUROPOS REIKALŲ KOMITETO</dc:title>
</cp:coreProperties>
</file>