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jc w:val="both"/>
        <w:rPr>
          <w:b/>
          <w:b/>
          <w:bCs/>
          <w:caps/>
        </w:rPr>
      </w:pPr>
      <w:r>
        <w:rPr>
          <w:b/>
          <w:bCs/>
          <w:caps/>
        </w:rPr>
        <w:t>Seimo Europos reikalų komiteto pranešimas žiniasklaidai</w:t>
      </w:r>
    </w:p>
    <w:p>
      <w:pPr>
        <w:pStyle w:val="Normalhtml"/>
        <w:jc w:val="both"/>
        <w:rPr>
          <w:b/>
          <w:b/>
          <w:bCs/>
          <w:caps/>
        </w:rPr>
      </w:pPr>
      <w:r>
        <w:rPr>
          <w:b/>
          <w:bCs/>
          <w:caps/>
        </w:rPr>
      </w:r>
    </w:p>
    <w:p>
      <w:pPr>
        <w:pStyle w:val="Normalhtml"/>
        <w:jc w:val="both"/>
        <w:rPr>
          <w:b/>
          <w:b/>
          <w:bCs/>
        </w:rPr>
      </w:pPr>
      <w:del w:id="0" w:author="Julijus Glebovas" w:date="2005-03-30T16:40:00Z">
        <w:r>
          <w:rPr>
            <w:b/>
            <w:bCs/>
          </w:rPr>
          <w:delText xml:space="preserve">Seimo </w:delText>
        </w:r>
      </w:del>
      <w:r>
        <w:rPr>
          <w:b/>
          <w:bCs/>
        </w:rPr>
        <w:t>Europos reikalų</w:t>
      </w:r>
      <w:ins w:id="1" w:author="Julijus Glebovas" w:date="2005-03-30T16:38:00Z">
        <w:r>
          <w:rPr>
            <w:b/>
            <w:bCs/>
          </w:rPr>
          <w:t xml:space="preserve"> ir Ekonomikos</w:t>
        </w:r>
      </w:ins>
      <w:r>
        <w:rPr>
          <w:b/>
          <w:bCs/>
        </w:rPr>
        <w:t xml:space="preserve"> komitet</w:t>
      </w:r>
      <w:ins w:id="2" w:author="Seimas" w:date="2005-03-16T14:02:00Z">
        <w:r>
          <w:rPr>
            <w:b/>
            <w:bCs/>
          </w:rPr>
          <w:t>a</w:t>
        </w:r>
      </w:ins>
      <w:ins w:id="3" w:author="Seimas" w:date="2005-03-16T14:02:00Z">
        <w:del w:id="4" w:author="Julijus Glebovas" w:date="2005-03-30T16:38:00Z">
          <w:r>
            <w:rPr>
              <w:b/>
              <w:bCs/>
            </w:rPr>
            <w:delText>s</w:delText>
          </w:r>
        </w:del>
      </w:ins>
      <w:ins w:id="5" w:author="Julijus Glebovas" w:date="2005-03-30T16:37:00Z">
        <w:r>
          <w:rPr>
            <w:b/>
            <w:bCs/>
          </w:rPr>
          <w:t xml:space="preserve">i bei Ignalinos atominės elektrinės regiono problemų komisija </w:t>
        </w:r>
      </w:ins>
      <w:ins w:id="6" w:author="Seimas" w:date="2005-03-18T15:04:00Z">
        <w:del w:id="7" w:author="Julijus Glebovas" w:date="2005-03-30T16:38:00Z">
          <w:r>
            <w:rPr>
              <w:b/>
              <w:bCs/>
            </w:rPr>
            <w:delText xml:space="preserve"> </w:delText>
          </w:r>
        </w:del>
      </w:ins>
      <w:ins w:id="8" w:author="Julijus Glebovas" w:date="2005-03-30T16:38:00Z">
        <w:r>
          <w:rPr>
            <w:b/>
            <w:bCs/>
          </w:rPr>
          <w:t xml:space="preserve">padarė pertrauką svarstant </w:t>
        </w:r>
      </w:ins>
      <w:ins w:id="9" w:author="Seimas" w:date="2005-03-28T22:52:00Z">
        <w:del w:id="10" w:author="Julijus Glebovas" w:date="2005-03-30T16:39:00Z">
          <w:r>
            <w:rPr>
              <w:b/>
              <w:bCs/>
            </w:rPr>
            <w:delText>aptarė Lietuvos pasirengimą euro įvedimui bei prioritetus ES 2007-2013</w:delText>
          </w:r>
        </w:del>
      </w:ins>
      <w:ins w:id="11" w:author="Seimas" w:date="2005-03-29T10:03:00Z">
        <w:del w:id="12" w:author="Julijus Glebovas" w:date="2005-03-30T16:39:00Z">
          <w:r>
            <w:rPr>
              <w:b/>
              <w:bCs/>
            </w:rPr>
            <w:delText xml:space="preserve"> m.</w:delText>
          </w:r>
        </w:del>
      </w:ins>
      <w:ins w:id="13" w:author="Seimas" w:date="2005-03-28T22:53:00Z">
        <w:del w:id="14" w:author="Julijus Glebovas" w:date="2005-03-30T16:39:00Z">
          <w:r>
            <w:rPr>
              <w:b/>
              <w:bCs/>
            </w:rPr>
            <w:delText xml:space="preserve"> finansinėje perspektyvoje</w:delText>
          </w:r>
        </w:del>
      </w:ins>
      <w:ins w:id="15" w:author="Julijus Glebovas" w:date="2005-03-30T16:39:00Z">
        <w:r>
          <w:rPr>
            <w:b/>
            <w:bCs/>
          </w:rPr>
          <w:t>Igna</w:t>
        </w:r>
      </w:ins>
      <w:ins w:id="16" w:author="Julijus Glebovas" w:date="2005-03-15T12:53:00Z">
        <w:del w:id="17" w:author="Seimas" w:date="2005-03-16T14:02:00Z">
          <w:r>
            <w:rPr>
              <w:b/>
              <w:bCs/>
            </w:rPr>
            <w:delText>as</w:delText>
          </w:r>
        </w:del>
      </w:ins>
      <w:ins w:id="18" w:author="rokazl" w:date="2005-03-02T10:25:00Z">
        <w:del w:id="19" w:author="Julijus Glebovas" w:date="2005-03-15T12:53:00Z">
          <w:r>
            <w:rPr>
              <w:b/>
              <w:bCs/>
            </w:rPr>
            <w:delText>e</w:delText>
          </w:r>
        </w:del>
      </w:ins>
      <w:del w:id="20" w:author="rokazl" w:date="2005-03-02T10:25:00Z">
        <w:r>
          <w:rPr>
            <w:b/>
            <w:bCs/>
          </w:rPr>
          <w:delText>o</w:delText>
        </w:r>
      </w:del>
      <w:del w:id="21" w:author="Seimas" w:date="2005-03-16T14:02:00Z">
        <w:r>
          <w:rPr>
            <w:b/>
            <w:bCs/>
          </w:rPr>
          <w:delText xml:space="preserve"> </w:delText>
        </w:r>
      </w:del>
      <w:ins w:id="22" w:author="Julijus Glebovas" w:date="2005-03-15T12:53:00Z">
        <w:del w:id="23" w:author="Seimas" w:date="2005-03-16T14:02:00Z">
          <w:r>
            <w:rPr>
              <w:b/>
              <w:bCs/>
            </w:rPr>
            <w:delText>pritarė</w:delText>
          </w:r>
        </w:del>
      </w:ins>
      <w:del w:id="24" w:author="rokazl" w:date="2005-03-02T10:26:00Z">
        <w:r>
          <w:rPr>
            <w:b/>
            <w:bCs/>
          </w:rPr>
          <w:delText xml:space="preserve"> 2005 m. vasario 2</w:delText>
        </w:r>
      </w:del>
      <w:del w:id="25" w:author="rokazl" w:date="2005-02-25T14:57:00Z">
        <w:r>
          <w:rPr>
            <w:b/>
            <w:bCs/>
          </w:rPr>
          <w:delText>3</w:delText>
        </w:r>
      </w:del>
      <w:del w:id="26" w:author="rokazl" w:date="2005-03-02T10:25:00Z">
        <w:r>
          <w:rPr>
            <w:b/>
            <w:bCs/>
          </w:rPr>
          <w:delText xml:space="preserve"> d. posėd</w:delText>
        </w:r>
      </w:del>
      <w:ins w:id="27" w:author="rokazl" w:date="2005-03-02T10:25:00Z">
        <w:del w:id="28" w:author="Julijus Glebovas" w:date="2005-03-15T12:53:00Z">
          <w:r>
            <w:rPr>
              <w:b/>
              <w:bCs/>
            </w:rPr>
            <w:delText>buvo pristatytos</w:delText>
          </w:r>
        </w:del>
      </w:ins>
      <w:ins w:id="29" w:author="rokazl" w:date="2005-03-02T10:25:00Z">
        <w:del w:id="30" w:author="Seimas" w:date="2005-03-16T14:02:00Z">
          <w:r>
            <w:rPr>
              <w:b/>
              <w:bCs/>
            </w:rPr>
            <w:delText xml:space="preserve"> Lietuvos pozicijo</w:delText>
          </w:r>
        </w:del>
      </w:ins>
      <w:ins w:id="31" w:author="Julijus Glebovas" w:date="2005-03-15T12:57:00Z">
        <w:del w:id="32" w:author="Seimas" w:date="2005-03-16T14:02:00Z">
          <w:r>
            <w:rPr>
              <w:b/>
              <w:bCs/>
            </w:rPr>
            <w:delText>m</w:delText>
          </w:r>
        </w:del>
      </w:ins>
      <w:ins w:id="33" w:author="rokazl" w:date="2005-03-02T10:25:00Z">
        <w:del w:id="34" w:author="Seimas" w:date="2005-03-16T14:02:00Z">
          <w:r>
            <w:rPr>
              <w:b/>
              <w:bCs/>
            </w:rPr>
            <w:delText>s</w:delText>
          </w:r>
        </w:del>
      </w:ins>
      <w:ins w:id="35" w:author="rokazl" w:date="2005-03-02T10:27:00Z">
        <w:del w:id="36" w:author="Seimas" w:date="2005-03-16T14:02:00Z">
          <w:r>
            <w:rPr>
              <w:b/>
              <w:bCs/>
            </w:rPr>
            <w:delText xml:space="preserve"> </w:delText>
          </w:r>
        </w:del>
      </w:ins>
      <w:ins w:id="37" w:author="Julijus Glebovas" w:date="2005-03-15T12:57:00Z">
        <w:del w:id="38" w:author="Seimas" w:date="2005-03-16T14:02:00Z">
          <w:r>
            <w:rPr>
              <w:b/>
              <w:bCs/>
            </w:rPr>
            <w:delText xml:space="preserve">2005 m. kovo 16-17 d. </w:delText>
          </w:r>
        </w:del>
      </w:ins>
      <w:ins w:id="39" w:author="Seimas" w:date="2005-03-15T09:20:00Z">
        <w:del w:id="40" w:author="Julijus Glebovas" w:date="2005-03-15T12:57:00Z">
          <w:r>
            <w:rPr>
              <w:b/>
              <w:bCs/>
            </w:rPr>
            <w:delText>2005 m. kovo 16-17 d.2005200</w:delText>
          </w:r>
        </w:del>
      </w:ins>
      <w:ins w:id="41" w:author="rokazl" w:date="2005-03-02T10:26:00Z">
        <w:del w:id="42" w:author="Seimas" w:date="2005-03-15T09:20:00Z">
          <w:r>
            <w:rPr>
              <w:b/>
              <w:bCs/>
            </w:rPr>
            <w:delText xml:space="preserve">dėl ES socialinės ir užimtumo politikos </w:delText>
          </w:r>
        </w:del>
      </w:ins>
      <w:del w:id="43" w:author="rokazl" w:date="2005-02-25T15:00:00Z">
        <w:r>
          <w:rPr>
            <w:b/>
            <w:bCs/>
          </w:rPr>
          <w:delText xml:space="preserve">is </w:delText>
        </w:r>
      </w:del>
      <w:ins w:id="44" w:author="Julijus Glebovas" w:date="2005-03-30T16:39:00Z">
        <w:r>
          <w:rPr>
            <w:b/>
            <w:bCs/>
          </w:rPr>
          <w:t>linos AE uždarymo socialinių ir ekonominių pasekmių planą</w:t>
          <w:rPrChange w:id="0" w:author="Seimas" w:date="2005-03-18T14:58:00Z"/>
        </w:r>
      </w:ins>
    </w:p>
    <w:p>
      <w:pPr>
        <w:pStyle w:val="Normalhtml"/>
        <w:jc w:val="both"/>
        <w:rPr>
          <w:b/>
          <w:b/>
          <w:bCs/>
        </w:rPr>
      </w:pPr>
      <w:r>
        <w:rPr>
          <w:b/>
          <w:bCs/>
        </w:rPr>
      </w:r>
    </w:p>
    <w:p>
      <w:pPr>
        <w:pStyle w:val="Normalhtml"/>
        <w:ind w:firstLine="720"/>
        <w:jc w:val="both"/>
        <w:rPr>
          <w:ins w:id="58" w:author="Julijus Glebovas" w:date="2005-03-30T16:44:00Z"/>
        </w:rPr>
      </w:pPr>
      <w:r>
        <w:rPr>
          <w:rPrChange w:id="0" w:author="Seimas" w:date="2005-03-16T14:04:00Z"/>
        </w:rPr>
        <w:t xml:space="preserve">2005 m. </w:t>
      </w:r>
      <w:del w:id="46" w:author="rokazl" w:date="2005-03-02T10:27:00Z">
        <w:r>
          <w:rPr/>
          <w:delText xml:space="preserve">vasario </w:delText>
        </w:r>
      </w:del>
      <w:ins w:id="47" w:author="rokazl" w:date="2005-03-02T10:27:00Z">
        <w:r>
          <w:rPr/>
          <w:t xml:space="preserve">kovo </w:t>
        </w:r>
      </w:ins>
      <w:ins w:id="48" w:author="Julijus Glebovas" w:date="2005-03-30T16:40:00Z">
        <w:r>
          <w:rPr/>
          <w:t>30</w:t>
        </w:r>
      </w:ins>
      <w:del w:id="49" w:author="rokazl" w:date="2005-03-02T10:27:00Z">
        <w:r>
          <w:rPr/>
          <w:delText>2</w:delText>
        </w:r>
      </w:del>
      <w:del w:id="50" w:author="rokazl" w:date="2005-02-25T15:00:00Z">
        <w:r>
          <w:rPr/>
          <w:delText>3</w:delText>
        </w:r>
      </w:del>
      <w:ins w:id="51" w:author="Seimas" w:date="2005-03-28T22:54:00Z">
        <w:del w:id="52" w:author="Julijus Glebovas" w:date="2005-03-30T16:40:00Z">
          <w:r>
            <w:rPr/>
            <w:delText>25</w:delText>
          </w:r>
        </w:del>
      </w:ins>
      <w:ins w:id="53" w:author="rokazl" w:date="2005-03-02T10:27:00Z">
        <w:del w:id="54" w:author="Seimas" w:date="2005-03-15T09:20:00Z">
          <w:r>
            <w:rPr/>
            <w:delText>2</w:delText>
          </w:r>
        </w:del>
      </w:ins>
      <w:r>
        <w:rPr>
          <w:rPrChange w:id="0" w:author="Seimas" w:date="2005-03-16T14:04:00Z"/>
        </w:rPr>
        <w:t xml:space="preserve"> d. </w:t>
      </w:r>
      <w:ins w:id="56" w:author="Julijus Glebovas" w:date="2005-03-30T16:42:00Z">
        <w:r>
          <w:rPr/>
          <w:t xml:space="preserve">įvyko Seimo Europos reikalų komiteto posėdis, kuriame kartu su Ekonomikos komitetu ir Ignalinos atominės elektrinės regiono problemų komisija buvo svarstomas Ignalinos atominės elektrinės uždarymo socialinių ir ekonominių pasekmių bei IAE regiono plėtros plano įgyvendinimas. Taip pat Europos reikalų komitete buvo pristatyta Seimo </w:t>
        </w:r>
      </w:ins>
      <w:ins w:id="57" w:author="Julijus Glebovas" w:date="2005-03-30T16:44:00Z">
        <w:r>
          <w:rPr/>
          <w:t>narių, dalyvavusių 2005 m. kovo 16-17 d. Europos Parlamente vykusiame parlamentiniame susitikime dėl Lisabonos strategijos, ataskaita, aptarta situacija dėl Europos Sąjungos teisės aktų įgyvendinimo, svarstyti kiti klausimai.</w:t>
        </w:r>
      </w:ins>
    </w:p>
    <w:p>
      <w:pPr>
        <w:pStyle w:val="Normalhtml"/>
        <w:ind w:firstLine="720"/>
        <w:jc w:val="both"/>
        <w:rPr>
          <w:ins w:id="75" w:author="Julijus Glebovas" w:date="2005-03-30T16:45:00Z"/>
        </w:rPr>
      </w:pPr>
      <w:ins w:id="59" w:author="Julijus Glebovas" w:date="2005-03-30T16:44:00Z">
        <w:r>
          <w:rPr>
            <w:b/>
            <w:bCs/>
          </w:rPr>
          <w:t>B</w:t>
        </w:r>
      </w:ins>
      <w:ins w:id="60" w:author="Julijus Glebovas" w:date="2005-03-30T16:40:00Z">
        <w:r>
          <w:rPr>
            <w:b/>
            <w:bCs/>
          </w:rPr>
          <w:t xml:space="preserve">endrame </w:t>
        </w:r>
      </w:ins>
      <w:del w:id="61" w:author="Seimas" w:date="2005-03-28T22:55:00Z">
        <w:r>
          <w:rPr>
            <w:b/>
            <w:bCs/>
          </w:rPr>
          <w:delText xml:space="preserve">vykusiame </w:delText>
        </w:r>
      </w:del>
      <w:r>
        <w:rPr>
          <w:b/>
          <w:bCs/>
          <w:rPrChange w:id="0" w:author="Julijus Glebovas" w:date="2005-03-30T16:46:00Z"/>
        </w:rPr>
        <w:t>Seimo Europos reikalų</w:t>
      </w:r>
      <w:ins w:id="63" w:author="Julijus Glebovas" w:date="2005-03-30T16:40:00Z">
        <w:r>
          <w:rPr>
            <w:b/>
            <w:bCs/>
          </w:rPr>
          <w:t xml:space="preserve"> ir Ekonomikos </w:t>
        </w:r>
      </w:ins>
      <w:ins w:id="64" w:author="Seimas" w:date="2005-03-29T09:27:00Z">
        <w:del w:id="65" w:author="Julijus Glebovas" w:date="2005-03-30T16:40:00Z">
          <w:r>
            <w:rPr>
              <w:b/>
              <w:bCs/>
            </w:rPr>
            <w:delText xml:space="preserve"> </w:delText>
          </w:r>
        </w:del>
      </w:ins>
      <w:ins w:id="66" w:author="Seimas" w:date="2005-03-29T09:27:00Z">
        <w:r>
          <w:rPr>
            <w:b/>
            <w:bCs/>
          </w:rPr>
          <w:t>komitet</w:t>
        </w:r>
      </w:ins>
      <w:ins w:id="67" w:author="Seimas" w:date="2005-03-29T09:27:00Z">
        <w:del w:id="68" w:author="Julijus Glebovas" w:date="2005-03-30T16:41:00Z">
          <w:r>
            <w:rPr>
              <w:b/>
              <w:bCs/>
            </w:rPr>
            <w:delText>o</w:delText>
          </w:r>
        </w:del>
      </w:ins>
      <w:ins w:id="69" w:author="Julijus Glebovas" w:date="2005-03-30T16:41:00Z">
        <w:r>
          <w:rPr>
            <w:b/>
            <w:bCs/>
          </w:rPr>
          <w:t>ų bei Ignalinos atominės</w:t>
        </w:r>
      </w:ins>
      <w:ins w:id="70" w:author="Seimas" w:date="2005-03-28T22:56:00Z">
        <w:r>
          <w:rPr>
            <w:b/>
            <w:bCs/>
          </w:rPr>
          <w:t xml:space="preserve"> </w:t>
        </w:r>
      </w:ins>
      <w:ins w:id="71" w:author="Julijus Glebovas" w:date="2005-03-30T16:45:00Z">
        <w:r>
          <w:rPr>
            <w:b/>
            <w:bCs/>
          </w:rPr>
          <w:t>elektrinės regiono problemų komisijos posėdyje</w:t>
        </w:r>
      </w:ins>
      <w:ins w:id="72" w:author="Julijus Glebovas" w:date="2005-03-30T16:45:00Z">
        <w:r>
          <w:rPr/>
          <w:t xml:space="preserve"> buvo svarstomas Ignalinos atominės elektrinės uždarymo socialinių ir ekonominių pasekmių bei IAE regiono plėtros plano įgyvendinimas. Įvertinant 2005 m. sausio 22 d. įvykusio bendro posėdžio rezultatus buvo sudaryta redakcinė komisija, kuri p</w:t>
        </w:r>
      </w:ins>
      <w:ins w:id="73" w:author="Julijus Glebovas" w:date="2005-03-30T16:47:00Z">
        <w:r>
          <w:rPr/>
          <w:t xml:space="preserve">arengė išvados projektą. Atsižvelgdami į būtinybę suderinti Seimo narių pasiūlymus minėtam išvadų projektui Europos reikalų ir Ekonomikos komitetai bei </w:t>
        </w:r>
      </w:ins>
      <w:ins w:id="74" w:author="Julijus Glebovas" w:date="2005-03-30T16:49:00Z">
        <w:r>
          <w:rPr/>
          <w:t>Ignalinos atominės elektrinės regiono problemų komisija nusprendė padaryti svarstymo pertrauką.</w:t>
        </w:r>
      </w:ins>
    </w:p>
    <w:p>
      <w:pPr>
        <w:pStyle w:val="Normalhtml"/>
        <w:ind w:firstLine="720"/>
        <w:jc w:val="both"/>
        <w:rPr>
          <w:ins w:id="102" w:author="Julijus Glebovas" w:date="2005-03-30T16:45:00Z"/>
        </w:rPr>
      </w:pPr>
      <w:ins w:id="76" w:author="Julijus Glebovas" w:date="2005-03-30T16:50:00Z">
        <w:r>
          <w:rPr>
            <w:b/>
            <w:bCs/>
          </w:rPr>
          <w:t>Seimo narių, dalyvavusių 2005 m. kovo 16-17 d. Europos Parlamente vykusiame parlamentiniame susitikime dėl Lisabonos strategijos, ataskaitą</w:t>
        </w:r>
      </w:ins>
      <w:ins w:id="77" w:author="Julijus Glebovas" w:date="2005-03-30T16:50:00Z">
        <w:r>
          <w:rPr/>
          <w:t xml:space="preserve"> pristatė Seimo Pirmininko pavaduotojas, Europos reikalų komiteto narys Gintaras Steponavičius. Seimo Pirmininko pavaduotojas komiteto narius informavo apie parlamentiniame susi</w:t>
        </w:r>
      </w:ins>
      <w:ins w:id="78" w:author="Julijus Glebovas" w:date="2005-03-30T16:52:00Z">
        <w:r>
          <w:rPr/>
          <w:t xml:space="preserve">tikime išreikštas Liuksemburgo Ministro Pirmininko, šiuo metu einančio ES Tarybos pirmininko pareigas Žano Klodo Junkerio </w:t>
        </w:r>
      </w:ins>
      <w:ins w:id="79" w:author="Julijus Glebovas" w:date="2005-03-30T16:52:00Z">
        <w:r>
          <w:rPr>
            <w:i/>
            <w:iCs/>
          </w:rPr>
          <w:t>Claude Juncker</w:t>
        </w:r>
      </w:ins>
      <w:ins w:id="80" w:author="Julijus Glebovas" w:date="2005-03-30T16:52:00Z">
        <w:r>
          <w:rPr/>
          <w:t>), Europos Komisijos pirminink</w:t>
        </w:r>
      </w:ins>
      <w:ins w:id="81" w:author="Julijus Glebovas" w:date="2005-03-30T16:56:00Z">
        <w:r>
          <w:rPr/>
          <w:t>o</w:t>
        </w:r>
      </w:ins>
      <w:ins w:id="82" w:author="Julijus Glebovas" w:date="2005-03-30T16:53:00Z">
        <w:r>
          <w:rPr/>
          <w:t xml:space="preserve"> Žozė Baroz</w:t>
        </w:r>
      </w:ins>
      <w:ins w:id="83" w:author="Julijus Glebovas" w:date="2005-03-30T16:56:00Z">
        <w:r>
          <w:rPr/>
          <w:t>o</w:t>
        </w:r>
      </w:ins>
      <w:ins w:id="84" w:author="Julijus Glebovas" w:date="2005-03-30T16:53:00Z">
        <w:r>
          <w:rPr/>
          <w:t xml:space="preserve"> (</w:t>
        </w:r>
      </w:ins>
      <w:ins w:id="85" w:author="Julijus Glebovas" w:date="2005-03-30T16:53:00Z">
        <w:r>
          <w:rPr>
            <w:i/>
            <w:iCs/>
          </w:rPr>
          <w:t>Jose Manuel Barroso</w:t>
        </w:r>
      </w:ins>
      <w:ins w:id="86" w:author="Julijus Glebovas" w:date="2005-03-30T16:53:00Z">
        <w:r>
          <w:rPr/>
          <w:t>)</w:t>
        </w:r>
      </w:ins>
      <w:ins w:id="87" w:author="Julijus Glebovas" w:date="2005-03-30T16:56:00Z">
        <w:r>
          <w:rPr/>
          <w:t xml:space="preserve"> ir</w:t>
        </w:r>
      </w:ins>
      <w:ins w:id="88" w:author="Julijus Glebovas" w:date="2005-03-30T16:53:00Z">
        <w:r>
          <w:rPr/>
          <w:t xml:space="preserve"> vicepirminink</w:t>
        </w:r>
      </w:ins>
      <w:ins w:id="89" w:author="Julijus Glebovas" w:date="2005-03-30T16:56:00Z">
        <w:r>
          <w:rPr/>
          <w:t>o</w:t>
        </w:r>
      </w:ins>
      <w:ins w:id="90" w:author="Julijus Glebovas" w:date="2005-03-30T16:53:00Z">
        <w:r>
          <w:rPr/>
          <w:t xml:space="preserve"> Giunteri</w:t>
        </w:r>
      </w:ins>
      <w:ins w:id="91" w:author="Julijus Glebovas" w:date="2005-03-30T16:56:00Z">
        <w:r>
          <w:rPr/>
          <w:t>o</w:t>
        </w:r>
      </w:ins>
      <w:ins w:id="92" w:author="Julijus Glebovas" w:date="2005-03-30T16:53:00Z">
        <w:r>
          <w:rPr/>
          <w:t xml:space="preserve"> Ferhoigen</w:t>
        </w:r>
      </w:ins>
      <w:ins w:id="93" w:author="Julijus Glebovas" w:date="2005-03-30T16:56:00Z">
        <w:r>
          <w:rPr/>
          <w:t>o</w:t>
        </w:r>
      </w:ins>
      <w:ins w:id="94" w:author="Julijus Glebovas" w:date="2005-03-30T16:53:00Z">
        <w:r>
          <w:rPr/>
          <w:t xml:space="preserve"> (</w:t>
        </w:r>
      </w:ins>
      <w:ins w:id="95" w:author="Julijus Glebovas" w:date="2005-03-30T16:53:00Z">
        <w:r>
          <w:rPr>
            <w:bCs/>
            <w:i/>
            <w:iCs/>
          </w:rPr>
          <w:t>Günter Verheugen</w:t>
        </w:r>
      </w:ins>
      <w:ins w:id="96" w:author="Julijus Glebovas" w:date="2005-03-30T16:53:00Z">
        <w:r>
          <w:rPr/>
          <w:t xml:space="preserve">) bei </w:t>
        </w:r>
      </w:ins>
      <w:ins w:id="97" w:author="Julijus Glebovas" w:date="2005-03-30T16:57:00Z">
        <w:r>
          <w:rPr/>
          <w:t xml:space="preserve">Europos Parlamento ir </w:t>
        </w:r>
      </w:ins>
      <w:ins w:id="98" w:author="Julijus Glebovas" w:date="2005-03-30T16:52:00Z">
        <w:r>
          <w:rPr/>
          <w:t>ES valstybių narių parlamentų atstovų nuomones</w:t>
        </w:r>
      </w:ins>
      <w:ins w:id="99" w:author="Julijus Glebovas" w:date="2005-03-30T16:56:00Z">
        <w:r>
          <w:rPr/>
          <w:t xml:space="preserve"> dėl Lisabonos strategijos tolesnio įgyvendinimo.</w:t>
        </w:r>
      </w:ins>
      <w:ins w:id="100" w:author="Julijus Glebovas" w:date="2005-03-30T16:58:00Z">
        <w:r>
          <w:rPr/>
          <w:t xml:space="preserve"> Europos reikalų komiteto nariai diskutavo dėl tolesnių perspektyvų svarstant Lisabonos strategiją Lietuvos Respublikos Seime ir nusprendė </w:t>
        </w:r>
      </w:ins>
      <w:ins w:id="101" w:author="Julijus Glebovas" w:date="2005-03-30T17:00:00Z">
        <w:r>
          <w:rPr/>
          <w:t>kreiptis į Lietuvos Respublikos Vyriausybę, kad nacionalinės Lisabonos strategijos rengimo ir derinimo procese būtinai būtų kviečiami dalyvauti ir Lietuvos Respublikos Seimo atstovai.</w:t>
        </w:r>
      </w:ins>
    </w:p>
    <w:p>
      <w:pPr>
        <w:pStyle w:val="Normalhtml"/>
        <w:ind w:firstLine="720"/>
        <w:jc w:val="both"/>
        <w:rPr>
          <w:del w:id="234" w:author="Julijus Glebovas" w:date="2005-03-30T17:01:00Z"/>
        </w:rPr>
      </w:pPr>
      <w:ins w:id="103" w:author="Julijus Glebovas" w:date="2005-03-30T17:02:00Z">
        <w:r>
          <w:rPr>
            <w:b/>
            <w:bCs/>
          </w:rPr>
          <w:t>Svarstant</w:t>
        </w:r>
      </w:ins>
      <w:ins w:id="104" w:author="Julijus Glebovas" w:date="2005-03-30T17:02:00Z">
        <w:r>
          <w:rPr/>
          <w:t xml:space="preserve"> </w:t>
        </w:r>
      </w:ins>
      <w:ins w:id="105" w:author="Julijus Glebovas" w:date="2005-03-30T17:02:00Z">
        <w:r>
          <w:rPr>
            <w:b/>
            <w:bCs/>
          </w:rPr>
          <w:t>situaciją</w:t>
        </w:r>
      </w:ins>
      <w:ins w:id="106" w:author="Julijus Glebovas" w:date="2005-03-30T17:02:00Z">
        <w:r>
          <w:rPr/>
          <w:t xml:space="preserve"> </w:t>
        </w:r>
      </w:ins>
      <w:ins w:id="107" w:author="Julijus Glebovas" w:date="2005-03-30T17:02:00Z">
        <w:r>
          <w:rPr>
            <w:b/>
            <w:bCs/>
          </w:rPr>
          <w:t>dėl</w:t>
        </w:r>
      </w:ins>
      <w:ins w:id="108" w:author="Julijus Glebovas" w:date="2005-03-30T17:02:00Z">
        <w:r>
          <w:rPr/>
          <w:t xml:space="preserve"> </w:t>
        </w:r>
      </w:ins>
      <w:ins w:id="109" w:author="Julijus Glebovas" w:date="2005-03-30T17:02:00Z">
        <w:r>
          <w:rPr>
            <w:b/>
            <w:bCs/>
          </w:rPr>
          <w:t>Europos</w:t>
        </w:r>
      </w:ins>
      <w:ins w:id="110" w:author="Julijus Glebovas" w:date="2005-03-30T17:02:00Z">
        <w:r>
          <w:rPr/>
          <w:t xml:space="preserve"> </w:t>
        </w:r>
      </w:ins>
      <w:ins w:id="111" w:author="Julijus Glebovas" w:date="2005-03-30T17:02:00Z">
        <w:r>
          <w:rPr>
            <w:b/>
            <w:bCs/>
          </w:rPr>
          <w:t>Sąjungos</w:t>
        </w:r>
      </w:ins>
      <w:ins w:id="112" w:author="Julijus Glebovas" w:date="2005-03-30T17:02:00Z">
        <w:r>
          <w:rPr/>
          <w:t xml:space="preserve"> </w:t>
        </w:r>
      </w:ins>
      <w:ins w:id="113" w:author="Julijus Glebovas" w:date="2005-03-30T17:02:00Z">
        <w:r>
          <w:rPr>
            <w:b/>
            <w:bCs/>
          </w:rPr>
          <w:t>teisės</w:t>
        </w:r>
      </w:ins>
      <w:ins w:id="114" w:author="Julijus Glebovas" w:date="2005-03-30T17:02:00Z">
        <w:r>
          <w:rPr/>
          <w:t xml:space="preserve"> </w:t>
        </w:r>
      </w:ins>
      <w:ins w:id="115" w:author="Julijus Glebovas" w:date="2005-03-30T17:02:00Z">
        <w:r>
          <w:rPr>
            <w:b/>
            <w:bCs/>
          </w:rPr>
          <w:t>aktų</w:t>
        </w:r>
      </w:ins>
      <w:ins w:id="116" w:author="Julijus Glebovas" w:date="2005-03-30T17:02:00Z">
        <w:r>
          <w:rPr/>
          <w:t xml:space="preserve"> </w:t>
        </w:r>
      </w:ins>
      <w:ins w:id="117" w:author="Julijus Glebovas" w:date="2005-03-30T17:02:00Z">
        <w:r>
          <w:rPr>
            <w:b/>
            <w:bCs/>
          </w:rPr>
          <w:t>įgyvendinimo</w:t>
        </w:r>
      </w:ins>
      <w:ins w:id="118" w:author="Julijus Glebovas" w:date="2005-03-30T17:02:00Z">
        <w:r>
          <w:rPr/>
          <w:t xml:space="preserve"> </w:t>
        </w:r>
      </w:ins>
      <w:ins w:id="119" w:author="Seimas" w:date="2005-03-28T22:56:00Z">
        <w:del w:id="120" w:author="Julijus Glebovas" w:date="2005-03-30T17:01:00Z">
          <w:r>
            <w:rPr/>
            <w:delText>ir Audito</w:delText>
          </w:r>
        </w:del>
      </w:ins>
      <w:del w:id="121" w:author="Julijus Glebovas" w:date="2005-03-30T17:01:00Z">
        <w:r>
          <w:rPr/>
          <w:delText xml:space="preserve"> komitet</w:delText>
        </w:r>
      </w:del>
      <w:ins w:id="122" w:author="Seimas" w:date="2005-03-28T22:55:00Z">
        <w:del w:id="123" w:author="Julijus Glebovas" w:date="2005-03-30T17:01:00Z">
          <w:r>
            <w:rPr/>
            <w:delText xml:space="preserve">o bendrame </w:delText>
          </w:r>
        </w:del>
      </w:ins>
      <w:del w:id="124" w:author="Seimas" w:date="2005-03-28T22:56:00Z">
        <w:r>
          <w:rPr/>
          <w:delText xml:space="preserve">o </w:delText>
        </w:r>
      </w:del>
      <w:del w:id="125" w:author="Julijus Glebovas" w:date="2005-03-30T17:01:00Z">
        <w:r>
          <w:rPr/>
          <w:delText>posėdyje buvo pristatyt</w:delText>
        </w:r>
      </w:del>
      <w:ins w:id="126" w:author="Seimas" w:date="2005-03-28T22:57:00Z">
        <w:del w:id="127" w:author="Julijus Glebovas" w:date="2005-03-30T17:01:00Z">
          <w:r>
            <w:rPr/>
            <w:delText xml:space="preserve">a Europos Audito Rūmų veikla ir </w:delText>
          </w:r>
        </w:del>
      </w:ins>
      <w:ins w:id="128" w:author="Seimas" w:date="2005-03-28T23:40:00Z">
        <w:del w:id="129" w:author="Julijus Glebovas" w:date="2005-03-30T17:01:00Z">
          <w:r>
            <w:rPr/>
            <w:delText xml:space="preserve">metinė ataskaita už </w:delText>
          </w:r>
        </w:del>
      </w:ins>
      <w:ins w:id="130" w:author="Seimas" w:date="2005-03-28T22:57:00Z">
        <w:del w:id="131" w:author="Julijus Glebovas" w:date="2005-03-30T17:01:00Z">
          <w:r>
            <w:rPr/>
            <w:delText xml:space="preserve">2003 finansinius metus, bendrame posėdyje su Biudžeto ir finansų komitetu </w:delText>
          </w:r>
        </w:del>
      </w:ins>
      <w:ins w:id="132" w:author="Seimas" w:date="2005-03-28T22:59:00Z">
        <w:del w:id="133" w:author="Julijus Glebovas" w:date="2005-03-30T17:01:00Z">
          <w:r>
            <w:rPr/>
            <w:delText>aptartas Lietuvos pasirengimas euro įvedimui</w:delText>
          </w:r>
        </w:del>
      </w:ins>
      <w:ins w:id="134" w:author="Seimas" w:date="2005-03-28T23:01:00Z">
        <w:del w:id="135" w:author="Julijus Glebovas" w:date="2005-03-30T17:01:00Z">
          <w:r>
            <w:rPr/>
            <w:delText>.</w:delText>
          </w:r>
        </w:del>
      </w:ins>
      <w:del w:id="136" w:author="Seimas" w:date="2005-03-28T22:57:00Z">
        <w:r>
          <w:rPr/>
          <w:delText>os</w:delText>
        </w:r>
      </w:del>
      <w:del w:id="137" w:author="Julijus Glebovas" w:date="2005-03-30T17:01:00Z">
        <w:r>
          <w:rPr/>
          <w:delText xml:space="preserve"> </w:delText>
        </w:r>
      </w:del>
      <w:ins w:id="138" w:author="Seimas" w:date="2005-03-29T09:28:00Z">
        <w:del w:id="139" w:author="Julijus Glebovas" w:date="2005-03-30T17:01:00Z">
          <w:r>
            <w:rPr/>
            <w:delText xml:space="preserve">Be to, </w:delText>
          </w:r>
        </w:del>
      </w:ins>
      <w:del w:id="140" w:author="Seimas" w:date="2005-03-16T14:03:00Z">
        <w:r>
          <w:rPr/>
          <w:delText>Lietuvos Respublikos pozicijos</w:delText>
        </w:r>
      </w:del>
      <w:ins w:id="141" w:author="Seimas" w:date="2005-03-28T23:04:00Z">
        <w:del w:id="142" w:author="Julijus Glebovas" w:date="2005-03-30T17:01:00Z">
          <w:r>
            <w:rPr/>
            <w:delText xml:space="preserve">Europos reikalų komitetas </w:delText>
          </w:r>
        </w:del>
      </w:ins>
      <w:ins w:id="143" w:author="Seimas" w:date="2005-03-28T23:00:00Z">
        <w:del w:id="144" w:author="Julijus Glebovas" w:date="2005-03-30T17:01:00Z">
          <w:r>
            <w:rPr/>
            <w:delText xml:space="preserve">aptarė Lietuvos prioritetus </w:delText>
          </w:r>
        </w:del>
      </w:ins>
      <w:ins w:id="145" w:author="Seimas" w:date="2005-03-28T23:00:00Z">
        <w:del w:id="146" w:author="Julijus Glebovas" w:date="2005-03-30T17:01:00Z">
          <w:r>
            <w:rPr>
              <w:szCs w:val="18"/>
            </w:rPr>
            <w:delText>Europos Sąjungos 2007-2013 m. finansinėje perspektyvoje</w:delText>
          </w:r>
        </w:del>
      </w:ins>
      <w:ins w:id="147" w:author="Seimas" w:date="2005-03-28T23:02:00Z">
        <w:del w:id="148" w:author="Julijus Glebovas" w:date="2005-03-30T17:01:00Z">
          <w:r>
            <w:rPr>
              <w:szCs w:val="18"/>
            </w:rPr>
            <w:delText xml:space="preserve">, </w:delText>
          </w:r>
        </w:del>
      </w:ins>
      <w:ins w:id="149" w:author="Seimas" w:date="2005-03-29T09:29:00Z">
        <w:del w:id="150" w:author="Julijus Glebovas" w:date="2005-03-30T17:01:00Z">
          <w:r>
            <w:rPr>
              <w:szCs w:val="18"/>
            </w:rPr>
            <w:delText>išklausė</w:delText>
          </w:r>
        </w:del>
      </w:ins>
      <w:ins w:id="151" w:author="Seimas" w:date="2005-03-28T23:03:00Z">
        <w:del w:id="152" w:author="Julijus Glebovas" w:date="2005-03-30T17:01:00Z">
          <w:r>
            <w:rPr>
              <w:szCs w:val="18"/>
            </w:rPr>
            <w:delText xml:space="preserve"> </w:delText>
          </w:r>
        </w:del>
      </w:ins>
      <w:ins w:id="153" w:author="Seimas" w:date="2005-03-29T09:29:00Z">
        <w:del w:id="154" w:author="Julijus Glebovas" w:date="2005-03-30T17:01:00Z">
          <w:r>
            <w:rPr>
              <w:szCs w:val="18"/>
            </w:rPr>
            <w:delText xml:space="preserve">ataskaitą po </w:delText>
          </w:r>
        </w:del>
      </w:ins>
      <w:ins w:id="155" w:author="Seimas" w:date="2005-03-28T23:02:00Z">
        <w:del w:id="156" w:author="Julijus Glebovas" w:date="2005-03-30T17:01:00Z">
          <w:r>
            <w:rPr/>
            <w:delText>Europos Vadovų Tarybos</w:delText>
          </w:r>
        </w:del>
      </w:ins>
      <w:ins w:id="157" w:author="Seimas" w:date="2005-03-29T10:04:00Z">
        <w:del w:id="158" w:author="Julijus Glebovas" w:date="2005-03-30T17:01:00Z">
          <w:r>
            <w:rPr/>
            <w:delText xml:space="preserve"> susitikimo</w:delText>
          </w:r>
        </w:del>
      </w:ins>
      <w:ins w:id="159" w:author="Seimas" w:date="2005-03-28T23:02:00Z">
        <w:del w:id="160" w:author="Julijus Glebovas" w:date="2005-03-30T17:01:00Z">
          <w:r>
            <w:rPr/>
            <w:delText xml:space="preserve">, vykusio 2005 m. kovo 22-23 d., </w:delText>
          </w:r>
        </w:del>
      </w:ins>
      <w:ins w:id="161" w:author="Seimas" w:date="2005-03-28T23:05:00Z">
        <w:del w:id="162" w:author="Julijus Glebovas" w:date="2005-03-30T17:01:00Z">
          <w:r>
            <w:rPr/>
            <w:delText xml:space="preserve">bei </w:delText>
          </w:r>
        </w:del>
      </w:ins>
      <w:ins w:id="163" w:author="Seimas" w:date="2005-03-29T10:04:00Z">
        <w:del w:id="164" w:author="Julijus Glebovas" w:date="2005-03-30T17:01:00Z">
          <w:r>
            <w:rPr/>
            <w:delText>pareiškė</w:delText>
          </w:r>
        </w:del>
      </w:ins>
      <w:ins w:id="165" w:author="Seimas" w:date="2005-03-29T09:30:00Z">
        <w:del w:id="166" w:author="Julijus Glebovas" w:date="2005-03-30T17:01:00Z">
          <w:r>
            <w:rPr/>
            <w:delText xml:space="preserve"> nuomonę dėl</w:delText>
          </w:r>
        </w:del>
      </w:ins>
      <w:ins w:id="167" w:author="Seimas" w:date="2005-03-28T23:07:00Z">
        <w:del w:id="168" w:author="Julijus Glebovas" w:date="2005-03-30T17:01:00Z">
          <w:r>
            <w:rPr/>
            <w:delText xml:space="preserve"> ES kovos su narkotikais veiksmų plano (2005-2008 m.)</w:delText>
          </w:r>
        </w:del>
      </w:ins>
      <w:ins w:id="169" w:author="Seimas" w:date="2005-03-29T10:04:00Z">
        <w:del w:id="170" w:author="Julijus Glebovas" w:date="2005-03-30T17:01:00Z">
          <w:r>
            <w:rPr/>
            <w:delText xml:space="preserve"> projekto</w:delText>
          </w:r>
        </w:del>
      </w:ins>
      <w:ins w:id="171" w:author="Seimas" w:date="2005-03-28T23:07:00Z">
        <w:del w:id="172" w:author="Julijus Glebovas" w:date="2005-03-30T17:01:00Z">
          <w:r>
            <w:rPr/>
            <w:delText>.</w:delText>
          </w:r>
        </w:del>
      </w:ins>
      <w:ins w:id="173" w:author="Seimas" w:date="2005-03-28T23:01:00Z">
        <w:del w:id="174" w:author="Julijus Glebovas" w:date="2005-03-30T17:01:00Z">
          <w:r>
            <w:rPr>
              <w:szCs w:val="18"/>
            </w:rPr>
            <w:delText xml:space="preserve"> </w:delText>
          </w:r>
        </w:del>
      </w:ins>
      <w:del w:id="175" w:author="Seimas" w:date="2005-03-16T14:04:00Z">
        <w:r>
          <w:rPr/>
          <w:delText xml:space="preserve"> vykstant į </w:delText>
        </w:r>
      </w:del>
      <w:del w:id="176" w:author="rokazl" w:date="2005-02-25T15:01:00Z">
        <w:r>
          <w:rPr/>
          <w:delText xml:space="preserve">2005 m. vasario 24 d. </w:delText>
        </w:r>
      </w:del>
      <w:del w:id="177" w:author="Seimas" w:date="2005-03-16T14:04:00Z">
        <w:r>
          <w:rPr/>
          <w:delText xml:space="preserve">ES </w:delText>
        </w:r>
      </w:del>
      <w:ins w:id="178" w:author="rokazl" w:date="2005-03-02T10:28:00Z">
        <w:del w:id="179" w:author="Seimas" w:date="2005-03-15T09:21:00Z">
          <w:r>
            <w:rPr/>
            <w:delText>Užimtumo, socialinės politikos, sveikatos ir vartotojų reikalų</w:delText>
          </w:r>
        </w:del>
      </w:ins>
      <w:ins w:id="180" w:author="rokazl" w:date="2005-03-02T10:28:00Z">
        <w:del w:id="181" w:author="Seimas" w:date="2005-03-16T14:04:00Z">
          <w:r>
            <w:rPr/>
            <w:delText xml:space="preserve"> tarybos 2005 m. kovo </w:delText>
          </w:r>
        </w:del>
      </w:ins>
      <w:ins w:id="182" w:author="rokazl" w:date="2005-03-02T10:28:00Z">
        <w:del w:id="183" w:author="Seimas" w:date="2005-03-15T09:21:00Z">
          <w:r>
            <w:rPr/>
            <w:delText>3</w:delText>
          </w:r>
        </w:del>
      </w:ins>
      <w:ins w:id="184" w:author="rokazl" w:date="2005-03-02T10:28:00Z">
        <w:del w:id="185" w:author="Seimas" w:date="2005-03-16T14:04:00Z">
          <w:r>
            <w:rPr/>
            <w:delText xml:space="preserve"> d. </w:delText>
          </w:r>
        </w:del>
      </w:ins>
      <w:del w:id="186" w:author="rokazl" w:date="2005-02-25T15:00:00Z">
        <w:r>
          <w:rPr/>
          <w:delText xml:space="preserve">Teisingumo ir vidaus reikalų </w:delText>
        </w:r>
      </w:del>
      <w:del w:id="187" w:author="rokazl" w:date="2005-03-02T10:28:00Z">
        <w:r>
          <w:rPr/>
          <w:delText xml:space="preserve">tarybos </w:delText>
        </w:r>
      </w:del>
      <w:del w:id="188" w:author="Seimas" w:date="2005-03-16T14:04:00Z">
        <w:r>
          <w:rPr/>
          <w:delText>posėdį</w:delText>
        </w:r>
      </w:del>
      <w:del w:id="189" w:author="Seimas" w:date="2005-03-15T09:22:00Z">
        <w:r>
          <w:rPr/>
          <w:delText>,</w:delText>
        </w:r>
      </w:del>
      <w:del w:id="190" w:author="Seimas" w:date="2005-03-16T14:04:00Z">
        <w:r>
          <w:rPr/>
          <w:delText xml:space="preserve"> </w:delText>
        </w:r>
      </w:del>
      <w:del w:id="191" w:author="Seimas" w:date="2005-03-15T09:22:00Z">
        <w:r>
          <w:rPr/>
          <w:delText>išklausyt</w:delText>
        </w:r>
      </w:del>
      <w:ins w:id="192" w:author="rokazl" w:date="2005-02-25T15:02:00Z">
        <w:del w:id="193" w:author="Seimas" w:date="2005-03-15T09:22:00Z">
          <w:r>
            <w:rPr/>
            <w:delText>a</w:delText>
          </w:r>
        </w:del>
      </w:ins>
      <w:del w:id="194" w:author="rokazl" w:date="2005-02-25T15:02:00Z">
        <w:r>
          <w:rPr/>
          <w:delText>os</w:delText>
        </w:r>
      </w:del>
      <w:del w:id="195" w:author="Seimas" w:date="2005-03-15T09:22:00Z">
        <w:r>
          <w:rPr/>
          <w:delText xml:space="preserve"> ataskait</w:delText>
        </w:r>
      </w:del>
      <w:ins w:id="196" w:author="rokazl" w:date="2005-03-02T10:29:00Z">
        <w:del w:id="197" w:author="Seimas" w:date="2005-03-15T09:22:00Z">
          <w:r>
            <w:rPr/>
            <w:delText>a</w:delText>
          </w:r>
        </w:del>
      </w:ins>
      <w:del w:id="198" w:author="rokazl" w:date="2005-03-02T10:29:00Z">
        <w:r>
          <w:rPr/>
          <w:delText>os</w:delText>
        </w:r>
      </w:del>
      <w:del w:id="199" w:author="Seimas" w:date="2005-03-15T09:22:00Z">
        <w:r>
          <w:rPr/>
          <w:delText xml:space="preserve"> po ES </w:delText>
        </w:r>
      </w:del>
      <w:ins w:id="200" w:author="rokazl" w:date="2005-03-02T10:29:00Z">
        <w:del w:id="201" w:author="Seimas" w:date="2005-03-15T09:22:00Z">
          <w:r>
            <w:rPr/>
            <w:delText>Žemės ūkio ir žuvininkystės tarybos 2005 m. vasario 28 d.</w:delText>
          </w:r>
        </w:del>
      </w:ins>
      <w:ins w:id="202" w:author="rokazl" w:date="2005-03-02T10:32:00Z">
        <w:del w:id="203" w:author="Seimas" w:date="2005-03-15T09:22:00Z">
          <w:r>
            <w:rPr/>
            <w:delText xml:space="preserve"> </w:delText>
          </w:r>
        </w:del>
      </w:ins>
      <w:ins w:id="204" w:author="rokazl" w:date="2005-02-25T15:02:00Z">
        <w:del w:id="205" w:author="Seimas" w:date="2005-03-15T09:22:00Z">
          <w:r>
            <w:rPr/>
            <w:delText>posėdžio</w:delText>
          </w:r>
        </w:del>
      </w:ins>
      <w:del w:id="206" w:author="rokazl" w:date="2005-02-25T15:02:00Z">
        <w:r>
          <w:rPr/>
          <w:delText>Bendrųjų reikalų ir išorinių santykių bei ES Švietimo, jaunimo ir kultūros tarybų posėdžių</w:delText>
        </w:r>
      </w:del>
      <w:ins w:id="207" w:author="rokazl" w:date="2005-02-25T15:03:00Z">
        <w:del w:id="208" w:author="Seimas" w:date="2005-03-15T09:22:00Z">
          <w:r>
            <w:rPr/>
            <w:delText xml:space="preserve">, pristatyti </w:delText>
          </w:r>
        </w:del>
      </w:ins>
      <w:ins w:id="209" w:author="rokazl" w:date="2005-03-02T17:19:00Z">
        <w:del w:id="210" w:author="Seimas" w:date="2005-03-15T09:22:00Z">
          <w:r>
            <w:rPr/>
            <w:delText xml:space="preserve">Europos Komisijos dokumentai susiję su </w:delText>
          </w:r>
        </w:del>
      </w:ins>
      <w:ins w:id="211" w:author="rokazl" w:date="2005-03-02T10:33:00Z">
        <w:del w:id="212" w:author="Seimas" w:date="2005-03-15T09:22:00Z">
          <w:r>
            <w:rPr/>
            <w:delText xml:space="preserve">Europos reikalų komitetų konferencijos (COSAC) pilotiniu projektu dėl </w:delText>
          </w:r>
        </w:del>
      </w:ins>
      <w:ins w:id="213" w:author="rokazl" w:date="2005-03-02T10:35:00Z">
        <w:del w:id="214" w:author="Seimas" w:date="2005-03-15T09:22:00Z">
          <w:r>
            <w:rPr/>
            <w:delText xml:space="preserve">subsidiarumo principo kontrolės. </w:delText>
          </w:r>
        </w:del>
      </w:ins>
      <w:ins w:id="215" w:author="rokazl" w:date="2005-03-02T10:38:00Z">
        <w:del w:id="216" w:author="Seimas" w:date="2005-03-15T09:22:00Z">
          <w:r>
            <w:rPr/>
            <w:delText>Taip pat b</w:delText>
          </w:r>
        </w:del>
      </w:ins>
      <w:ins w:id="217" w:author="rokazl" w:date="2005-03-02T10:35:00Z">
        <w:del w:id="218" w:author="Seimas" w:date="2005-03-15T09:22:00Z">
          <w:r>
            <w:rPr/>
            <w:delText>uvo</w:delText>
          </w:r>
        </w:del>
      </w:ins>
      <w:ins w:id="219" w:author="rokazl" w:date="2005-03-02T10:37:00Z">
        <w:del w:id="220" w:author="Seimas" w:date="2005-03-15T09:22:00Z">
          <w:r>
            <w:rPr/>
            <w:delText xml:space="preserve"> susipažinta su Lietuvos Respublikos pozicijomis vykstant į 2005 kovo 4 d. dvišales Lietuvos ir Europos Komisijos konsultacijas dėl naujojo laikotarpio ES struktūrinės paramos investicijų prioritetų,</w:delText>
          </w:r>
        </w:del>
      </w:ins>
      <w:ins w:id="221" w:author="rokazl" w:date="2005-03-02T10:35:00Z">
        <w:del w:id="222" w:author="Seimas" w:date="2005-03-15T09:22:00Z">
          <w:r>
            <w:rPr/>
            <w:delText xml:space="preserve"> </w:delText>
          </w:r>
        </w:del>
      </w:ins>
      <w:ins w:id="223" w:author="rokazl" w:date="2005-03-02T10:38:00Z">
        <w:del w:id="224" w:author="Seimas" w:date="2005-03-15T09:22:00Z">
          <w:r>
            <w:rPr/>
            <w:delText>ap</w:delText>
          </w:r>
        </w:del>
      </w:ins>
      <w:ins w:id="225" w:author="rokazl" w:date="2005-03-02T10:35:00Z">
        <w:del w:id="226" w:author="Seimas" w:date="2005-03-15T09:22:00Z">
          <w:r>
            <w:rPr/>
            <w:delText>svarstyti įstatymų pakeitimų ir papildymų projektai</w:delText>
          </w:r>
        </w:del>
      </w:ins>
      <w:ins w:id="227" w:author="rokazl" w:date="2005-03-02T10:38:00Z">
        <w:del w:id="228" w:author="Seimas" w:date="2005-03-15T09:22:00Z">
          <w:r>
            <w:rPr/>
            <w:delText xml:space="preserve"> </w:delText>
          </w:r>
        </w:del>
      </w:ins>
      <w:ins w:id="229" w:author="rokazl" w:date="2005-03-02T10:38:00Z">
        <w:del w:id="230" w:author="Seimas" w:date="2005-03-16T14:05:00Z">
          <w:r>
            <w:rPr/>
            <w:delText xml:space="preserve">bei </w:delText>
          </w:r>
        </w:del>
      </w:ins>
      <w:ins w:id="231" w:author="rokazl" w:date="2005-03-02T10:38:00Z">
        <w:del w:id="232" w:author="Seimas" w:date="2005-03-28T23:08:00Z">
          <w:r>
            <w:rPr/>
            <w:delText>aptarti kiti klausimai</w:delText>
          </w:r>
        </w:del>
      </w:ins>
      <w:del w:id="233" w:author="Seimas" w:date="2005-03-28T23:08:00Z">
        <w:r>
          <w:rPr/>
          <w:delText xml:space="preserve">. </w:delText>
        </w:r>
      </w:del>
    </w:p>
    <w:p>
      <w:pPr>
        <w:pStyle w:val="Normalhtml"/>
        <w:ind w:firstLine="720"/>
        <w:jc w:val="both"/>
        <w:rPr>
          <w:del w:id="264" w:author="Julijus Glebovas" w:date="2005-03-30T17:01:00Z"/>
        </w:rPr>
      </w:pPr>
      <w:ins w:id="235" w:author="Seimas" w:date="2005-03-28T23:10:00Z">
        <w:del w:id="236" w:author="Julijus Glebovas" w:date="2005-03-30T17:01:00Z">
          <w:r>
            <w:rPr/>
            <w:delText xml:space="preserve">Europos Audito Rūmų veiklą ir 2003 finansinių metų ataskaitą pristatė Europos Audito Rūmų narė Irena Petruškevičienė. Ji išsamiai papasakojo apie </w:delText>
          </w:r>
        </w:del>
      </w:ins>
      <w:ins w:id="237" w:author="Seimas" w:date="2005-03-28T23:12:00Z">
        <w:del w:id="238" w:author="Julijus Glebovas" w:date="2005-03-30T17:01:00Z">
          <w:r>
            <w:rPr/>
            <w:delText>Europos Audito Rūmų</w:delText>
          </w:r>
        </w:del>
      </w:ins>
      <w:ins w:id="239" w:author="Seimas" w:date="2005-03-28T23:14:00Z">
        <w:del w:id="240" w:author="Julijus Glebovas" w:date="2005-03-30T17:01:00Z">
          <w:r>
            <w:rPr/>
            <w:delText xml:space="preserve"> struktūrą </w:delText>
          </w:r>
        </w:del>
      </w:ins>
      <w:ins w:id="241" w:author="Seimas" w:date="2005-03-28T23:43:00Z">
        <w:del w:id="242" w:author="Julijus Glebovas" w:date="2005-03-30T17:01:00Z">
          <w:r>
            <w:rPr/>
            <w:delText>ir</w:delText>
          </w:r>
        </w:del>
      </w:ins>
      <w:ins w:id="243" w:author="Seimas" w:date="2005-03-28T23:14:00Z">
        <w:del w:id="244" w:author="Julijus Glebovas" w:date="2005-03-30T17:01:00Z">
          <w:r>
            <w:rPr/>
            <w:delText xml:space="preserve"> funkcijas bei apie savo tiesiogines užduotis. </w:delText>
          </w:r>
        </w:del>
      </w:ins>
      <w:ins w:id="245" w:author="Seimas" w:date="2005-03-28T23:16:00Z">
        <w:del w:id="246" w:author="Julijus Glebovas" w:date="2005-03-30T17:01:00Z">
          <w:r>
            <w:rPr/>
            <w:delText xml:space="preserve">Pristatant metinę ataskaitą apie </w:delText>
          </w:r>
        </w:del>
      </w:ins>
      <w:ins w:id="247" w:author="Seimas" w:date="2005-03-28T23:18:00Z">
        <w:del w:id="248" w:author="Julijus Glebovas" w:date="2005-03-30T17:01:00Z">
          <w:r>
            <w:rPr/>
            <w:delText xml:space="preserve">ES 2003 m. biudžeto vykdymą p. Petruškevičienė atkreipė dėmesį į </w:delText>
          </w:r>
        </w:del>
      </w:ins>
      <w:ins w:id="249" w:author="Seimas" w:date="2005-03-29T09:31:00Z">
        <w:del w:id="250" w:author="Julijus Glebovas" w:date="2005-03-30T17:01:00Z">
          <w:r>
            <w:rPr/>
            <w:delText>lėšų neįsisavinimo problemą</w:delText>
          </w:r>
        </w:del>
      </w:ins>
      <w:ins w:id="251" w:author="Seimas" w:date="2005-03-28T23:20:00Z">
        <w:del w:id="252" w:author="Julijus Glebovas" w:date="2005-03-30T17:01:00Z">
          <w:r>
            <w:rPr/>
            <w:delText xml:space="preserve"> bei į per didelį laiko tarpą tarp įsipareigojimų atsiradimo ir </w:delText>
          </w:r>
        </w:del>
      </w:ins>
      <w:ins w:id="253" w:author="Seimas" w:date="2005-03-28T23:22:00Z">
        <w:del w:id="254" w:author="Julijus Glebovas" w:date="2005-03-30T17:01:00Z">
          <w:r>
            <w:rPr/>
            <w:delText xml:space="preserve">lėšų išmokėjimo. </w:delText>
          </w:r>
        </w:del>
      </w:ins>
      <w:ins w:id="255" w:author="Seimas" w:date="2005-03-29T09:31:00Z">
        <w:del w:id="256" w:author="Julijus Glebovas" w:date="2005-03-30T17:01:00Z">
          <w:r>
            <w:rPr/>
            <w:delText>Seimo nariai buvo</w:delText>
          </w:r>
        </w:del>
      </w:ins>
      <w:ins w:id="257" w:author="Seimas" w:date="2005-03-29T08:43:00Z">
        <w:del w:id="258" w:author="Julijus Glebovas" w:date="2005-03-30T17:01:00Z">
          <w:r>
            <w:rPr/>
            <w:delText xml:space="preserve"> informuoti, kad norint</w:delText>
          </w:r>
        </w:del>
      </w:ins>
      <w:ins w:id="259" w:author="Seimas" w:date="2005-03-28T23:22:00Z">
        <w:del w:id="260" w:author="Julijus Glebovas" w:date="2005-03-30T17:01:00Z">
          <w:r>
            <w:rPr/>
            <w:delText xml:space="preserve"> išspręsti šias problemas Europos Audito Rūmai </w:delText>
          </w:r>
        </w:del>
      </w:ins>
      <w:ins w:id="261" w:author="Seimas" w:date="2005-03-29T08:43:00Z">
        <w:del w:id="262" w:author="Julijus Glebovas" w:date="2005-03-30T17:01:00Z">
          <w:r>
            <w:rPr/>
            <w:delText>siūlo</w:delText>
          </w:r>
        </w:del>
      </w:ins>
      <w:del w:id="263" w:author="Julijus Glebovas" w:date="2005-03-30T17:01:00Z">
        <w:r>
          <w:rPr/>
          <w:delText xml:space="preserve"> gerinti biudžeto planavimą. </w:delText>
        </w:r>
      </w:del>
    </w:p>
    <w:p>
      <w:pPr>
        <w:pStyle w:val="Normalhtml"/>
        <w:ind w:firstLine="720"/>
        <w:jc w:val="both"/>
        <w:rPr>
          <w:del w:id="280" w:author="Julijus Glebovas" w:date="2005-03-30T17:01:00Z"/>
        </w:rPr>
      </w:pPr>
      <w:ins w:id="265" w:author="Seimas" w:date="2005-03-29T09:34:00Z">
        <w:del w:id="266" w:author="Julijus Glebovas" w:date="2005-03-30T17:01:00Z">
          <w:r>
            <w:rPr/>
            <w:delText xml:space="preserve">Uždarame Europos reikalų komiteto ir Biudžeto ir finansų komiteto posėdyje dėl </w:delText>
          </w:r>
        </w:del>
      </w:ins>
      <w:ins w:id="267" w:author="Seimas" w:date="2005-03-28T23:46:00Z">
        <w:del w:id="268" w:author="Julijus Glebovas" w:date="2005-03-30T17:01:00Z">
          <w:r>
            <w:rPr/>
            <w:delText xml:space="preserve">Lietuvos pasirengimo </w:delText>
          </w:r>
        </w:del>
      </w:ins>
      <w:ins w:id="269" w:author="Seimas" w:date="2005-03-29T09:31:00Z">
        <w:del w:id="270" w:author="Julijus Glebovas" w:date="2005-03-30T17:01:00Z">
          <w:r>
            <w:rPr/>
            <w:delText>euro įvedimui</w:delText>
          </w:r>
        </w:del>
      </w:ins>
      <w:ins w:id="271" w:author="Seimas" w:date="2005-03-28T23:46:00Z">
        <w:del w:id="272" w:author="Julijus Glebovas" w:date="2005-03-30T17:01:00Z">
          <w:r>
            <w:rPr/>
            <w:delText xml:space="preserve"> dalyvavo finansų ministras Algirdas Butkevičius, Lietuvos banko valdybos pirmininkas Reinoldijus Šarkinas bei Vilniaus banko prezidento patarėjas Gitanas Nausėda</w:delText>
          </w:r>
        </w:del>
      </w:ins>
      <w:ins w:id="273" w:author="Seimas" w:date="2005-03-28T23:49:00Z">
        <w:del w:id="274" w:author="Julijus Glebovas" w:date="2005-03-30T17:01:00Z">
          <w:r>
            <w:rPr/>
            <w:delText xml:space="preserve">. </w:delText>
          </w:r>
        </w:del>
      </w:ins>
      <w:ins w:id="275" w:author="Seimas" w:date="2005-03-29T09:36:00Z">
        <w:del w:id="276" w:author="Julijus Glebovas" w:date="2005-03-30T17:01:00Z">
          <w:r>
            <w:rPr/>
            <w:delText xml:space="preserve">Seimo nariai buvo informuoti apie euro įvedimo privalumus Lietuvos ūkiui bei Lietuvos pasirengimą įsijungti į </w:delText>
          </w:r>
        </w:del>
      </w:ins>
      <w:ins w:id="277" w:author="Seimas" w:date="2005-03-29T09:38:00Z">
        <w:del w:id="278" w:author="Julijus Glebovas" w:date="2005-03-30T17:01:00Z">
          <w:r>
            <w:rPr/>
            <w:delText xml:space="preserve">eurozoną. </w:delText>
          </w:r>
        </w:del>
      </w:ins>
      <w:del w:id="279" w:author="Julijus Glebovas" w:date="2005-03-30T17:01:00Z">
        <w:r>
          <w:rPr/>
          <w:delText xml:space="preserve"> </w:delText>
        </w:r>
      </w:del>
    </w:p>
    <w:p>
      <w:pPr>
        <w:pStyle w:val="Normalhtml"/>
        <w:ind w:firstLine="720"/>
        <w:jc w:val="both"/>
        <w:rPr>
          <w:szCs w:val="18"/>
          <w:del w:id="330" w:author="Julijus Glebovas" w:date="2005-03-30T17:02:00Z"/>
        </w:rPr>
      </w:pPr>
      <w:ins w:id="281" w:author="Seimas" w:date="2005-03-29T07:43:00Z">
        <w:del w:id="282" w:author="Julijus Glebovas" w:date="2005-03-30T17:02:00Z">
          <w:r>
            <w:rPr/>
            <w:delText xml:space="preserve">Finansų ministras </w:delText>
          </w:r>
        </w:del>
      </w:ins>
      <w:ins w:id="283" w:author="Seimas" w:date="2005-03-29T09:39:00Z">
        <w:del w:id="284" w:author="Julijus Glebovas" w:date="2005-03-30T17:02:00Z">
          <w:r>
            <w:rPr/>
            <w:delText xml:space="preserve">Algirdas Butkevičius </w:delText>
          </w:r>
        </w:del>
      </w:ins>
      <w:ins w:id="285" w:author="Seimas" w:date="2005-03-29T07:42:00Z">
        <w:del w:id="286" w:author="Julijus Glebovas" w:date="2005-03-30T17:02:00Z">
          <w:r>
            <w:rPr/>
            <w:delText xml:space="preserve">trumpai pristatė Lietuvos prioritetus </w:delText>
          </w:r>
        </w:del>
      </w:ins>
      <w:ins w:id="287" w:author="Seimas" w:date="2005-03-29T07:42:00Z">
        <w:del w:id="288" w:author="Julijus Glebovas" w:date="2005-03-30T17:02:00Z">
          <w:r>
            <w:rPr>
              <w:szCs w:val="18"/>
            </w:rPr>
            <w:delText>Europos Sąjungos 2007-2013 m. finansinėje perspektyvoje.</w:delText>
          </w:r>
        </w:del>
      </w:ins>
      <w:ins w:id="289" w:author="Seimas" w:date="2005-03-29T07:44:00Z">
        <w:del w:id="290" w:author="Julijus Glebovas" w:date="2005-03-30T17:02:00Z">
          <w:r>
            <w:rPr>
              <w:szCs w:val="18"/>
            </w:rPr>
            <w:delText xml:space="preserve"> Po </w:delText>
          </w:r>
        </w:del>
      </w:ins>
      <w:ins w:id="291" w:author="Seimas" w:date="2005-03-29T09:39:00Z">
        <w:del w:id="292" w:author="Julijus Glebovas" w:date="2005-03-30T17:02:00Z">
          <w:r>
            <w:rPr>
              <w:szCs w:val="18"/>
            </w:rPr>
            <w:delText>to</w:delText>
          </w:r>
        </w:del>
      </w:ins>
      <w:ins w:id="293" w:author="Seimas" w:date="2005-03-29T07:44:00Z">
        <w:del w:id="294" w:author="Julijus Glebovas" w:date="2005-03-30T17:02:00Z">
          <w:r>
            <w:rPr>
              <w:szCs w:val="18"/>
            </w:rPr>
            <w:delText xml:space="preserve"> Seimo specializuotų komitetų atstovai</w:delText>
          </w:r>
        </w:del>
      </w:ins>
      <w:ins w:id="295" w:author="Seimas" w:date="2005-03-29T07:46:00Z">
        <w:del w:id="296" w:author="Julijus Glebovas" w:date="2005-03-30T17:02:00Z">
          <w:r>
            <w:rPr>
              <w:szCs w:val="18"/>
            </w:rPr>
            <w:delText xml:space="preserve"> komentavo komitetų išvadas dėl </w:delText>
          </w:r>
        </w:del>
      </w:ins>
      <w:ins w:id="297" w:author="Seimas" w:date="2005-03-29T09:39:00Z">
        <w:del w:id="298" w:author="Julijus Glebovas" w:date="2005-03-30T17:02:00Z">
          <w:r>
            <w:rPr>
              <w:szCs w:val="18"/>
            </w:rPr>
            <w:delText xml:space="preserve">ES </w:delText>
          </w:r>
        </w:del>
      </w:ins>
      <w:ins w:id="299" w:author="Seimas" w:date="2005-03-29T07:46:00Z">
        <w:del w:id="300" w:author="Julijus Glebovas" w:date="2005-03-30T17:02:00Z">
          <w:r>
            <w:rPr>
              <w:szCs w:val="18"/>
            </w:rPr>
            <w:delText xml:space="preserve">finansinės perspektyvos ir vyko diskusija </w:delText>
          </w:r>
        </w:del>
      </w:ins>
      <w:ins w:id="301" w:author="Seimas" w:date="2005-03-29T07:49:00Z">
        <w:del w:id="302" w:author="Julijus Glebovas" w:date="2005-03-30T17:02:00Z">
          <w:r>
            <w:rPr>
              <w:szCs w:val="18"/>
            </w:rPr>
            <w:delText xml:space="preserve">dėl Seimo rezoliucijos Dėl </w:delText>
          </w:r>
        </w:del>
      </w:ins>
      <w:ins w:id="303" w:author="Seimas" w:date="2005-03-29T09:39:00Z">
        <w:del w:id="304" w:author="Julijus Glebovas" w:date="2005-03-30T17:02:00Z">
          <w:r>
            <w:rPr>
              <w:szCs w:val="18"/>
            </w:rPr>
            <w:delText>ES</w:delText>
          </w:r>
        </w:del>
      </w:ins>
      <w:ins w:id="305" w:author="Seimas" w:date="2005-03-29T07:50:00Z">
        <w:del w:id="306" w:author="Julijus Glebovas" w:date="2005-03-30T17:02:00Z">
          <w:r>
            <w:rPr>
              <w:szCs w:val="18"/>
            </w:rPr>
            <w:delText xml:space="preserve"> finansinės perspektyvos</w:delText>
          </w:r>
        </w:del>
      </w:ins>
      <w:ins w:id="307" w:author="Seimas" w:date="2005-03-29T09:39:00Z">
        <w:del w:id="308" w:author="Julijus Glebovas" w:date="2005-03-30T17:02:00Z">
          <w:r>
            <w:rPr>
              <w:szCs w:val="18"/>
            </w:rPr>
            <w:delText xml:space="preserve"> 2007-2013 m</w:delText>
          </w:r>
        </w:del>
      </w:ins>
      <w:ins w:id="309" w:author="Seimas" w:date="2005-03-29T10:05:00Z">
        <w:del w:id="310" w:author="Julijus Glebovas" w:date="2005-03-30T17:02:00Z">
          <w:r>
            <w:rPr>
              <w:szCs w:val="18"/>
            </w:rPr>
            <w:delText>. projekto</w:delText>
          </w:r>
        </w:del>
      </w:ins>
      <w:ins w:id="311" w:author="Seimas" w:date="2005-03-29T09:39:00Z">
        <w:del w:id="312" w:author="Julijus Glebovas" w:date="2005-03-30T17:02:00Z">
          <w:r>
            <w:rPr>
              <w:szCs w:val="18"/>
            </w:rPr>
            <w:delText>.</w:delText>
          </w:r>
        </w:del>
      </w:ins>
      <w:ins w:id="313" w:author="Seimas" w:date="2005-03-29T10:05:00Z">
        <w:del w:id="314" w:author="Julijus Glebovas" w:date="2005-03-30T17:02:00Z">
          <w:r>
            <w:rPr>
              <w:szCs w:val="18"/>
            </w:rPr>
            <w:delText xml:space="preserve"> </w:delText>
          </w:r>
        </w:del>
      </w:ins>
      <w:ins w:id="315" w:author="Seimas" w:date="2005-03-29T07:55:00Z">
        <w:del w:id="316" w:author="Julijus Glebovas" w:date="2005-03-30T17:02:00Z">
          <w:r>
            <w:rPr>
              <w:szCs w:val="18"/>
            </w:rPr>
            <w:delText>Rezoliucijos projekte</w:delText>
          </w:r>
        </w:del>
      </w:ins>
      <w:ins w:id="317" w:author="Seimas" w:date="2005-03-29T07:53:00Z">
        <w:del w:id="318" w:author="Julijus Glebovas" w:date="2005-03-30T17:02:00Z">
          <w:r>
            <w:rPr>
              <w:szCs w:val="18"/>
            </w:rPr>
            <w:delText xml:space="preserve"> pasisakoma už </w:delText>
          </w:r>
        </w:del>
      </w:ins>
      <w:ins w:id="319" w:author="Seimas" w:date="2005-03-29T07:56:00Z">
        <w:del w:id="320" w:author="Julijus Glebovas" w:date="2005-03-30T17:02:00Z">
          <w:r>
            <w:rPr>
              <w:szCs w:val="18"/>
            </w:rPr>
            <w:delText>deramą Lisabonos strategijos prioritetų, švietimo ir mokslinių tyrimų, informacinės visuomenės ir inovacijų plėtros finansavimą</w:delText>
          </w:r>
        </w:del>
      </w:ins>
      <w:ins w:id="321" w:author="Seimas" w:date="2005-03-29T07:58:00Z">
        <w:del w:id="322" w:author="Julijus Glebovas" w:date="2005-03-30T17:02:00Z">
          <w:r>
            <w:rPr>
              <w:szCs w:val="18"/>
            </w:rPr>
            <w:delText>. Taip pat pabrėžiama</w:delText>
          </w:r>
        </w:del>
      </w:ins>
      <w:ins w:id="323" w:author="Seimas" w:date="2005-03-29T08:01:00Z">
        <w:del w:id="324" w:author="Julijus Glebovas" w:date="2005-03-30T17:02:00Z">
          <w:r>
            <w:rPr>
              <w:szCs w:val="18"/>
            </w:rPr>
            <w:delText>, kad pakankamai lėšų turi būti skirta</w:delText>
          </w:r>
        </w:del>
      </w:ins>
      <w:ins w:id="325" w:author="Seimas" w:date="2005-03-29T07:59:00Z">
        <w:del w:id="326" w:author="Julijus Glebovas" w:date="2005-03-30T17:02:00Z">
          <w:r>
            <w:rPr>
              <w:szCs w:val="18"/>
            </w:rPr>
            <w:delText xml:space="preserve"> socialinei politikai ir viešajai infrastruktūrai bei </w:delText>
          </w:r>
        </w:del>
      </w:ins>
      <w:ins w:id="327" w:author="Seimas" w:date="2005-03-29T08:04:00Z">
        <w:del w:id="328" w:author="Julijus Glebovas" w:date="2005-03-30T17:02:00Z">
          <w:r>
            <w:rPr>
              <w:szCs w:val="18"/>
            </w:rPr>
            <w:delText>transeuropinių tinklų plėtrai energetikos ir transporto sektoriuose.</w:delText>
          </w:r>
        </w:del>
      </w:ins>
      <w:del w:id="329" w:author="Julijus Glebovas" w:date="2005-03-30T17:02:00Z">
        <w:r>
          <w:rPr>
            <w:szCs w:val="18"/>
          </w:rPr>
          <w:delText xml:space="preserve"> </w:delText>
        </w:r>
      </w:del>
    </w:p>
    <w:p>
      <w:pPr>
        <w:pStyle w:val="Normalhtml"/>
        <w:ind w:firstLine="720"/>
        <w:jc w:val="both"/>
        <w:rPr>
          <w:ins w:id="399" w:author="Seimas" w:date="2005-03-29T08:29:00Z"/>
        </w:rPr>
      </w:pPr>
      <w:ins w:id="331" w:author="Seimas" w:date="2005-03-29T08:09:00Z">
        <w:del w:id="332" w:author="Julijus Glebovas" w:date="2005-03-30T17:02:00Z">
          <w:r>
            <w:rPr/>
            <w:delText>Europos Vadovų Tarybos</w:delText>
          </w:r>
        </w:del>
      </w:ins>
      <w:ins w:id="333" w:author="Seimas" w:date="2005-03-29T10:05:00Z">
        <w:del w:id="334" w:author="Julijus Glebovas" w:date="2005-03-30T17:02:00Z">
          <w:r>
            <w:rPr/>
            <w:delText xml:space="preserve"> susitikimo</w:delText>
          </w:r>
        </w:del>
      </w:ins>
      <w:ins w:id="335" w:author="Seimas" w:date="2005-03-29T08:10:00Z">
        <w:del w:id="336" w:author="Julijus Glebovas" w:date="2005-03-30T17:02:00Z">
          <w:r>
            <w:rPr/>
            <w:delText xml:space="preserve"> rezultatus pristatė Lietuvos Respublikos Vyriausybės kanceliarijos ES politikos analizės ir pozicijų koordinavimo departamento direktorius Darius Žėruolis</w:delText>
          </w:r>
        </w:del>
      </w:ins>
      <w:ins w:id="337" w:author="Seimas" w:date="2005-03-29T10:06:00Z">
        <w:del w:id="338" w:author="Julijus Glebovas" w:date="2005-03-30T17:02:00Z">
          <w:r>
            <w:rPr/>
            <w:delText xml:space="preserve"> ir Užsienio reikalų ministerijos ES departamento direktorius Žygimantas Pavilionis</w:delText>
          </w:r>
        </w:del>
      </w:ins>
      <w:ins w:id="339" w:author="Seimas" w:date="2005-03-29T08:11:00Z">
        <w:del w:id="340" w:author="Julijus Glebovas" w:date="2005-03-30T17:02:00Z">
          <w:r>
            <w:rPr/>
            <w:delText xml:space="preserve">. </w:delText>
          </w:r>
        </w:del>
      </w:ins>
      <w:ins w:id="341" w:author="Seimas" w:date="2005-03-29T08:16:00Z">
        <w:del w:id="342" w:author="Julijus Glebovas" w:date="2005-03-30T17:02:00Z">
          <w:r>
            <w:rPr/>
            <w:delText xml:space="preserve">Komiteto nariai buvo informuoti, kad Europos Vadovų Tarybos išvadose iš esmės atsižvelgta į visus Lietuvos </w:delText>
          </w:r>
        </w:del>
      </w:ins>
      <w:ins w:id="343" w:author="Seimas" w:date="2005-03-29T09:42:00Z">
        <w:del w:id="344" w:author="Julijus Glebovas" w:date="2005-03-30T17:02:00Z">
          <w:r>
            <w:rPr/>
            <w:delText>pa</w:delText>
          </w:r>
        </w:del>
      </w:ins>
      <w:ins w:id="345" w:author="Seimas" w:date="2005-03-29T08:17:00Z">
        <w:del w:id="346" w:author="Julijus Glebovas" w:date="2005-03-30T17:02:00Z">
          <w:r>
            <w:rPr/>
            <w:delText xml:space="preserve">teiktus pasiūlymus. </w:delText>
          </w:r>
        </w:del>
      </w:ins>
      <w:ins w:id="347" w:author="Seimas" w:date="2005-03-29T09:42:00Z">
        <w:del w:id="348" w:author="Julijus Glebovas" w:date="2005-03-30T17:02:00Z">
          <w:r>
            <w:rPr/>
            <w:delText>Vadovų Taryboje</w:delText>
          </w:r>
        </w:del>
      </w:ins>
      <w:ins w:id="349" w:author="Seimas" w:date="2005-03-29T08:20:00Z">
        <w:del w:id="350" w:author="Julijus Glebovas" w:date="2005-03-30T17:02:00Z">
          <w:r>
            <w:rPr/>
            <w:delText xml:space="preserve"> buvo diskutuojama dėl</w:delText>
          </w:r>
        </w:del>
      </w:ins>
      <w:ins w:id="351" w:author="Seimas" w:date="2005-03-29T10:07:00Z">
        <w:del w:id="352" w:author="Julijus Glebovas" w:date="2005-03-30T17:02:00Z">
          <w:r>
            <w:rPr/>
            <w:delText xml:space="preserve"> Stabilumo ir augimo pakto tobulinimo, Lisabonos strategijos atnaujinimo bei</w:delText>
          </w:r>
        </w:del>
      </w:ins>
      <w:ins w:id="353" w:author="Seimas" w:date="2005-03-29T08:21:00Z">
        <w:del w:id="354" w:author="Julijus Glebovas" w:date="2005-03-30T17:02:00Z">
          <w:r>
            <w:rPr/>
            <w:delText xml:space="preserve"> </w:delText>
          </w:r>
        </w:del>
      </w:ins>
      <w:ins w:id="355" w:author="Seimas" w:date="2005-03-29T09:42:00Z">
        <w:del w:id="356" w:author="Julijus Glebovas" w:date="2005-03-30T17:02:00Z">
          <w:r>
            <w:rPr/>
            <w:delText xml:space="preserve">Pasiūlymo priimti direktyvą dėl </w:delText>
          </w:r>
        </w:del>
      </w:ins>
      <w:ins w:id="357" w:author="Seimas" w:date="2005-03-29T08:21:00Z">
        <w:del w:id="358" w:author="Julijus Glebovas" w:date="2005-03-30T17:02:00Z">
          <w:r>
            <w:rPr/>
            <w:delText xml:space="preserve">paslaugų </w:delText>
          </w:r>
        </w:del>
      </w:ins>
      <w:ins w:id="359" w:author="Seimas" w:date="2005-03-29T09:43:00Z">
        <w:del w:id="360" w:author="Julijus Glebovas" w:date="2005-03-30T17:02:00Z">
          <w:r>
            <w:rPr/>
            <w:delText>vidaus rinkoje</w:delText>
          </w:r>
        </w:del>
      </w:ins>
      <w:ins w:id="361" w:author="Seimas" w:date="2005-03-29T08:26:00Z">
        <w:del w:id="362" w:author="Julijus Glebovas" w:date="2005-03-30T17:02:00Z">
          <w:r>
            <w:rPr/>
            <w:delText xml:space="preserve">. </w:delText>
          </w:r>
        </w:del>
      </w:ins>
      <w:ins w:id="363" w:author="Seimas" w:date="2005-03-29T10:08:00Z">
        <w:del w:id="364" w:author="Julijus Glebovas" w:date="2005-03-30T17:02:00Z">
          <w:r>
            <w:rPr/>
            <w:delText>Dėl paslaugų direktyvos</w:delText>
          </w:r>
        </w:del>
      </w:ins>
      <w:ins w:id="365" w:author="Seimas" w:date="2005-03-29T08:26:00Z">
        <w:del w:id="366" w:author="Julijus Glebovas" w:date="2005-03-30T17:02:00Z">
          <w:r>
            <w:rPr/>
            <w:delText xml:space="preserve"> buvo</w:delText>
          </w:r>
        </w:del>
      </w:ins>
      <w:ins w:id="367" w:author="Seimas" w:date="2005-03-29T08:22:00Z">
        <w:del w:id="368" w:author="Julijus Glebovas" w:date="2005-03-30T17:02:00Z">
          <w:r>
            <w:rPr/>
            <w:delText xml:space="preserve"> </w:delText>
          </w:r>
        </w:del>
      </w:ins>
      <w:ins w:id="369" w:author="Seimas" w:date="2005-03-29T08:25:00Z">
        <w:del w:id="370" w:author="Julijus Glebovas" w:date="2005-03-30T17:02:00Z">
          <w:r>
            <w:rPr/>
            <w:delText xml:space="preserve">priimta kompromisinė </w:delText>
          </w:r>
        </w:del>
      </w:ins>
      <w:ins w:id="371" w:author="Seimas" w:date="2005-03-29T09:43:00Z">
        <w:del w:id="372" w:author="Julijus Glebovas" w:date="2005-03-30T17:02:00Z">
          <w:r>
            <w:rPr/>
            <w:delText>nuostata</w:delText>
          </w:r>
        </w:del>
      </w:ins>
      <w:ins w:id="373" w:author="Seimas" w:date="2005-03-29T08:25:00Z">
        <w:del w:id="374" w:author="Julijus Glebovas" w:date="2005-03-30T17:02:00Z">
          <w:r>
            <w:rPr/>
            <w:delText xml:space="preserve">, kad paslaugų rinka turi būti </w:delText>
          </w:r>
        </w:del>
      </w:ins>
      <w:ins w:id="375" w:author="Seimas" w:date="2005-03-29T09:43:00Z">
        <w:del w:id="376" w:author="Julijus Glebovas" w:date="2005-03-30T17:02:00Z">
          <w:r>
            <w:rPr/>
            <w:delText>efektyviai</w:delText>
          </w:r>
        </w:del>
      </w:ins>
      <w:ins w:id="377" w:author="Seimas" w:date="2005-03-29T08:25:00Z">
        <w:del w:id="378" w:author="Julijus Glebovas" w:date="2005-03-30T17:02:00Z">
          <w:r>
            <w:rPr/>
            <w:delText xml:space="preserve"> veikianti, tačiau </w:delText>
          </w:r>
        </w:del>
      </w:ins>
      <w:ins w:id="379" w:author="Seimas" w:date="2005-03-29T09:44:00Z">
        <w:del w:id="380" w:author="Julijus Glebovas" w:date="2005-03-30T17:02:00Z">
          <w:r>
            <w:rPr/>
            <w:delText>įvertinant</w:delText>
          </w:r>
        </w:del>
      </w:ins>
      <w:ins w:id="381" w:author="Seimas" w:date="2005-03-29T08:25:00Z">
        <w:del w:id="382" w:author="Julijus Glebovas" w:date="2005-03-30T17:02:00Z">
          <w:r>
            <w:rPr/>
            <w:delText xml:space="preserve"> Europos socialinį modelį. </w:delText>
          </w:r>
        </w:del>
      </w:ins>
      <w:ins w:id="383" w:author="Seimas" w:date="2005-03-29T08:27:00Z">
        <w:del w:id="384" w:author="Julijus Glebovas" w:date="2005-03-30T17:02:00Z">
          <w:r>
            <w:rPr/>
            <w:delText>Europos Vadovų Tarybos susitikime taip pat buvo priimtos išvados dėl klimato kaitos nenumatant griežtai įpareigojančių ilgalaikių tikslų po 2012 m. bei patvirtintas Europos jaunimo paktas, numatantis prioritetus jaunimo užimtumo, švietimo ir k</w:delText>
          </w:r>
        </w:del>
      </w:ins>
      <w:ins w:id="385" w:author="Seimas" w:date="2005-03-29T10:09:00Z">
        <w:del w:id="386" w:author="Julijus Glebovas" w:date="2005-03-30T17:02:00Z">
          <w:r>
            <w:rPr/>
            <w:delText>i</w:delText>
          </w:r>
        </w:del>
      </w:ins>
      <w:ins w:id="387" w:author="Seimas" w:date="2005-03-29T08:28:00Z">
        <w:del w:id="388" w:author="Julijus Glebovas" w:date="2005-03-30T17:02:00Z">
          <w:r>
            <w:rPr/>
            <w:delText>t</w:delText>
          </w:r>
        </w:del>
      </w:ins>
      <w:ins w:id="389" w:author="Seimas" w:date="2005-03-29T10:09:00Z">
        <w:del w:id="390" w:author="Julijus Glebovas" w:date="2005-03-30T17:02:00Z">
          <w:r>
            <w:rPr/>
            <w:delText>ose</w:delText>
          </w:r>
        </w:del>
      </w:ins>
      <w:ins w:id="391" w:author="Seimas" w:date="2005-03-29T08:28:00Z">
        <w:del w:id="392" w:author="Julijus Glebovas" w:date="2005-03-30T17:02:00Z">
          <w:r>
            <w:rPr/>
            <w:delText xml:space="preserve"> srityse.</w:delText>
          </w:r>
        </w:del>
      </w:ins>
      <w:ins w:id="393" w:author="Julijus Glebovas" w:date="2005-03-30T17:02:00Z">
        <w:r>
          <w:rPr/>
          <w:t xml:space="preserve">Europos reikalų komiteto pirmininko pavaduotojas Petras Auštrevičius komiteto narius supažindino su </w:t>
        </w:r>
      </w:ins>
      <w:ins w:id="394" w:author="Julijus Glebovas" w:date="2005-03-30T17:04:00Z">
        <w:r>
          <w:rPr/>
          <w:t xml:space="preserve">įstatymų projektų, kuriais </w:t>
        </w:r>
      </w:ins>
      <w:ins w:id="395" w:author="Julijus Glebovas" w:date="2005-03-30T17:04:00Z">
        <w:r>
          <w:rPr>
            <w:bCs/>
          </w:rPr>
          <w:t>perkeliami ar įgyvendinami Europos Sąjungos teisės aktai,</w:t>
        </w:r>
      </w:ins>
      <w:ins w:id="396" w:author="Julijus Glebovas" w:date="2005-03-30T17:04:00Z">
        <w:r>
          <w:rPr/>
          <w:t xml:space="preserve"> sąrašu ir pasiūlė kreiptis į Seimo komitetus su prašymu paspartinti </w:t>
        </w:r>
      </w:ins>
      <w:ins w:id="397" w:author="Julijus Glebovas" w:date="2005-03-30T17:09:00Z">
        <w:r>
          <w:rPr/>
          <w:t>įstatymų</w:t>
        </w:r>
      </w:ins>
      <w:ins w:id="398" w:author="Julijus Glebovas" w:date="2005-03-30T17:05:00Z">
        <w:r>
          <w:rPr/>
          <w:t xml:space="preserve"> projektų svarstymą, siekiant juos priimti Seimo pavasario sesijoje.</w:t>
        </w:r>
      </w:ins>
    </w:p>
    <w:p>
      <w:pPr>
        <w:pStyle w:val="Normalhtml"/>
        <w:ind w:firstLine="720"/>
        <w:jc w:val="both"/>
        <w:rPr>
          <w:del w:id="409" w:author="Julijus Glebovas" w:date="2005-03-30T17:07:00Z"/>
        </w:rPr>
      </w:pPr>
      <w:ins w:id="400" w:author="Seimas" w:date="2005-03-29T09:45:00Z">
        <w:del w:id="401" w:author="Julijus Glebovas" w:date="2005-03-30T17:07:00Z">
          <w:r>
            <w:rPr/>
            <w:delText xml:space="preserve">Seimo nuomonėje dėl </w:delText>
          </w:r>
        </w:del>
      </w:ins>
      <w:ins w:id="402" w:author="Seimas" w:date="2005-03-29T08:32:00Z">
        <w:del w:id="403" w:author="Julijus Glebovas" w:date="2005-03-30T17:07:00Z">
          <w:r>
            <w:rPr/>
            <w:delText xml:space="preserve"> </w:delText>
          </w:r>
        </w:del>
      </w:ins>
      <w:ins w:id="404" w:author="Seimas" w:date="2005-03-29T08:32:00Z">
        <w:del w:id="405" w:author="Julijus Glebovas" w:date="2005-03-30T17:07:00Z">
          <w:r>
            <w:rPr>
              <w:b/>
              <w:bCs/>
            </w:rPr>
            <w:delText xml:space="preserve">ES kovos su narkotikais veiksmų plano 2005-2008 m. </w:delText>
          </w:r>
        </w:del>
      </w:ins>
      <w:ins w:id="406" w:author="Seimas" w:date="2005-03-29T08:36:00Z">
        <w:del w:id="407" w:author="Julijus Glebovas" w:date="2005-03-30T17:07:00Z">
          <w:r>
            <w:rPr/>
            <w:delText>komitetas nusprendė nepritarti nuostatoms, kuriose įtvirtinamas žalos mažinimo programų paslaugų prieinamumas ir tinkamumas, apima</w:delText>
          </w:r>
        </w:del>
      </w:ins>
      <w:del w:id="408" w:author="Julijus Glebovas" w:date="2005-03-30T17:07:00Z">
        <w:r>
          <w:rPr/>
          <w:delText xml:space="preserve">nt pakaitinį ir palaikomąjį gydymą, taikant narkotikus, bei adatų ir švirkštų keitimo programas. </w:delText>
        </w:r>
      </w:del>
    </w:p>
    <w:p>
      <w:pPr>
        <w:pStyle w:val="Normalhtml"/>
        <w:ind w:firstLine="720"/>
        <w:jc w:val="both"/>
        <w:rPr>
          <w:ins w:id="424" w:author="Seimas" w:date="2005-03-29T08:29:00Z"/>
        </w:rPr>
      </w:pPr>
      <w:ins w:id="410" w:author="Seimas" w:date="2005-03-29T08:40:00Z">
        <w:r>
          <w:rPr/>
          <w:t xml:space="preserve">Kitas Seimo Europos reikalų komiteto posėdis vyks š.m. </w:t>
        </w:r>
      </w:ins>
      <w:ins w:id="411" w:author="Seimas" w:date="2005-03-29T08:40:00Z">
        <w:del w:id="412" w:author="Julijus Glebovas" w:date="2005-03-30T17:07:00Z">
          <w:r>
            <w:rPr/>
            <w:delText>kovo</w:delText>
          </w:r>
        </w:del>
      </w:ins>
      <w:ins w:id="413" w:author="Julijus Glebovas" w:date="2005-03-30T17:07:00Z">
        <w:r>
          <w:rPr/>
          <w:t>balandžio</w:t>
        </w:r>
      </w:ins>
      <w:ins w:id="414" w:author="Seimas" w:date="2005-03-29T08:40:00Z">
        <w:r>
          <w:rPr/>
          <w:t xml:space="preserve"> </w:t>
        </w:r>
      </w:ins>
      <w:ins w:id="415" w:author="Julijus Glebovas" w:date="2005-03-30T17:07:00Z">
        <w:r>
          <w:rPr/>
          <w:t xml:space="preserve">1 </w:t>
        </w:r>
      </w:ins>
      <w:ins w:id="416" w:author="Seimas" w:date="2005-03-29T09:46:00Z">
        <w:del w:id="417" w:author="Julijus Glebovas" w:date="2005-03-30T17:07:00Z">
          <w:r>
            <w:rPr/>
            <w:delText>30</w:delText>
          </w:r>
        </w:del>
      </w:ins>
      <w:ins w:id="418" w:author="Seimas" w:date="2005-03-29T08:40:00Z">
        <w:del w:id="419" w:author="Julijus Glebovas" w:date="2005-03-30T17:07:00Z">
          <w:r>
            <w:rPr/>
            <w:delText xml:space="preserve"> </w:delText>
          </w:r>
        </w:del>
      </w:ins>
      <w:ins w:id="420" w:author="Seimas" w:date="2005-03-29T08:40:00Z">
        <w:r>
          <w:rPr/>
          <w:t>d.</w:t>
        </w:r>
      </w:ins>
      <w:ins w:id="421" w:author="Julijus Glebovas" w:date="2005-03-30T17:07:00Z">
        <w:r>
          <w:rPr/>
          <w:t xml:space="preserve">, kuriame dalyvaujant Europos Bendrijų Pirmosios instancijos teismo teisėjui Vilenui Vadapalui bus svarstomas klausimas dėl Europos Komisijos pasiūlymų, susijusių su III-iuoju geležinkelių paketu, atitikimo subsidiarumo principui </w:t>
        </w:r>
      </w:ins>
      <w:ins w:id="422" w:author="Julijus Glebovas" w:date="2005-03-30T17:12:00Z">
        <w:r>
          <w:rPr/>
          <w:t>bei</w:t>
        </w:r>
      </w:ins>
      <w:ins w:id="423" w:author="Julijus Glebovas" w:date="2005-03-30T17:08:00Z">
        <w:r>
          <w:rPr/>
          <w:t xml:space="preserve"> aptarti kiti klausimai.</w:t>
        </w:r>
      </w:ins>
    </w:p>
    <w:p>
      <w:pPr>
        <w:pStyle w:val="Normalhtml"/>
        <w:ind w:firstLine="720"/>
        <w:jc w:val="both"/>
        <w:rPr>
          <w:del w:id="426" w:author="Seimas" w:date="2005-03-18T15:43:00Z"/>
        </w:rPr>
      </w:pPr>
      <w:del w:id="425" w:author="Seimas" w:date="2005-03-18T15:43:00Z">
        <w:r>
          <w:rPr/>
        </w:r>
      </w:del>
    </w:p>
    <w:p>
      <w:pPr>
        <w:pStyle w:val="Normalhtml"/>
        <w:ind w:firstLine="720"/>
        <w:jc w:val="both"/>
        <w:rPr>
          <w:ins w:id="428" w:author="Seimas" w:date="2005-03-29T09:50:00Z"/>
        </w:rPr>
      </w:pPr>
      <w:ins w:id="427" w:author="Seimas" w:date="2005-03-29T09:50:00Z">
        <w:r>
          <w:rPr/>
        </w:r>
      </w:ins>
    </w:p>
    <w:p>
      <w:pPr>
        <w:pStyle w:val="Normalhtml"/>
        <w:ind w:firstLine="720"/>
        <w:jc w:val="both"/>
        <w:rPr>
          <w:ins w:id="430" w:author="Seimas" w:date="2005-03-29T09:50:00Z"/>
        </w:rPr>
      </w:pPr>
      <w:ins w:id="429" w:author="Seimas" w:date="2005-03-29T09:50:00Z">
        <w:r>
          <w:rPr/>
        </w:r>
      </w:ins>
    </w:p>
    <w:p>
      <w:pPr>
        <w:pStyle w:val="Normalhtml"/>
        <w:ind w:firstLine="720"/>
        <w:jc w:val="both"/>
        <w:rPr>
          <w:ins w:id="432" w:author="Julijus Glebovas" w:date="2005-03-30T17:09:00Z"/>
        </w:rPr>
      </w:pPr>
      <w:ins w:id="431" w:author="Julijus Glebovas" w:date="2005-03-30T17:09:00Z">
        <w:r>
          <w:rPr/>
        </w:r>
      </w:ins>
    </w:p>
    <w:p>
      <w:pPr>
        <w:pStyle w:val="Normalhtml"/>
        <w:ind w:firstLine="720"/>
        <w:jc w:val="both"/>
        <w:rPr>
          <w:ins w:id="434" w:author="Julijus Glebovas" w:date="2005-03-30T17:09:00Z"/>
        </w:rPr>
      </w:pPr>
      <w:ins w:id="433" w:author="Julijus Glebovas" w:date="2005-03-30T17:09:00Z">
        <w:r>
          <w:rPr/>
        </w:r>
      </w:ins>
    </w:p>
    <w:p>
      <w:pPr>
        <w:pStyle w:val="Normalhtml"/>
        <w:ind w:firstLine="720"/>
        <w:jc w:val="both"/>
        <w:rPr>
          <w:ins w:id="436" w:author="Julijus Glebovas" w:date="2005-03-30T17:09:00Z"/>
        </w:rPr>
      </w:pPr>
      <w:ins w:id="435" w:author="Julijus Glebovas" w:date="2005-03-30T17:09:00Z">
        <w:r>
          <w:rPr/>
        </w:r>
      </w:ins>
    </w:p>
    <w:p>
      <w:pPr>
        <w:pStyle w:val="Normalhtml"/>
        <w:ind w:firstLine="720"/>
        <w:jc w:val="both"/>
        <w:rPr>
          <w:ins w:id="438" w:author="Julijus Glebovas" w:date="2005-03-30T17:09:00Z"/>
        </w:rPr>
      </w:pPr>
      <w:ins w:id="437" w:author="Julijus Glebovas" w:date="2005-03-30T17:09:00Z">
        <w:r>
          <w:rPr/>
        </w:r>
      </w:ins>
    </w:p>
    <w:p>
      <w:pPr>
        <w:pStyle w:val="Normalhtml"/>
        <w:ind w:firstLine="720"/>
        <w:jc w:val="both"/>
        <w:rPr>
          <w:del w:id="440" w:author="rokazl" w:date="2005-03-02T10:40:00Z"/>
        </w:rPr>
      </w:pPr>
      <w:del w:id="439" w:author="rokazl" w:date="2005-03-02T10:40:00Z">
        <w:r>
          <w:rPr/>
          <w:delText xml:space="preserve">, aptarti kiti klausimai. </w:delText>
        </w:r>
      </w:del>
    </w:p>
    <w:p>
      <w:pPr>
        <w:pStyle w:val="Normalhtml"/>
        <w:ind w:firstLine="720"/>
        <w:jc w:val="both"/>
        <w:rPr>
          <w:del w:id="590" w:author="Seimas" w:date="2005-03-16T14:12:00Z"/>
        </w:rPr>
      </w:pPr>
      <w:ins w:id="441" w:author="rokazl" w:date="2005-02-25T15:37:00Z">
        <w:del w:id="442" w:author="Seimas" w:date="2005-03-16T14:27:00Z">
          <w:r>
            <w:rPr/>
            <w:delText>Lietuvos Respublikos pozicijas</w:delText>
          </w:r>
        </w:del>
      </w:ins>
      <w:ins w:id="443" w:author="rokazl" w:date="2005-03-02T17:48:00Z">
        <w:del w:id="444" w:author="Seimas" w:date="2005-03-16T14:27:00Z">
          <w:r>
            <w:rPr/>
            <w:delText xml:space="preserve"> </w:delText>
          </w:r>
        </w:del>
      </w:ins>
      <w:ins w:id="445" w:author="rokazl" w:date="2005-02-25T15:37:00Z">
        <w:del w:id="446" w:author="Seimas" w:date="2005-03-15T09:22:00Z">
          <w:r>
            <w:rPr/>
            <w:delText xml:space="preserve">ES </w:delText>
          </w:r>
        </w:del>
      </w:ins>
      <w:ins w:id="447" w:author="rokazl" w:date="2005-03-02T10:40:00Z">
        <w:del w:id="448" w:author="Seimas" w:date="2005-03-15T09:22:00Z">
          <w:r>
            <w:rPr/>
            <w:delText xml:space="preserve">Užimtumo, socialinės politikos, sveikatos ir vartotojų reikalų </w:delText>
          </w:r>
        </w:del>
      </w:ins>
      <w:ins w:id="449" w:author="rokazl" w:date="2005-02-25T16:29:00Z">
        <w:del w:id="450" w:author="Seimas" w:date="2005-03-15T09:22:00Z">
          <w:r>
            <w:rPr/>
            <w:delText>tarybos</w:delText>
          </w:r>
        </w:del>
      </w:ins>
      <w:moveTo w:id="451" w:author="rokazl" w:date="2005-02-25T15:37:00Z">
        <w:del w:id="452" w:author="Seimas" w:date="2005-03-15T09:22:00Z">
          <w:r>
            <w:rPr/>
            <w:delText xml:space="preserve"> posėdžiui </w:delText>
          </w:r>
        </w:del>
      </w:moveTo>
      <w:moveTo w:id="453" w:author="rokazl" w:date="2005-02-25T15:37:00Z">
        <w:del w:id="454" w:author="Seimas" w:date="2005-03-16T14:27:00Z">
          <w:r>
            <w:rPr/>
            <w:delText>pristatė</w:delText>
          </w:r>
        </w:del>
      </w:moveTo>
      <w:ins w:id="455" w:author="rokazl" w:date="2005-02-25T15:37:00Z">
        <w:del w:id="456" w:author="Seimas" w:date="2005-03-16T14:27:00Z">
          <w:r>
            <w:rPr/>
            <w:delText xml:space="preserve"> </w:delText>
          </w:r>
        </w:del>
      </w:ins>
      <w:ins w:id="457" w:author="rokazl" w:date="2005-03-02T10:40:00Z">
        <w:del w:id="458" w:author="Seimas" w:date="2005-03-15T09:22:00Z">
          <w:r>
            <w:rPr/>
            <w:delText>socialinės apsaugos ir darbo ministrė Vilija Blinkevičiūtė</w:delText>
          </w:r>
        </w:del>
      </w:ins>
      <w:ins w:id="459" w:author="rokazl" w:date="2005-02-25T15:37:00Z">
        <w:del w:id="460" w:author="Seimas" w:date="2005-03-15T10:15:00Z">
          <w:r>
            <w:rPr/>
            <w:delText>.</w:delText>
          </w:r>
        </w:del>
      </w:ins>
      <w:ins w:id="461" w:author="Seimas" w:date="2005-03-15T09:23:00Z">
        <w:del w:id="462" w:author="Julijus Glebovas" w:date="2005-03-15T12:42:00Z">
          <w:r>
            <w:rPr/>
            <w:delText xml:space="preserve"> Posėdyje taip pat dalyvavo</w:delText>
          </w:r>
        </w:del>
      </w:ins>
      <w:ins w:id="463" w:author="Seimas" w:date="2005-03-15T10:14:00Z">
        <w:del w:id="464" w:author="Julijus Glebovas" w:date="2005-03-15T12:42:00Z">
          <w:r>
            <w:rPr/>
            <w:delText xml:space="preserve"> Užsienio reikalų ministerijos ES departamento direktorius Ž</w:delText>
          </w:r>
        </w:del>
      </w:ins>
      <w:ins w:id="465" w:author="Seimas" w:date="2005-03-15T09:23:00Z">
        <w:del w:id="466" w:author="Julijus Glebovas" w:date="2005-03-15T12:42:00Z">
          <w:r>
            <w:rPr/>
            <w:delText>ygimantas Pavilionis.</w:delText>
          </w:r>
        </w:del>
      </w:ins>
      <w:ins w:id="467" w:author="Julijus Glebovas" w:date="2005-03-15T12:42:00Z">
        <w:del w:id="468" w:author="Seimas" w:date="2005-03-16T14:27:00Z">
          <w:r>
            <w:rPr/>
            <w:delText xml:space="preserve"> Ministras komiteto narius informavo, kad svarbiausias klausimas </w:delText>
          </w:r>
        </w:del>
      </w:ins>
      <w:ins w:id="469" w:author="Julijus Glebovas" w:date="2005-03-15T12:57:00Z">
        <w:del w:id="470" w:author="Seimas" w:date="2005-03-16T14:27:00Z">
          <w:r>
            <w:rPr/>
            <w:delText xml:space="preserve">ES </w:delText>
          </w:r>
        </w:del>
      </w:ins>
      <w:ins w:id="471" w:author="Julijus Glebovas" w:date="2005-03-15T12:43:00Z">
        <w:del w:id="472" w:author="Seimas" w:date="2005-03-16T14:27:00Z">
          <w:r>
            <w:rPr/>
            <w:delText xml:space="preserve">Bendrijų ir išorinių santykių tarybos posėdyje </w:delText>
          </w:r>
        </w:del>
      </w:ins>
      <w:ins w:id="473" w:author="Julijus Glebovas" w:date="2005-03-15T12:45:00Z">
        <w:del w:id="474" w:author="Seimas" w:date="2005-03-16T14:27:00Z">
          <w:r>
            <w:rPr/>
            <w:delText xml:space="preserve">bus </w:delText>
          </w:r>
        </w:del>
      </w:ins>
      <w:ins w:id="475" w:author="Seimas" w:date="2005-03-15T09:23:00Z">
        <w:del w:id="476" w:author="Julijus Glebovas" w:date="2005-03-15T12:45:00Z">
          <w:r>
            <w:rPr/>
            <w:delText xml:space="preserve"> </w:delText>
          </w:r>
        </w:del>
      </w:ins>
      <w:ins w:id="477" w:author="rokazl" w:date="2005-02-25T15:37:00Z">
        <w:del w:id="478" w:author="Seimas" w:date="2005-03-15T10:22:00Z">
          <w:r>
            <w:rPr/>
            <w:delText xml:space="preserve"> </w:delText>
          </w:r>
        </w:del>
      </w:ins>
      <w:ins w:id="479" w:author="rokazl" w:date="2005-03-02T10:43:00Z">
        <w:del w:id="480" w:author="Seimas" w:date="2005-03-15T10:50:00Z">
          <w:r>
            <w:rPr/>
            <w:delText>Svarbiausi</w:delText>
          </w:r>
        </w:del>
      </w:ins>
      <w:ins w:id="481" w:author="rokazl" w:date="2005-03-02T10:43:00Z">
        <w:del w:id="482" w:author="Seimas" w:date="2005-03-15T10:23:00Z">
          <w:r>
            <w:rPr/>
            <w:delText>ų</w:delText>
          </w:r>
        </w:del>
      </w:ins>
      <w:ins w:id="483" w:author="Seimas" w:date="2005-03-15T10:50:00Z">
        <w:del w:id="484" w:author="Julijus Glebovas" w:date="2005-03-15T12:45:00Z">
          <w:r>
            <w:rPr/>
            <w:delText>Pagrindinis</w:delText>
          </w:r>
        </w:del>
      </w:ins>
      <w:ins w:id="485" w:author="rokazl" w:date="2005-03-02T10:43:00Z">
        <w:del w:id="486" w:author="Julijus Glebovas" w:date="2005-03-15T12:45:00Z">
          <w:r>
            <w:rPr/>
            <w:delText xml:space="preserve"> </w:delText>
          </w:r>
        </w:del>
      </w:ins>
      <w:ins w:id="487" w:author="rokazl" w:date="2005-03-02T10:43:00Z">
        <w:del w:id="488" w:author="Seimas" w:date="2005-03-15T10:23:00Z">
          <w:r>
            <w:rPr/>
            <w:delText>diskusijų</w:delText>
          </w:r>
        </w:del>
      </w:ins>
      <w:ins w:id="489" w:author="rokazl" w:date="2005-03-02T10:45:00Z">
        <w:del w:id="490" w:author="Seimas" w:date="2005-03-15T10:23:00Z">
          <w:r>
            <w:rPr/>
            <w:delText xml:space="preserve"> </w:delText>
          </w:r>
        </w:del>
      </w:ins>
      <w:ins w:id="491" w:author="rokazl" w:date="2005-03-02T10:45:00Z">
        <w:del w:id="492" w:author="Julijus Glebovas" w:date="2005-03-15T12:45:00Z">
          <w:r>
            <w:rPr/>
            <w:delText xml:space="preserve">ES </w:delText>
          </w:r>
        </w:del>
      </w:ins>
      <w:ins w:id="493" w:author="Seimas" w:date="2005-03-15T10:17:00Z">
        <w:del w:id="494" w:author="Julijus Glebovas" w:date="2005-03-15T12:45:00Z">
          <w:r>
            <w:rPr/>
            <w:delText>Bendrųjų reikalų ir išorinių santykių t</w:delText>
          </w:r>
        </w:del>
      </w:ins>
      <w:ins w:id="495" w:author="rokazl" w:date="2005-03-02T10:45:00Z">
        <w:del w:id="496" w:author="Seimas" w:date="2005-03-15T10:17:00Z">
          <w:r>
            <w:rPr/>
            <w:delText>T</w:delText>
          </w:r>
        </w:del>
      </w:ins>
      <w:ins w:id="497" w:author="rokazl" w:date="2005-03-02T10:45:00Z">
        <w:del w:id="498" w:author="Julijus Glebovas" w:date="2005-03-15T12:45:00Z">
          <w:r>
            <w:rPr/>
            <w:delText>arybo</w:delText>
          </w:r>
        </w:del>
      </w:ins>
      <w:ins w:id="499" w:author="Seimas" w:date="2005-03-15T10:23:00Z">
        <w:del w:id="500" w:author="Julijus Glebovas" w:date="2005-03-15T12:45:00Z">
          <w:r>
            <w:rPr/>
            <w:delText xml:space="preserve">s klausimas yra </w:delText>
          </w:r>
        </w:del>
      </w:ins>
      <w:ins w:id="501" w:author="rokazl" w:date="2005-03-02T10:44:00Z">
        <w:del w:id="502" w:author="Seimas" w:date="2005-03-15T10:23:00Z">
          <w:r>
            <w:rPr/>
            <w:delText>je</w:delText>
          </w:r>
        </w:del>
      </w:ins>
      <w:ins w:id="503" w:author="rokazl" w:date="2005-03-02T10:44:00Z">
        <w:del w:id="504" w:author="Seimas" w:date="2005-03-16T14:27:00Z">
          <w:r>
            <w:rPr/>
            <w:delText xml:space="preserve"> </w:delText>
          </w:r>
        </w:del>
      </w:ins>
      <w:ins w:id="505" w:author="Seimas" w:date="2005-03-15T10:23:00Z">
        <w:del w:id="506" w:author="Julijus Glebovas" w:date="2005-03-15T12:45:00Z">
          <w:r>
            <w:rPr/>
            <w:delText>pavasario</w:delText>
          </w:r>
        </w:del>
      </w:ins>
      <w:ins w:id="507" w:author="Julijus Glebovas" w:date="2005-03-15T12:45:00Z">
        <w:del w:id="508" w:author="Seimas" w:date="2005-03-16T14:27:00Z">
          <w:r>
            <w:rPr/>
            <w:delText>2005 m. kovo 22-23 d.</w:delText>
          </w:r>
        </w:del>
      </w:ins>
      <w:ins w:id="509" w:author="rokazl" w:date="2005-03-02T10:44:00Z">
        <w:del w:id="510" w:author="Seimas" w:date="2005-03-15T10:26:00Z">
          <w:r>
            <w:rPr/>
            <w:delText xml:space="preserve">laukiama </w:delText>
          </w:r>
        </w:del>
      </w:ins>
      <w:ins w:id="511" w:author="rokazl" w:date="2005-03-02T10:44:00Z">
        <w:del w:id="512" w:author="Seimas" w:date="2005-03-15T10:18:00Z">
          <w:r>
            <w:rPr/>
            <w:delText xml:space="preserve">tvirtinant </w:delText>
          </w:r>
        </w:del>
      </w:ins>
      <w:ins w:id="513" w:author="rokazl" w:date="2005-03-02T17:20:00Z">
        <w:del w:id="514" w:author="Seimas" w:date="2005-03-15T10:18:00Z">
          <w:r>
            <w:rPr/>
            <w:delText>dokumentą atspindintį</w:delText>
          </w:r>
        </w:del>
      </w:ins>
      <w:ins w:id="515" w:author="rokazl" w:date="2005-03-02T10:45:00Z">
        <w:del w:id="516" w:author="Seimas" w:date="2005-03-15T10:18:00Z">
          <w:r>
            <w:rPr/>
            <w:delText xml:space="preserve"> užimtumo ir socialinės politikos ministrų įnašą į </w:delText>
          </w:r>
        </w:del>
      </w:ins>
      <w:ins w:id="517" w:author="rokazl" w:date="2005-03-02T10:47:00Z">
        <w:del w:id="518" w:author="Seimas" w:date="2005-03-15T10:18:00Z">
          <w:r>
            <w:rPr/>
            <w:delText>Lisabonos strategijos svarstymus</w:delText>
          </w:r>
        </w:del>
      </w:ins>
      <w:ins w:id="519" w:author="rokazl" w:date="2005-03-02T10:47:00Z">
        <w:del w:id="520" w:author="Seimas" w:date="2005-03-16T14:27:00Z">
          <w:r>
            <w:rPr/>
            <w:delText>.</w:delText>
          </w:r>
        </w:del>
      </w:ins>
      <w:ins w:id="521" w:author="Julijus Glebovas" w:date="2005-03-15T12:45:00Z">
        <w:del w:id="522" w:author="Seimas" w:date="2005-03-16T14:27:00Z">
          <w:r>
            <w:rPr/>
            <w:delText>Europos Vadovų Tarybos išvadose bus numatytos nuostatos dėl</w:delText>
          </w:r>
        </w:del>
      </w:ins>
      <w:ins w:id="523" w:author="Julijus Glebovas" w:date="2005-03-15T12:45:00Z">
        <w:del w:id="524" w:author="Seimas" w:date="2005-03-16T14:12:00Z">
          <w:r>
            <w:rPr/>
            <w:delText xml:space="preserve"> Stabilumo ir augimo pakto peržiūros, Lisabonos strategijos pusiaukelės peržiūros, pasaulinės </w:delText>
          </w:r>
        </w:del>
      </w:ins>
      <w:ins w:id="525" w:author="Julijus Glebovas" w:date="2005-03-15T12:53:00Z">
        <w:del w:id="526" w:author="Seimas" w:date="2005-03-16T14:12:00Z">
          <w:r>
            <w:rPr/>
            <w:delText>klimato</w:delText>
          </w:r>
        </w:del>
      </w:ins>
      <w:ins w:id="527" w:author="Julijus Glebovas" w:date="2005-03-15T12:46:00Z">
        <w:del w:id="528" w:author="Seimas" w:date="2005-03-16T14:12:00Z">
          <w:r>
            <w:rPr/>
            <w:delText xml:space="preserve"> kaitos, Europos jaunimo pakto</w:delText>
          </w:r>
        </w:del>
      </w:ins>
      <w:ins w:id="529" w:author="Julijus Glebovas" w:date="2005-03-15T12:46:00Z">
        <w:del w:id="530" w:author="Seimas" w:date="2005-03-16T14:27:00Z">
          <w:r>
            <w:rPr/>
            <w:delText>, aptarti Europos Sąjungos išoriniai santykiai.</w:delText>
          </w:r>
        </w:del>
      </w:ins>
      <w:ins w:id="531" w:author="Julijus Glebovas" w:date="2005-03-15T12:49:00Z">
        <w:del w:id="532" w:author="Seimas" w:date="2005-03-16T14:27:00Z">
          <w:r>
            <w:rPr/>
            <w:delText xml:space="preserve"> Antanas Valionis akcentavo, kad labai svarbu bus užtikrinti</w:delText>
          </w:r>
        </w:del>
      </w:ins>
      <w:ins w:id="533" w:author="Julijus Glebovas" w:date="2005-03-15T12:49:00Z">
        <w:del w:id="534" w:author="Seimas" w:date="2005-03-16T14:12:00Z">
          <w:r>
            <w:rPr/>
            <w:delText xml:space="preserve"> 3% biudžeto deficito taisyklės taikymo lankstumą, Lisabonos strategijos orientavim</w:delText>
          </w:r>
        </w:del>
      </w:ins>
      <w:ins w:id="535" w:author="Julijus Glebovas" w:date="2005-03-15T12:58:00Z">
        <w:del w:id="536" w:author="Seimas" w:date="2005-03-16T14:12:00Z">
          <w:r>
            <w:rPr/>
            <w:delText>ą</w:delText>
          </w:r>
        </w:del>
      </w:ins>
      <w:ins w:id="537" w:author="Julijus Glebovas" w:date="2005-03-15T12:50:00Z">
        <w:del w:id="538" w:author="Seimas" w:date="2005-03-16T14:12:00Z">
          <w:r>
            <w:rPr/>
            <w:delText xml:space="preserve"> į augimą ir užimtumą, socialinę ir ekonominę sanglaudą, inovacijų ir konkurencingumo skatinimą</w:delText>
          </w:r>
        </w:del>
      </w:ins>
      <w:ins w:id="539" w:author="Julijus Glebovas" w:date="2005-03-15T12:50:00Z">
        <w:del w:id="540" w:author="Seimas" w:date="2005-03-16T14:27:00Z">
          <w:r>
            <w:rPr/>
            <w:delText xml:space="preserve">. </w:delText>
          </w:r>
        </w:del>
      </w:ins>
      <w:ins w:id="541" w:author="Seimas" w:date="2005-03-15T10:27:00Z">
        <w:del w:id="542" w:author="Julijus Glebovas" w:date="2005-03-15T12:51:00Z">
          <w:r>
            <w:rPr/>
            <w:delText xml:space="preserve">Svarbiausios išvadų dalys dėl kurių tikimasi daugiausia diskusijų yra </w:delText>
          </w:r>
        </w:del>
      </w:ins>
      <w:ins w:id="543" w:author="Seimas" w:date="2005-03-15T10:27:00Z">
        <w:del w:id="544" w:author="Julijus Glebovas" w:date="2005-03-15T12:51:00Z">
          <w:r>
            <w:rPr>
              <w:bCs/>
            </w:rPr>
            <w:delText>Stabilumo ir augimo pakto reforma ir Lisabonos strategijos puslaikio peržiūra</w:delText>
          </w:r>
        </w:del>
      </w:ins>
      <w:ins w:id="545" w:author="Seimas" w:date="2005-03-15T10:27:00Z">
        <w:del w:id="546" w:author="Julijus Glebovas" w:date="2005-03-15T12:51:00Z">
          <w:r>
            <w:rPr/>
            <w:delText>.</w:delText>
          </w:r>
        </w:del>
      </w:ins>
      <w:ins w:id="547" w:author="rokazl" w:date="2005-03-02T10:47:00Z">
        <w:del w:id="548" w:author="Julijus Glebovas" w:date="2005-03-15T12:51:00Z">
          <w:r>
            <w:rPr/>
            <w:delText xml:space="preserve"> </w:delText>
          </w:r>
        </w:del>
      </w:ins>
      <w:ins w:id="549" w:author="Seimas" w:date="2005-03-15T10:51:00Z">
        <w:del w:id="550" w:author="Julijus Glebovas" w:date="2005-03-15T12:51:00Z">
          <w:r>
            <w:rPr/>
            <w:delText xml:space="preserve">Ministras informavo, kad Stabilumo ir augimo pakto pakeitimai turėtų būti minimalūs ir kad paktas turėtų išsaugoti savo principines nuostatas. </w:delText>
          </w:r>
        </w:del>
      </w:ins>
      <w:ins w:id="551" w:author="Seimas" w:date="2005-03-15T10:53:00Z">
        <w:del w:id="552" w:author="Julijus Glebovas" w:date="2005-03-15T12:51:00Z">
          <w:r>
            <w:rPr/>
            <w:delText xml:space="preserve">Dėl Lisabonos strategijos ministras pasisakė už tai, kad peržiūrėta strategija turi orientuotis į augimo ir užimtumo skatinimą. </w:delText>
          </w:r>
        </w:del>
      </w:ins>
      <w:ins w:id="553" w:author="Seimas" w:date="2005-03-15T10:55:00Z">
        <w:del w:id="554" w:author="Julijus Glebovas" w:date="2005-03-15T12:51:00Z">
          <w:r>
            <w:rPr/>
            <w:delText>Lietuvai taip pat svarbu, kad silpniausi ES nariai iš lėšų, skirtų Lisabonos strategijos įgyvendinimui</w:delText>
          </w:r>
        </w:del>
      </w:ins>
      <w:ins w:id="555" w:author="Seimas" w:date="2005-03-15T10:58:00Z">
        <w:del w:id="556" w:author="Julijus Glebovas" w:date="2005-03-15T12:51:00Z">
          <w:r>
            <w:rPr/>
            <w:delText>,</w:delText>
          </w:r>
        </w:del>
      </w:ins>
      <w:ins w:id="557" w:author="Seimas" w:date="2005-03-15T10:55:00Z">
        <w:del w:id="558" w:author="Julijus Glebovas" w:date="2005-03-15T12:51:00Z">
          <w:r>
            <w:rPr/>
            <w:delText xml:space="preserve"> taip pat gautų paramą jų ūkių modernizavimui ir ypač mokslo centrų </w:delText>
          </w:r>
        </w:del>
      </w:ins>
      <w:ins w:id="559" w:author="Seimas" w:date="2005-03-15T10:57:00Z">
        <w:del w:id="560" w:author="Julijus Glebovas" w:date="2005-03-15T12:51:00Z">
          <w:r>
            <w:rPr/>
            <w:delText>skatinimui.</w:delText>
          </w:r>
        </w:del>
      </w:ins>
      <w:ins w:id="561" w:author="Seimas" w:date="2005-03-15T10:50:00Z">
        <w:del w:id="562" w:author="Julijus Glebovas" w:date="2005-03-15T12:51:00Z">
          <w:r>
            <w:rPr/>
            <w:delText xml:space="preserve"> </w:delText>
          </w:r>
        </w:del>
      </w:ins>
      <w:ins w:id="563" w:author="rokazl" w:date="2005-03-02T17:22:00Z">
        <w:del w:id="564" w:author="Seimas" w:date="2005-03-15T10:28:00Z">
          <w:r>
            <w:rPr/>
            <w:delText xml:space="preserve">Šiame </w:delText>
          </w:r>
        </w:del>
      </w:ins>
      <w:ins w:id="565" w:author="rokazl" w:date="2005-03-02T10:52:00Z">
        <w:del w:id="566" w:author="Seimas" w:date="2005-03-15T10:28:00Z">
          <w:r>
            <w:rPr/>
            <w:delText xml:space="preserve">dokumente nurodomi pagrindiniai iššūkiai su kuriais susiduria valstybės narės siekdamos Lisabonos strategijos įgyvendinimo </w:delText>
          </w:r>
        </w:del>
      </w:ins>
      <w:ins w:id="567" w:author="rokazl" w:date="2005-03-02T10:54:00Z">
        <w:del w:id="568" w:author="Seimas" w:date="2005-03-15T10:28:00Z">
          <w:r>
            <w:rPr/>
            <w:delText xml:space="preserve">bei išvardinti prioritetai užimtumo ir socialinės politikos srityse. Ministrės nuomone yra svarbu suderinti ekonominio augimo, užimtumo didinimo ir socialinės </w:delText>
          </w:r>
        </w:del>
      </w:ins>
      <w:ins w:id="569" w:author="rokazl" w:date="2005-03-03T08:25:00Z">
        <w:del w:id="570" w:author="Seimas" w:date="2005-03-15T10:28:00Z">
          <w:r>
            <w:rPr/>
            <w:delText>ap</w:delText>
          </w:r>
        </w:del>
      </w:ins>
      <w:ins w:id="571" w:author="rokazl" w:date="2005-03-02T10:55:00Z">
        <w:del w:id="572" w:author="Seimas" w:date="2005-03-15T10:28:00Z">
          <w:r>
            <w:rPr/>
            <w:delText xml:space="preserve">saugos gerinimo tikslus ir kad </w:delText>
          </w:r>
        </w:del>
      </w:ins>
      <w:ins w:id="573" w:author="rokazl" w:date="2005-03-02T11:00:00Z">
        <w:del w:id="574" w:author="Seimas" w:date="2005-03-15T10:28:00Z">
          <w:r>
            <w:rPr/>
            <w:delText>naujoji ES S</w:delText>
          </w:r>
        </w:del>
      </w:ins>
      <w:ins w:id="575" w:author="rokazl" w:date="2005-03-02T10:57:00Z">
        <w:del w:id="576" w:author="Seimas" w:date="2005-03-15T10:28:00Z">
          <w:r>
            <w:rPr/>
            <w:delText xml:space="preserve">ocialinė </w:delText>
          </w:r>
        </w:del>
      </w:ins>
      <w:ins w:id="577" w:author="rokazl" w:date="2005-03-02T11:00:00Z">
        <w:del w:id="578" w:author="Seimas" w:date="2005-03-15T10:28:00Z">
          <w:r>
            <w:rPr/>
            <w:delText>darbotvarkė 2006-2010 m.</w:delText>
          </w:r>
        </w:del>
      </w:ins>
      <w:ins w:id="579" w:author="rokazl" w:date="2005-03-02T10:57:00Z">
        <w:del w:id="580" w:author="Seimas" w:date="2005-03-15T10:28:00Z">
          <w:r>
            <w:rPr/>
            <w:delText xml:space="preserve"> būtų suprantama kaip </w:delText>
          </w:r>
        </w:del>
      </w:ins>
      <w:ins w:id="581" w:author="rokazl" w:date="2005-03-03T08:25:00Z">
        <w:del w:id="582" w:author="Seimas" w:date="2005-03-15T10:28:00Z">
          <w:r>
            <w:rPr/>
            <w:delText>sudėtinė</w:delText>
          </w:r>
        </w:del>
      </w:ins>
      <w:ins w:id="583" w:author="rokazl" w:date="2005-03-02T10:57:00Z">
        <w:del w:id="584" w:author="Seimas" w:date="2005-03-15T10:28:00Z">
          <w:r>
            <w:rPr/>
            <w:delText xml:space="preserve"> Lisabonos strategijos dalis, o ne jos </w:delText>
          </w:r>
        </w:del>
      </w:ins>
      <w:ins w:id="585" w:author="rokazl" w:date="2005-03-02T11:00:00Z">
        <w:del w:id="586" w:author="Seimas" w:date="2005-03-15T10:28:00Z">
          <w:r>
            <w:rPr/>
            <w:delText>priedas</w:delText>
          </w:r>
        </w:del>
      </w:ins>
      <w:ins w:id="587" w:author="rokazl" w:date="2005-03-02T10:58:00Z">
        <w:del w:id="588" w:author="Seimas" w:date="2005-03-15T10:28:00Z">
          <w:r>
            <w:rPr/>
            <w:delText xml:space="preserve">. </w:delText>
          </w:r>
        </w:del>
      </w:ins>
      <w:del w:id="589" w:author="Seimas" w:date="2005-03-16T14:12:00Z">
        <w:r>
          <w:rPr/>
          <w:delText>Europos reikalų komiteto nariai bendru sutarimu pritarė pristatytoms Lietuvos Respublikos pozicijoms.</w:delText>
        </w:r>
      </w:del>
    </w:p>
    <w:p>
      <w:pPr>
        <w:pStyle w:val="Normalhtml"/>
        <w:ind w:firstLine="720"/>
        <w:jc w:val="both"/>
        <w:rPr>
          <w:del w:id="656" w:author="Seimas" w:date="2005-03-15T09:23:00Z"/>
        </w:rPr>
      </w:pPr>
      <w:ins w:id="591" w:author="rokazl" w:date="2005-03-02T11:22:00Z">
        <w:del w:id="592" w:author="Seimas" w:date="2005-03-15T09:23:00Z">
          <w:r>
            <w:rPr>
              <w:b/>
              <w:bCs/>
            </w:rPr>
            <w:delText xml:space="preserve">Ataskaitą po ES Žemės ūkio ir žuvininkystės tarybos posėdžio </w:delText>
          </w:r>
        </w:del>
      </w:ins>
      <w:ins w:id="593" w:author="rokazl" w:date="2005-03-02T11:22:00Z">
        <w:del w:id="594" w:author="Seimas" w:date="2005-03-15T09:23:00Z">
          <w:r>
            <w:rPr/>
            <w:delText>pristatė žemės ūkio ministrė Kazimira Danutė Prunskienė.</w:delText>
          </w:r>
        </w:del>
      </w:ins>
      <w:ins w:id="595" w:author="rokazl" w:date="2005-03-02T11:24:00Z">
        <w:del w:id="596" w:author="Seimas" w:date="2005-03-15T09:23:00Z">
          <w:r>
            <w:rPr/>
            <w:delText xml:space="preserve"> Lietuvai svarbiausi šios ES Tarybos darbotvarkės klausimai buvo </w:delText>
          </w:r>
        </w:del>
      </w:ins>
      <w:ins w:id="597" w:author="rokazl" w:date="2005-03-02T11:27:00Z">
        <w:del w:id="598" w:author="Seimas" w:date="2005-03-15T09:23:00Z">
          <w:bookmarkStart w:id="0" w:name="OLE_LINK1"/>
          <w:r>
            <w:rPr/>
            <w:delText>diskusijos d</w:delText>
          </w:r>
        </w:del>
      </w:ins>
      <w:ins w:id="599" w:author="rokazl" w:date="2005-03-02T11:25:00Z">
        <w:del w:id="600" w:author="Seimas" w:date="2005-03-15T09:23:00Z">
          <w:r>
            <w:rPr/>
            <w:delText xml:space="preserve">ėl paramos kaimo plėtrai iš Europos žemės ūkio kaimo plėtros fondo (EŽŪKPF) ir </w:delText>
          </w:r>
        </w:del>
      </w:ins>
      <w:ins w:id="601" w:author="rokazl" w:date="2005-03-02T11:25:00Z">
        <w:del w:id="602" w:author="Seimas" w:date="2005-03-15T09:23:00Z">
          <w:r>
            <w:rPr>
              <w:bCs/>
            </w:rPr>
            <w:delText>d</w:delText>
          </w:r>
        </w:del>
      </w:ins>
      <w:ins w:id="603" w:author="rokazl" w:date="2005-03-02T11:25:00Z">
        <w:del w:id="604" w:author="Seimas" w:date="2005-03-15T09:23:00Z">
          <w:r>
            <w:rPr/>
            <w:delText>ėl Bendrosios žemės ūkio politikos finansavimo</w:delText>
          </w:r>
        </w:del>
      </w:ins>
      <w:ins w:id="605" w:author="rokazl" w:date="2005-03-02T11:25:00Z">
        <w:del w:id="606" w:author="Seimas" w:date="2005-03-15T09:23:00Z">
          <w:bookmarkEnd w:id="0"/>
          <w:r>
            <w:rPr/>
            <w:delText>.</w:delText>
          </w:r>
        </w:del>
      </w:ins>
      <w:ins w:id="607" w:author="rokazl" w:date="2005-03-02T11:25:00Z">
        <w:del w:id="608" w:author="Seimas" w:date="2005-03-15T09:23:00Z">
          <w:r>
            <w:rPr>
              <w:iCs/>
            </w:rPr>
            <w:delText xml:space="preserve"> </w:delText>
          </w:r>
        </w:del>
      </w:ins>
      <w:ins w:id="609" w:author="rokazl" w:date="2005-03-02T11:35:00Z">
        <w:del w:id="610" w:author="Seimas" w:date="2005-03-15T09:23:00Z">
          <w:r>
            <w:rPr>
              <w:iCs/>
            </w:rPr>
            <w:delText>Lietuva pasisakė už tai</w:delText>
          </w:r>
        </w:del>
      </w:ins>
      <w:ins w:id="611" w:author="rokazl" w:date="2005-03-02T11:33:00Z">
        <w:del w:id="612" w:author="Seimas" w:date="2005-03-15T09:23:00Z">
          <w:r>
            <w:rPr>
              <w:iCs/>
            </w:rPr>
            <w:delText xml:space="preserve">, kad </w:delText>
          </w:r>
        </w:del>
      </w:ins>
      <w:ins w:id="613" w:author="rokazl" w:date="2005-03-02T11:39:00Z">
        <w:del w:id="614" w:author="Seimas" w:date="2005-03-15T09:23:00Z">
          <w:r>
            <w:rPr>
              <w:iCs/>
            </w:rPr>
            <w:delText xml:space="preserve">su </w:delText>
          </w:r>
        </w:del>
      </w:ins>
      <w:ins w:id="615" w:author="rokazl" w:date="2005-03-02T11:39:00Z">
        <w:del w:id="616" w:author="Seimas" w:date="2005-03-15T09:23:00Z">
          <w:r>
            <w:rPr/>
            <w:delText>EŽŪKPF</w:delText>
          </w:r>
        </w:del>
      </w:ins>
      <w:ins w:id="617" w:author="rokazl" w:date="2005-03-02T11:39:00Z">
        <w:del w:id="618" w:author="Seimas" w:date="2005-03-15T09:23:00Z">
          <w:r>
            <w:rPr>
              <w:iCs/>
            </w:rPr>
            <w:delText xml:space="preserve"> </w:delText>
          </w:r>
        </w:del>
      </w:ins>
      <w:ins w:id="619" w:author="rokazl" w:date="2005-03-02T11:35:00Z">
        <w:del w:id="620" w:author="Seimas" w:date="2005-03-15T09:23:00Z">
          <w:r>
            <w:rPr>
              <w:iCs/>
            </w:rPr>
            <w:delText xml:space="preserve">pagalba būtų </w:delText>
          </w:r>
        </w:del>
      </w:ins>
      <w:ins w:id="621" w:author="rokazl" w:date="2005-02-25T15:37:00Z">
        <w:del w:id="622" w:author="Seimas" w:date="2005-03-15T09:23:00Z">
          <w:r>
            <w:rPr/>
            <w:delText>sudarytos sąlygos norintiems ir toliau užsiimti žemės ūkio veikla ir kad būtų numatyta parama apleistoms žemėms sutvarkyti</w:delText>
          </w:r>
        </w:del>
      </w:ins>
      <w:ins w:id="623" w:author="rokazl" w:date="2005-02-25T16:27:00Z">
        <w:del w:id="624" w:author="Seimas" w:date="2005-03-15T09:23:00Z">
          <w:r>
            <w:rPr/>
            <w:delText>.</w:delText>
          </w:r>
        </w:del>
      </w:ins>
      <w:ins w:id="625" w:author="rokazl" w:date="2005-02-25T15:37:00Z">
        <w:del w:id="626" w:author="Seimas" w:date="2005-03-15T09:23:00Z">
          <w:r>
            <w:rPr/>
            <w:delText xml:space="preserve"> </w:delText>
          </w:r>
        </w:del>
      </w:ins>
      <w:ins w:id="627" w:author="rokazl" w:date="2005-02-25T15:41:00Z">
        <w:del w:id="628" w:author="Seimas" w:date="2005-03-15T09:23:00Z">
          <w:r>
            <w:rPr/>
            <w:delText xml:space="preserve">Taryboje buvo diskutuojama ir </w:delText>
          </w:r>
        </w:del>
      </w:ins>
      <w:ins w:id="629" w:author="rokazl" w:date="2005-02-25T15:43:00Z">
        <w:del w:id="630" w:author="Seimas" w:date="2005-03-15T09:23:00Z">
          <w:r>
            <w:rPr/>
            <w:delText>dėl</w:delText>
          </w:r>
        </w:del>
      </w:ins>
      <w:ins w:id="631" w:author="rokazl" w:date="2005-02-25T15:41:00Z">
        <w:del w:id="632" w:author="Seimas" w:date="2005-03-15T09:23:00Z">
          <w:r>
            <w:rPr/>
            <w:delText xml:space="preserve"> Reglamento dėl Bendrosios žemės ūkio politikos finansavimo, </w:delText>
          </w:r>
        </w:del>
      </w:ins>
      <w:ins w:id="633" w:author="rokazl" w:date="2005-02-25T15:43:00Z">
        <w:del w:id="634" w:author="Seimas" w:date="2005-03-15T09:23:00Z">
          <w:r>
            <w:rPr/>
            <w:delText>kuriame numatyti finansavimo principai 2007-2013 meta</w:delText>
          </w:r>
        </w:del>
      </w:ins>
      <w:ins w:id="635" w:author="rokazl" w:date="2005-03-02T11:46:00Z">
        <w:del w:id="636" w:author="Seimas" w:date="2005-03-15T09:23:00Z">
          <w:r>
            <w:rPr/>
            <w:delText>ms</w:delText>
          </w:r>
        </w:del>
      </w:ins>
      <w:ins w:id="637" w:author="rokazl" w:date="2005-02-25T15:43:00Z">
        <w:del w:id="638" w:author="Seimas" w:date="2005-03-15T09:23:00Z">
          <w:r>
            <w:rPr/>
            <w:delText xml:space="preserve">. </w:delText>
          </w:r>
        </w:del>
      </w:ins>
      <w:ins w:id="639" w:author="rokazl" w:date="2005-03-02T13:31:00Z">
        <w:del w:id="640" w:author="Seimas" w:date="2005-03-15T09:23:00Z">
          <w:r>
            <w:rPr/>
            <w:delText>Komiteto nariai buvo informuoti</w:delText>
          </w:r>
        </w:del>
      </w:ins>
      <w:ins w:id="641" w:author="rokazl" w:date="2005-02-25T15:44:00Z">
        <w:del w:id="642" w:author="Seimas" w:date="2005-03-15T09:23:00Z">
          <w:r>
            <w:rPr/>
            <w:delText>, kad</w:delText>
          </w:r>
        </w:del>
      </w:ins>
      <w:ins w:id="643" w:author="rokazl" w:date="2005-03-02T17:27:00Z">
        <w:del w:id="644" w:author="Seimas" w:date="2005-03-15T09:23:00Z">
          <w:r>
            <w:rPr/>
            <w:delText xml:space="preserve"> Lietuva pasisakė už tai, kad</w:delText>
          </w:r>
        </w:del>
      </w:ins>
      <w:ins w:id="645" w:author="rokazl" w:date="2005-02-25T15:44:00Z">
        <w:del w:id="646" w:author="Seimas" w:date="2005-03-15T09:23:00Z">
          <w:r>
            <w:rPr/>
            <w:delText xml:space="preserve"> ir nuo 2007 m. papildomos tiesioginės išmokos galėtų būti mokamos iš kaimo plėtrai numatytų lėšų</w:delText>
          </w:r>
        </w:del>
      </w:ins>
      <w:ins w:id="647" w:author="rokazl" w:date="2005-03-02T11:52:00Z">
        <w:del w:id="648" w:author="Seimas" w:date="2005-03-15T09:23:00Z">
          <w:r>
            <w:rPr/>
            <w:delText xml:space="preserve"> ir kad </w:delText>
          </w:r>
        </w:del>
      </w:ins>
      <w:ins w:id="649" w:author="rokazl" w:date="2005-03-02T11:52:00Z">
        <w:del w:id="650" w:author="Seimas" w:date="2005-03-15T09:23:00Z">
          <w:r>
            <w:rPr>
              <w:bCs/>
            </w:rPr>
            <w:delText>PVM turi būti pripažintas tinkamomis kompensuoti išlaidomis</w:delText>
          </w:r>
        </w:del>
      </w:ins>
      <w:ins w:id="651" w:author="rokazl" w:date="2005-02-25T15:46:00Z">
        <w:del w:id="652" w:author="Seimas" w:date="2005-03-15T09:23:00Z">
          <w:r>
            <w:rPr/>
            <w:delText>.</w:delText>
          </w:r>
        </w:del>
      </w:ins>
      <w:ins w:id="653" w:author="rokazl" w:date="2005-02-25T15:51:00Z">
        <w:del w:id="654" w:author="Seimas" w:date="2005-03-15T09:23:00Z">
          <w:r>
            <w:rPr/>
            <w:delText xml:space="preserve"> </w:delText>
          </w:r>
        </w:del>
      </w:ins>
      <w:del w:id="655" w:author="Seimas" w:date="2005-03-15T09:23:00Z">
        <w:r>
          <w:rPr/>
          <w:delText xml:space="preserve">Taryboje vyravo nuomonė, kad parama žemės ūkiui, kaimo plėtrai ir susijusioms sritims neturėtų mažėti. </w:delText>
        </w:r>
      </w:del>
    </w:p>
    <w:p>
      <w:pPr>
        <w:pStyle w:val="Normalhtml"/>
        <w:ind w:firstLine="720"/>
        <w:jc w:val="both"/>
        <w:rPr>
          <w:del w:id="688" w:author="Seimas" w:date="2005-03-15T09:23:00Z"/>
        </w:rPr>
      </w:pPr>
      <w:ins w:id="657" w:author="rokazl" w:date="2005-03-03T08:26:00Z">
        <w:del w:id="658" w:author="Seimas" w:date="2005-03-15T09:23:00Z">
          <w:r>
            <w:rPr>
              <w:b/>
              <w:bCs/>
            </w:rPr>
            <w:delText>Dėl</w:delText>
          </w:r>
        </w:del>
      </w:ins>
      <w:ins w:id="659" w:author="rokazl" w:date="2005-03-02T13:51:00Z">
        <w:del w:id="660" w:author="Seimas" w:date="2005-03-15T09:23:00Z">
          <w:r>
            <w:rPr>
              <w:b/>
              <w:bCs/>
            </w:rPr>
            <w:delText xml:space="preserve"> COSAC pilotinio projekto dėl </w:delText>
          </w:r>
        </w:del>
      </w:ins>
      <w:ins w:id="661" w:author="rokazl" w:date="2005-03-03T08:27:00Z">
        <w:del w:id="662" w:author="Seimas" w:date="2005-03-15T09:23:00Z">
          <w:r>
            <w:rPr>
              <w:b/>
              <w:bCs/>
            </w:rPr>
            <w:delText xml:space="preserve">EK pasiūlymų atitikimo </w:delText>
          </w:r>
        </w:del>
      </w:ins>
      <w:ins w:id="663" w:author="rokazl" w:date="2005-03-02T13:52:00Z">
        <w:del w:id="664" w:author="Seimas" w:date="2005-03-15T09:23:00Z">
          <w:r>
            <w:rPr>
              <w:b/>
              <w:bCs/>
            </w:rPr>
            <w:delText>subsidiarumo prinicipui kontrolės</w:delText>
          </w:r>
        </w:del>
      </w:ins>
      <w:ins w:id="665" w:author="rokazl" w:date="2005-03-02T14:51:00Z">
        <w:del w:id="666" w:author="Seimas" w:date="2005-03-15T09:23:00Z">
          <w:r>
            <w:rPr>
              <w:b/>
              <w:bCs/>
            </w:rPr>
            <w:delText xml:space="preserve"> </w:delText>
          </w:r>
        </w:del>
      </w:ins>
      <w:ins w:id="667" w:author="rokazl" w:date="2005-03-03T08:28:00Z">
        <w:del w:id="668" w:author="Seimas" w:date="2005-03-15T09:23:00Z">
          <w:r>
            <w:rPr/>
            <w:delText>kalbėjo</w:delText>
          </w:r>
        </w:del>
      </w:ins>
      <w:ins w:id="669" w:author="rokazl" w:date="2005-03-03T08:28:00Z">
        <w:del w:id="670" w:author="Seimas" w:date="2005-03-15T09:23:00Z">
          <w:r>
            <w:rPr>
              <w:b/>
              <w:bCs/>
            </w:rPr>
            <w:delText xml:space="preserve"> </w:delText>
          </w:r>
        </w:del>
      </w:ins>
      <w:ins w:id="671" w:author="rokazl" w:date="2005-03-03T08:28:00Z">
        <w:del w:id="672" w:author="Seimas" w:date="2005-03-15T09:23:00Z">
          <w:r>
            <w:rPr/>
            <w:delText xml:space="preserve">susisiekimo ministras Zigmantas Balčytis. Ministras supažindino </w:delText>
          </w:r>
        </w:del>
      </w:ins>
      <w:ins w:id="673" w:author="rokazl" w:date="2005-03-02T13:52:00Z">
        <w:del w:id="674" w:author="Seimas" w:date="2005-03-15T09:23:00Z">
          <w:r>
            <w:rPr/>
            <w:delText>Europos reikalų komiteto narius</w:delText>
          </w:r>
        </w:del>
      </w:ins>
      <w:ins w:id="675" w:author="rokazl" w:date="2005-03-03T08:29:00Z">
        <w:del w:id="676" w:author="Seimas" w:date="2005-03-15T09:23:00Z">
          <w:r>
            <w:rPr/>
            <w:delText xml:space="preserve"> su susijusiais ES dokumentais – Trečiuoju geležinkelių paketu</w:delText>
          </w:r>
        </w:del>
      </w:ins>
      <w:ins w:id="677" w:author="rokazl" w:date="2005-03-02T14:52:00Z">
        <w:del w:id="678" w:author="Seimas" w:date="2005-03-15T09:23:00Z">
          <w:r>
            <w:rPr/>
            <w:delText xml:space="preserve">. </w:delText>
          </w:r>
        </w:del>
      </w:ins>
      <w:ins w:id="679" w:author="rokazl" w:date="2005-03-02T14:01:00Z">
        <w:del w:id="680" w:author="Seimas" w:date="2005-03-15T09:23:00Z">
          <w:r>
            <w:rPr/>
            <w:delText xml:space="preserve">Šis projektas bus vykdomas siekiant įvertinti kaip ankstyvojo perspėjimo mechanizmas dėl subsidiarumo principo pagal Sutartį dėl Konstitucijos Europai veiktų praktikoje. </w:delText>
          </w:r>
        </w:del>
      </w:ins>
      <w:ins w:id="681" w:author="rokazl" w:date="2005-03-02T17:34:00Z">
        <w:del w:id="682" w:author="Seimas" w:date="2005-03-15T09:23:00Z">
          <w:r>
            <w:rPr/>
            <w:delText>Komiteto nariai pasinaudojo proga paklausti</w:delText>
          </w:r>
        </w:del>
      </w:ins>
      <w:ins w:id="683" w:author="rokazl" w:date="2005-03-02T17:37:00Z">
        <w:del w:id="684" w:author="Seimas" w:date="2005-03-15T09:23:00Z">
          <w:r>
            <w:rPr/>
            <w:delText xml:space="preserve"> ministro</w:delText>
          </w:r>
        </w:del>
      </w:ins>
      <w:ins w:id="685" w:author="rokazl" w:date="2005-03-02T17:34:00Z">
        <w:del w:id="686" w:author="Seimas" w:date="2005-03-15T09:23:00Z">
          <w:r>
            <w:rPr/>
            <w:delText xml:space="preserve"> ir dėl įvairių projektų susijusių su ilgalaikėmis Lietuvos </w:delText>
          </w:r>
        </w:del>
      </w:ins>
      <w:del w:id="687" w:author="Seimas" w:date="2005-03-15T09:23:00Z">
        <w:r>
          <w:rPr/>
          <w:delText>geležinkelio vystymo perspektyvomis.</w:delText>
        </w:r>
      </w:del>
    </w:p>
    <w:p>
      <w:pPr>
        <w:pStyle w:val="Normalhtml"/>
        <w:ind w:firstLine="720"/>
        <w:jc w:val="both"/>
        <w:rPr>
          <w:del w:id="704" w:author="Seimas" w:date="2005-03-15T09:23:00Z"/>
        </w:rPr>
      </w:pPr>
      <w:ins w:id="689" w:author="rokazl" w:date="2005-03-02T14:05:00Z">
        <w:del w:id="690" w:author="Seimas" w:date="2005-03-15T09:23:00Z">
          <w:r>
            <w:rPr/>
            <w:delText xml:space="preserve">Posėdyje taip pat buvo apsvarstyti </w:delText>
          </w:r>
        </w:del>
      </w:ins>
      <w:ins w:id="691" w:author="rokazl" w:date="2005-03-02T14:08:00Z">
        <w:del w:id="692" w:author="Seimas" w:date="2005-03-15T09:23:00Z">
          <w:r>
            <w:rPr/>
            <w:delText xml:space="preserve">įstatymų </w:delText>
          </w:r>
        </w:del>
      </w:ins>
      <w:ins w:id="693" w:author="rokazl" w:date="2005-03-02T14:06:00Z">
        <w:del w:id="694" w:author="Seimas" w:date="2005-03-15T09:23:00Z">
          <w:r>
            <w:rPr/>
            <w:delText>Atliekų tvarkymo ir Aplinkos apsaugos įstatymų pakeitimų ir papildymų</w:delText>
          </w:r>
        </w:del>
      </w:ins>
      <w:ins w:id="695" w:author="rokazl" w:date="2005-03-03T08:31:00Z">
        <w:del w:id="696" w:author="Seimas" w:date="2005-03-15T09:23:00Z">
          <w:r>
            <w:rPr/>
            <w:delText xml:space="preserve"> projektai</w:delText>
          </w:r>
        </w:del>
      </w:ins>
      <w:ins w:id="697" w:author="rokazl" w:date="2005-03-02T14:07:00Z">
        <w:del w:id="698" w:author="Seimas" w:date="2005-03-15T09:23:00Z">
          <w:r>
            <w:rPr/>
            <w:delText xml:space="preserve">. Šiems projektams komitetas pritarė bendru sutarimu </w:delText>
          </w:r>
        </w:del>
      </w:ins>
      <w:ins w:id="699" w:author="rokazl" w:date="2005-03-02T14:16:00Z">
        <w:del w:id="700" w:author="Seimas" w:date="2005-03-15T09:23:00Z">
          <w:r>
            <w:rPr/>
            <w:delText>siūly</w:delText>
          </w:r>
        </w:del>
      </w:ins>
      <w:ins w:id="701" w:author="rokazl" w:date="2005-03-03T08:38:00Z">
        <w:del w:id="702" w:author="Seimas" w:date="2005-03-15T09:23:00Z">
          <w:r>
            <w:rPr/>
            <w:delText>da</w:delText>
          </w:r>
        </w:del>
      </w:ins>
      <w:del w:id="703" w:author="Seimas" w:date="2005-03-15T09:23:00Z">
        <w:r>
          <w:rPr/>
          <w:delText>mas pagrindiniam komitetui juos patobulinti.</w:delText>
        </w:r>
      </w:del>
    </w:p>
    <w:p>
      <w:pPr>
        <w:pStyle w:val="Normalhtml"/>
        <w:ind w:firstLine="720"/>
        <w:jc w:val="both"/>
        <w:rPr>
          <w:del w:id="730" w:author="Seimas" w:date="2005-03-15T10:49:00Z"/>
        </w:rPr>
      </w:pPr>
      <w:ins w:id="705" w:author="rokazl" w:date="2005-03-02T14:22:00Z">
        <w:del w:id="706" w:author="Seimas" w:date="2005-03-15T09:23:00Z">
          <w:r>
            <w:rPr/>
            <w:delText>Finansų ministerijos ES programų valdymo departamento dire</w:delText>
          </w:r>
        </w:del>
      </w:ins>
      <w:ins w:id="707" w:author="rokazl" w:date="2005-03-02T14:24:00Z">
        <w:del w:id="708" w:author="Seimas" w:date="2005-03-15T09:23:00Z">
          <w:r>
            <w:rPr/>
            <w:delText xml:space="preserve">ktorė Ana Stankaitienė pristatė </w:delText>
          </w:r>
        </w:del>
      </w:ins>
      <w:ins w:id="709" w:author="rokazl" w:date="2005-03-02T14:24:00Z">
        <w:del w:id="710" w:author="Seimas" w:date="2005-03-15T09:23:00Z">
          <w:r>
            <w:rPr>
              <w:b/>
              <w:bCs/>
            </w:rPr>
            <w:delText>Lietuvos Respublikos pozicijas vykstant į 2005 kovo 4 d. dvišales Lietuvos ir Europos Komisijos konsultacijas dėl naujojo laikotarpio ES struktūrinės paramos investicijų prioritetų</w:delText>
          </w:r>
        </w:del>
      </w:ins>
      <w:ins w:id="711" w:author="rokazl" w:date="2005-03-02T14:24:00Z">
        <w:del w:id="712" w:author="Seimas" w:date="2005-03-15T09:23:00Z">
          <w:r>
            <w:rPr/>
            <w:delText xml:space="preserve">. </w:delText>
          </w:r>
        </w:del>
      </w:ins>
      <w:ins w:id="713" w:author="rokazl" w:date="2005-03-02T14:27:00Z">
        <w:del w:id="714" w:author="Seimas" w:date="2005-03-15T09:23:00Z">
          <w:r>
            <w:rPr/>
            <w:delText xml:space="preserve">Direktorė </w:delText>
          </w:r>
        </w:del>
      </w:ins>
      <w:ins w:id="715" w:author="rokazl" w:date="2005-03-02T17:40:00Z">
        <w:del w:id="716" w:author="Seimas" w:date="2005-03-15T10:49:00Z">
          <w:r>
            <w:rPr/>
            <w:delText xml:space="preserve">informavo komiteto narius apie </w:delText>
          </w:r>
        </w:del>
      </w:ins>
      <w:ins w:id="717" w:author="rokazl" w:date="2005-03-02T17:40:00Z">
        <w:del w:id="718" w:author="Seimas" w:date="2005-03-15T09:24:00Z">
          <w:r>
            <w:rPr/>
            <w:delText>naujo struktūrinės paramos laikotarpio (2007-2013 m.) naujoves</w:delText>
          </w:r>
        </w:del>
      </w:ins>
      <w:ins w:id="719" w:author="rokazl" w:date="2005-03-02T14:53:00Z">
        <w:del w:id="720" w:author="Seimas" w:date="2005-03-15T09:24:00Z">
          <w:r>
            <w:rPr/>
            <w:delText xml:space="preserve"> </w:delText>
          </w:r>
        </w:del>
      </w:ins>
      <w:ins w:id="721" w:author="rokazl" w:date="2005-03-02T17:41:00Z">
        <w:del w:id="722" w:author="Seimas" w:date="2005-03-15T09:24:00Z">
          <w:r>
            <w:rPr/>
            <w:delText xml:space="preserve">ir Europos Komisijos </w:delText>
          </w:r>
        </w:del>
      </w:ins>
      <w:ins w:id="723" w:author="rokazl" w:date="2005-03-02T17:41:00Z">
        <w:del w:id="724" w:author="Seimas" w:date="2005-03-15T10:49:00Z">
          <w:r>
            <w:rPr/>
            <w:delText>pasiūlytus prioritetus bei</w:delText>
          </w:r>
        </w:del>
      </w:ins>
      <w:ins w:id="725" w:author="rokazl" w:date="2005-03-02T17:43:00Z">
        <w:del w:id="726" w:author="Seimas" w:date="2005-03-15T10:49:00Z">
          <w:r>
            <w:rPr/>
            <w:delText xml:space="preserve"> Lietuvai svarbias</w:delText>
          </w:r>
        </w:del>
      </w:ins>
      <w:ins w:id="727" w:author="rokazl" w:date="2005-03-02T17:41:00Z">
        <w:del w:id="728" w:author="Seimas" w:date="2005-03-15T10:49:00Z">
          <w:r>
            <w:rPr/>
            <w:delText xml:space="preserve"> sritis pagal </w:delText>
          </w:r>
        </w:del>
      </w:ins>
      <w:del w:id="729" w:author="Seimas" w:date="2005-03-15T10:49:00Z">
        <w:r>
          <w:rPr/>
          <w:delText xml:space="preserve">šiuos prioritetus. </w:delText>
        </w:r>
      </w:del>
    </w:p>
    <w:p>
      <w:pPr>
        <w:pStyle w:val="Normalhtml"/>
        <w:ind w:firstLine="720"/>
        <w:jc w:val="both"/>
        <w:rPr>
          <w:del w:id="784" w:author="rokazl" w:date="2005-02-24T09:22:00Z"/>
        </w:rPr>
      </w:pPr>
      <w:del w:id="731" w:author="rokazl" w:date="2005-02-25T15:36:00Z">
        <w:r>
          <w:rPr/>
          <w:delText xml:space="preserve">Lietuvos Respublikos pozicijas ES </w:delText>
        </w:r>
      </w:del>
      <w:del w:id="732" w:author="rokazl" w:date="2005-02-25T15:06:00Z">
        <w:r>
          <w:rPr/>
          <w:delText>Teisingumo ir vidaus reikalų tarybos 2005 m. vasario 24 d.</w:delText>
        </w:r>
      </w:del>
      <w:moveFrom w:id="733" w:author="rokazl" w:date="2005-02-25T15:36:00Z">
        <w:r>
          <w:rPr/>
          <w:t xml:space="preserve"> posėdžiui pristatė </w:t>
        </w:r>
      </w:moveFrom>
      <w:del w:id="734" w:author="rokazl" w:date="2005-02-25T15:08:00Z">
        <w:r>
          <w:rPr/>
          <w:delText>Teisingumo ministerijos valstybės sekretorius Paulius Koverovas,</w:delText>
        </w:r>
      </w:del>
      <w:del w:id="735" w:author="rokazl" w:date="2005-02-25T15:36:00Z">
        <w:r>
          <w:rPr/>
          <w:delText xml:space="preserve"> </w:delText>
        </w:r>
      </w:del>
      <w:del w:id="736" w:author="rokazl" w:date="2005-02-25T15:08:00Z">
        <w:r>
          <w:rPr/>
          <w:delText xml:space="preserve">ir vidaus reikalų viceministras Virgilijus Bulovas. </w:delText>
        </w:r>
      </w:del>
      <w:del w:id="737" w:author="rokazl" w:date="2005-02-25T16:07:00Z">
        <w:r>
          <w:rPr/>
          <w:delText>V</w:delText>
        </w:r>
      </w:del>
      <w:del w:id="738" w:author="rokazl" w:date="2005-03-02T13:51:00Z">
        <w:r>
          <w:rPr/>
          <w:delText xml:space="preserve">idaus reikalų </w:delText>
        </w:r>
      </w:del>
      <w:del w:id="739" w:author="rokazl" w:date="2005-02-25T16:09:00Z">
        <w:r>
          <w:rPr/>
          <w:delText xml:space="preserve">srityje bus svarstomas biometrinių duomenų asmens dokumentuose įvedimas. Lietuva laikosi nuostatos, kad paraleliai turi būti pagreitintas ir ES vizų informacinės sistemos kūrimas. </w:delText>
        </w:r>
      </w:del>
      <w:ins w:id="740" w:author="Julijus Glebovas" w:date="2005-02-23T18:53:00Z">
        <w:del w:id="741" w:author="rokazl" w:date="2005-02-24T09:09:00Z">
          <w:r>
            <w:rPr/>
            <w:delText>Visi</w:delText>
          </w:r>
        </w:del>
      </w:ins>
      <w:ins w:id="742" w:author="Julijus Glebovas" w:date="2005-02-23T19:01:00Z">
        <w:del w:id="743" w:author="rokazl" w:date="2005-02-24T09:09:00Z">
          <w:r>
            <w:rPr/>
            <w:delText>š</w:delText>
          </w:r>
        </w:del>
      </w:ins>
      <w:ins w:id="744" w:author="Julijus Glebovas" w:date="2005-02-23T18:53:00Z">
        <w:del w:id="745" w:author="rokazl" w:date="2005-02-24T09:09:00Z">
          <w:r>
            <w:rPr/>
            <w:delText xml:space="preserve">kai nieko nėra paminėta apie žaliąją knygą dėl ekonominės migracijos valdymo, keitimasis baudžiamąja informacija!!! </w:delText>
          </w:r>
        </w:del>
      </w:ins>
      <w:del w:id="746" w:author="rokazl" w:date="2005-02-25T16:18:00Z">
        <w:r>
          <w:rPr/>
          <w:delText xml:space="preserve">Teisingumo srityje Taryboje bus </w:delText>
        </w:r>
      </w:del>
      <w:del w:id="747" w:author="rokazl" w:date="2005-02-24T09:11:00Z">
        <w:r>
          <w:rPr/>
          <w:delText xml:space="preserve">siekiama </w:delText>
        </w:r>
      </w:del>
      <w:del w:id="748" w:author="Julijus Glebovas" w:date="2005-02-23T18:50:00Z">
        <w:r>
          <w:rPr/>
          <w:delText xml:space="preserve">susitarti </w:delText>
        </w:r>
      </w:del>
      <w:ins w:id="749" w:author="Julijus Glebovas" w:date="2005-02-23T18:50:00Z">
        <w:del w:id="750" w:author="rokazl" w:date="2005-02-24T09:11:00Z">
          <w:r>
            <w:rPr/>
            <w:delText xml:space="preserve">jei rašai tokį žodį, tai reiškia, kad bus priimamas galutinis sprendimas!!! O juk taip nebus. </w:delText>
          </w:r>
        </w:del>
      </w:ins>
      <w:del w:id="751" w:author="rokazl" w:date="2005-02-24T09:11:00Z">
        <w:r>
          <w:rPr/>
          <w:delText>dėl</w:delText>
        </w:r>
      </w:del>
      <w:del w:id="752" w:author="rokazl" w:date="2005-02-25T16:05:00Z">
        <w:r>
          <w:rPr/>
          <w:delText xml:space="preserve"> pagrindų sprendimo dėl kovos su rasizmu ir ksenofobija. </w:delText>
        </w:r>
      </w:del>
      <w:del w:id="753" w:author="rokazl" w:date="2005-02-25T16:18:00Z">
        <w:r>
          <w:rPr/>
          <w:delText xml:space="preserve">Teisingumo ministerijos nuomone, reikėtų pritarti tolimesniam projekto svarstymui, tačiau </w:delText>
        </w:r>
      </w:del>
      <w:del w:id="754" w:author="rokazl" w:date="2005-02-25T16:06:00Z">
        <w:r>
          <w:rPr/>
          <w:delText xml:space="preserve">jis turėtų būti grąžintas svarstyti į darbo grupę, kad dėl jo galėtų pasisakyti naujosios valstybės narės. </w:delText>
        </w:r>
      </w:del>
      <w:del w:id="755" w:author="rokazl" w:date="2005-02-25T16:18:00Z">
        <w:r>
          <w:rPr/>
          <w:delText xml:space="preserve">Susitarimo bus ieškoma ir </w:delText>
        </w:r>
      </w:del>
      <w:del w:id="756" w:author="rokazl" w:date="2005-02-25T15:57:00Z">
        <w:r>
          <w:rPr/>
          <w:delText>dėl Europos įrodymų orderio</w:delText>
        </w:r>
      </w:del>
      <w:ins w:id="757" w:author="Julijus Glebovas" w:date="2005-02-23T18:51:00Z">
        <w:del w:id="758" w:author="rokazl" w:date="2005-02-25T15:57:00Z">
          <w:r>
            <w:rPr/>
            <w:delText xml:space="preserve"> </w:delText>
          </w:r>
        </w:del>
      </w:ins>
      <w:ins w:id="759" w:author="Julijus Glebovas" w:date="2005-02-23T18:51:00Z">
        <w:del w:id="760" w:author="rokazl" w:date="2005-02-24T09:13:00Z">
          <w:r>
            <w:rPr/>
            <w:delText>tai ir yra šio pasiūlymo pavadinimas, todėl reikia dėti skyrybos ženklą!!!</w:delText>
          </w:r>
        </w:del>
      </w:ins>
      <w:del w:id="761" w:author="rokazl" w:date="2005-02-24T09:13:00Z">
        <w:r>
          <w:rPr/>
          <w:delText xml:space="preserve"> </w:delText>
        </w:r>
      </w:del>
      <w:del w:id="762" w:author="rokazl" w:date="2005-02-25T15:57:00Z">
        <w:r>
          <w:rPr/>
          <w:delText xml:space="preserve">daiktų, dokumentų ir duomenų, kurie naudojami nagrinėjant baudžiamąją bylą, </w:delText>
        </w:r>
      </w:del>
      <w:del w:id="763" w:author="rokazl" w:date="2005-02-24T09:14:00Z">
        <w:r>
          <w:rPr/>
          <w:delText xml:space="preserve">gavimo </w:delText>
        </w:r>
      </w:del>
      <w:ins w:id="764" w:author="Julijus Glebovas" w:date="2005-02-23T18:52:00Z">
        <w:del w:id="765" w:author="rokazl" w:date="2005-02-24T09:14:00Z">
          <w:r>
            <w:rPr/>
            <w:delText xml:space="preserve"> ne tik gavimo, bet ir </w:delText>
          </w:r>
        </w:del>
      </w:ins>
      <w:ins w:id="766" w:author="Julijus Glebovas" w:date="2005-02-23T18:52:00Z">
        <w:del w:id="767" w:author="rokazl" w:date="2005-02-25T15:57:00Z">
          <w:r>
            <w:rPr/>
            <w:delText>pateikim</w:delText>
          </w:r>
        </w:del>
      </w:ins>
      <w:ins w:id="768" w:author="Julijus Glebovas" w:date="2005-02-23T18:52:00Z">
        <w:del w:id="769" w:author="rokazl" w:date="2005-02-24T09:15:00Z">
          <w:r>
            <w:rPr/>
            <w:delText>o,</w:delText>
          </w:r>
        </w:del>
      </w:ins>
      <w:ins w:id="770" w:author="Julijus Glebovas" w:date="2005-02-23T18:52:00Z">
        <w:del w:id="771" w:author="rokazl" w:date="2005-02-25T15:57:00Z">
          <w:r>
            <w:rPr/>
            <w:delText xml:space="preserve"> iš</w:delText>
          </w:r>
        </w:del>
      </w:ins>
      <w:ins w:id="772" w:author="Julijus Glebovas" w:date="2005-02-23T18:52:00Z">
        <w:del w:id="773" w:author="rokazl" w:date="2005-02-24T09:35:00Z">
          <w:r>
            <w:rPr/>
            <w:delText>si</w:delText>
          </w:r>
        </w:del>
      </w:ins>
      <w:ins w:id="774" w:author="Julijus Glebovas" w:date="2005-02-23T18:52:00Z">
        <w:del w:id="775" w:author="rokazl" w:date="2005-02-25T15:57:00Z">
          <w:r>
            <w:rPr/>
            <w:delText>reikalavim</w:delText>
          </w:r>
        </w:del>
      </w:ins>
      <w:ins w:id="776" w:author="Julijus Glebovas" w:date="2005-02-23T18:52:00Z">
        <w:del w:id="777" w:author="rokazl" w:date="2005-02-24T09:15:00Z">
          <w:r>
            <w:rPr/>
            <w:delText xml:space="preserve">o – juk apie tai aiškiai pasakė TM atstovas!!! </w:delText>
          </w:r>
        </w:del>
      </w:ins>
      <w:del w:id="778" w:author="rokazl" w:date="2005-02-24T09:15:00Z">
        <w:r>
          <w:rPr/>
          <w:delText>taisyklių</w:delText>
        </w:r>
      </w:del>
      <w:del w:id="779" w:author="rokazl" w:date="2005-02-25T15:57:00Z">
        <w:r>
          <w:rPr/>
          <w:delText xml:space="preserve">. </w:delText>
        </w:r>
      </w:del>
      <w:del w:id="780" w:author="rokazl" w:date="2005-02-25T16:12:00Z">
        <w:r>
          <w:rPr/>
          <w:delText xml:space="preserve">Taip pat bus diskutuojama </w:delText>
        </w:r>
      </w:del>
      <w:del w:id="781" w:author="rokazl" w:date="2005-02-25T15:51:00Z">
        <w:r>
          <w:rPr/>
          <w:delText xml:space="preserve">dėl sistemos, leidžiančios objektyviai ir nešališkai įvertinti ES politikos įgyvendinimą teisingumo srityje. Lietuva sieks, kad vertinimo procese būtų sustiprintas Tarybos vaidmuo, o Europos Komisijos atliekami vertinimai būtų detalesni ir išsamesni. </w:delText>
        </w:r>
      </w:del>
      <w:del w:id="782" w:author="rokazl" w:date="2005-02-25T16:12:00Z">
        <w:r>
          <w:rPr/>
          <w:delText xml:space="preserve">Europos reikalų komiteto nariai bendru sutarimu pritarė Lietuvos Respublikos pozicijoms. </w:delText>
        </w:r>
      </w:del>
      <w:del w:id="783" w:author="rokazl" w:date="2005-02-24T09:22:00Z">
        <w:r>
          <w:rPr/>
          <w:delText>Nieko nėra apie tai, kad ERK nariai akcentavo, kad būtina aiškiai ir nedviprasmiškai išdėstyti LR pozicijas dėl svarstomų klausimų.</w:delText>
        </w:r>
      </w:del>
    </w:p>
    <w:p>
      <w:pPr>
        <w:pStyle w:val="Normalhtml"/>
        <w:ind w:firstLine="720"/>
        <w:jc w:val="both"/>
        <w:rPr>
          <w:del w:id="786" w:author="rokazl" w:date="2005-02-25T15:09:00Z"/>
        </w:rPr>
      </w:pPr>
      <w:del w:id="785" w:author="rokazl" w:date="2005-02-25T15:09:00Z">
        <w:r>
          <w:rPr/>
          <w:delText xml:space="preserve">Ataskaitą po ES Bendrųjų reikalų ir išorinių santykių tarybos 2005 m. vasario 22 d. posėdžio pateikė Užsienio reikalų ministerijos ES departamento direktorius Žygimantas Pavilionis. Bendrųjų reikalų sesijoje buvo toliau diskutuojama dėl ES Finansinė perspektyvos. Lietuva pabrėžė transeuropinių tinklų finansavimo svarbą ir pasisakė už Ignalinos AE uždarymo finansavimo užtikrinimą iš vienos ES biudžeto eilutės. Išorinių santykių dalyje Lietuva siekė konkretesnės paramos Ukrainai jos kelyje į ES. Tikimasi, kad su ES pagalba Ukrainai greitu laiku bus suteiktas rinkos ekonomikos statusas ir kad ji taps Pasaulio prekybos organizacijos nare. Taip pat siekiama palengvinti Ukrainos piliečiams vizų režimą atvykimui į ES. </w:delText>
        </w:r>
      </w:del>
    </w:p>
    <w:p>
      <w:pPr>
        <w:pStyle w:val="Normalhtml"/>
        <w:ind w:firstLine="720"/>
        <w:jc w:val="both"/>
        <w:rPr>
          <w:del w:id="815" w:author="rokazl" w:date="2005-02-25T16:18:00Z"/>
        </w:rPr>
      </w:pPr>
      <w:del w:id="787" w:author="rokazl" w:date="2005-02-25T16:18:00Z">
        <w:r>
          <w:rPr/>
          <w:delText xml:space="preserve">Švietimo ir mokslo ministras Remigijus Motuzas bei Socialinių reikalų ir darbo ministerijos sekretorė Violeta Murauskaitė pristatė ataskaitą po 2005 m. vasario 21 d. ES Švietimo, jaunimo ir kultūros tarybos posėdžio. ES Taryboje buvo diskutuojamas Jaunimo paktas. ES valstybių narių ministrai Tarybos posėdyje pabrėžė, kad jaunimui itin </w:delText>
        </w:r>
      </w:del>
      <w:del w:id="788" w:author="rokazl" w:date="2005-02-24T09:36:00Z">
        <w:r>
          <w:rPr/>
          <w:delText>svarbios sritys</w:delText>
        </w:r>
      </w:del>
      <w:del w:id="789" w:author="rokazl" w:date="2005-02-25T16:18:00Z">
        <w:r>
          <w:rPr/>
          <w:delText xml:space="preserve"> yra darbas, socialinė integracija, švietimas, mokymas, profesinio ir asmeninio gyvenimo susiejimas. Jie taip pat akcentavo, kad jaunimas, jaunimo organizacijos, jaunimą atstovaujančios struktūros turi būti įtrauktos rengiant ir įgyvendinant Jaunimo paktą.</w:delText>
        </w:r>
      </w:del>
      <w:ins w:id="790" w:author="Julijus Glebovas" w:date="2005-02-23T18:57:00Z">
        <w:del w:id="791" w:author="rokazl" w:date="2005-02-25T16:18:00Z">
          <w:r>
            <w:rPr/>
            <w:delText xml:space="preserve"> </w:delText>
          </w:r>
        </w:del>
      </w:ins>
      <w:ins w:id="792" w:author="Julijus Glebovas" w:date="2005-02-23T18:57:00Z">
        <w:del w:id="793" w:author="rokazl" w:date="2005-02-24T09:17:00Z">
          <w:r>
            <w:rPr/>
            <w:delText xml:space="preserve">Nieko nėra paminėta: </w:delText>
          </w:r>
        </w:del>
      </w:ins>
      <w:ins w:id="794" w:author="Julijus Glebovas" w:date="2005-02-23T18:57:00Z">
        <w:del w:id="795" w:author="rokazl" w:date="2005-02-25T16:18:00Z">
          <w:r>
            <w:rPr/>
            <w:delText xml:space="preserve">Lietuva pasisakė </w:delText>
          </w:r>
        </w:del>
      </w:ins>
      <w:ins w:id="796" w:author="Julijus Glebovas" w:date="2005-02-23T18:57:00Z">
        <w:del w:id="797" w:author="rokazl" w:date="2005-02-24T09:17:00Z">
          <w:r>
            <w:rPr/>
            <w:delText>apie</w:delText>
          </w:r>
        </w:del>
      </w:ins>
      <w:ins w:id="798" w:author="Julijus Glebovas" w:date="2005-02-23T18:57:00Z">
        <w:del w:id="799" w:author="rokazl" w:date="2005-02-25T16:18:00Z">
          <w:r>
            <w:rPr/>
            <w:delText xml:space="preserve"> švietimo sistemos prieinamum</w:delText>
          </w:r>
        </w:del>
      </w:ins>
      <w:ins w:id="800" w:author="Julijus Glebovas" w:date="2005-02-23T18:57:00Z">
        <w:del w:id="801" w:author="rokazl" w:date="2005-02-24T09:17:00Z">
          <w:r>
            <w:rPr/>
            <w:delText>ą</w:delText>
          </w:r>
        </w:del>
      </w:ins>
      <w:ins w:id="802" w:author="Julijus Glebovas" w:date="2005-02-23T18:57:00Z">
        <w:del w:id="803" w:author="rokazl" w:date="2005-02-25T16:18:00Z">
          <w:r>
            <w:rPr/>
            <w:delText xml:space="preserve"> </w:delText>
          </w:r>
        </w:del>
      </w:ins>
      <w:ins w:id="804" w:author="Julijus Glebovas" w:date="2005-02-23T18:57:00Z">
        <w:del w:id="805" w:author="rokazl" w:date="2005-02-24T09:17:00Z">
          <w:r>
            <w:rPr/>
            <w:delText xml:space="preserve"> </w:delText>
          </w:r>
        </w:del>
      </w:ins>
      <w:ins w:id="806" w:author="Julijus Glebovas" w:date="2005-02-23T18:57:00Z">
        <w:del w:id="807" w:author="rokazl" w:date="2005-02-25T16:18:00Z">
          <w:r>
            <w:rPr/>
            <w:delText xml:space="preserve">ES viduje </w:delText>
          </w:r>
        </w:del>
      </w:ins>
      <w:ins w:id="808" w:author="Julijus Glebovas" w:date="2005-02-23T18:57:00Z">
        <w:del w:id="809" w:author="rokazl" w:date="2005-02-24T09:18:00Z">
          <w:r>
            <w:rPr/>
            <w:delText>(</w:delText>
          </w:r>
        </w:del>
      </w:ins>
      <w:ins w:id="810" w:author="Julijus Glebovas" w:date="2005-02-23T18:57:00Z">
        <w:del w:id="811" w:author="rokazl" w:date="2005-02-25T16:18:00Z">
          <w:r>
            <w:rPr/>
            <w:delText>mokslo pažymėjim</w:delText>
          </w:r>
        </w:del>
      </w:ins>
      <w:ins w:id="812" w:author="Julijus Glebovas" w:date="2005-02-23T18:57:00Z">
        <w:del w:id="813" w:author="rokazl" w:date="2005-02-24T09:18:00Z">
          <w:r>
            <w:rPr/>
            <w:delText>ų pripažinimas ir pan.), taip pat jaunimo užimtumo problematika , jaunimo verslumas, šeimos dimensija. Kur apie tai,</w:delText>
          </w:r>
        </w:del>
      </w:ins>
      <w:del w:id="814" w:author="rokazl" w:date="2005-02-25T16:18:00Z">
        <w:r>
          <w:rPr/>
          <w:delText xml:space="preserve"> kad Lietuva viena iš pirmųjų jau patvirtino mokymosi visą gyvenimą programą, kaip vieną iš Lisabonos strategijoje numatytų tikslų.</w:delText>
        </w:r>
      </w:del>
    </w:p>
    <w:p>
      <w:pPr>
        <w:pStyle w:val="Normalhtml"/>
        <w:ind w:firstLine="720"/>
        <w:jc w:val="both"/>
        <w:rPr>
          <w:del w:id="831" w:author="Seimas" w:date="2005-03-16T14:58:00Z"/>
        </w:rPr>
      </w:pPr>
      <w:del w:id="816" w:author="Seimas" w:date="2005-03-29T08:40:00Z">
        <w:r>
          <w:rPr/>
          <w:delText xml:space="preserve">Kitas Seimo Europos reikalų komiteto posėdis vyks š.m. </w:delText>
        </w:r>
      </w:del>
      <w:del w:id="817" w:author="rokazl" w:date="2005-02-25T16:18:00Z">
        <w:r>
          <w:rPr/>
          <w:delText xml:space="preserve">vasario </w:delText>
        </w:r>
      </w:del>
      <w:ins w:id="818" w:author="rokazl" w:date="2005-02-25T16:18:00Z">
        <w:del w:id="819" w:author="Seimas" w:date="2005-03-29T08:40:00Z">
          <w:r>
            <w:rPr/>
            <w:delText xml:space="preserve">kovo </w:delText>
          </w:r>
        </w:del>
      </w:ins>
      <w:ins w:id="820" w:author="rokazl" w:date="2005-03-02T14:22:00Z">
        <w:del w:id="821" w:author="Seimas" w:date="2005-03-15T09:24:00Z">
          <w:r>
            <w:rPr/>
            <w:delText>4</w:delText>
          </w:r>
        </w:del>
      </w:ins>
      <w:del w:id="822" w:author="rokazl" w:date="2005-03-02T14:22:00Z">
        <w:r>
          <w:rPr/>
          <w:delText>2</w:delText>
        </w:r>
      </w:del>
      <w:del w:id="823" w:author="rokazl" w:date="2005-02-25T16:18:00Z">
        <w:r>
          <w:rPr/>
          <w:delText>5</w:delText>
        </w:r>
      </w:del>
      <w:del w:id="824" w:author="Seimas" w:date="2005-03-29T08:40:00Z">
        <w:r>
          <w:rPr/>
          <w:delText xml:space="preserve"> d</w:delText>
        </w:r>
      </w:del>
      <w:del w:id="825" w:author="rokazl" w:date="2005-02-25T16:19:00Z">
        <w:r>
          <w:rPr/>
          <w:delText xml:space="preserve">. </w:delText>
        </w:r>
      </w:del>
      <w:del w:id="826" w:author="rokazl" w:date="2005-02-24T09:30:00Z">
        <w:r>
          <w:rPr/>
          <w:delText xml:space="preserve">Jame </w:delText>
        </w:r>
      </w:del>
      <w:del w:id="827" w:author="rokazl" w:date="2005-02-25T16:19:00Z">
        <w:r>
          <w:rPr/>
          <w:delText>bus svarstomos Lietuvos Respublikos pozicijos vykstant į ES Žemės ūkio ir žuvininkystės tarybos posėdį bei išklausytos ataskaitos po ES Teisingumo ir vidaus reikalų tarybos posėdžio.</w:delText>
        </w:r>
      </w:del>
      <w:ins w:id="828" w:author="rokazl" w:date="2005-02-25T16:19:00Z">
        <w:del w:id="829" w:author="Seimas" w:date="2005-03-29T08:40:00Z">
          <w:r>
            <w:rPr/>
            <w:delText>.</w:delText>
          </w:r>
        </w:del>
      </w:ins>
      <w:del w:id="830" w:author="Julijus Glebovas" w:date="2005-03-15T12:52:00Z">
        <w:r>
          <w:rPr/>
          <w:delText>po po -8</w:delText>
        </w:r>
      </w:del>
    </w:p>
    <w:p>
      <w:pPr>
        <w:pStyle w:val="Normalhtml"/>
        <w:ind w:firstLine="720"/>
        <w:jc w:val="both"/>
        <w:rPr>
          <w:del w:id="833" w:author="Seimas" w:date="2005-03-16T14:58:00Z"/>
        </w:rPr>
      </w:pPr>
      <w:del w:id="832" w:author="Seimas" w:date="2005-03-16T14:58:00Z">
        <w:r>
          <w:rPr/>
        </w:r>
      </w:del>
    </w:p>
    <w:p>
      <w:pPr>
        <w:pStyle w:val="Normalhtml"/>
        <w:ind w:firstLine="720"/>
        <w:jc w:val="both"/>
        <w:rPr>
          <w:del w:id="835" w:author="Seimas" w:date="2005-03-16T14:58:00Z"/>
        </w:rPr>
      </w:pPr>
      <w:del w:id="834" w:author="Seimas" w:date="2005-03-16T14:58:00Z">
        <w:r>
          <w:rPr/>
        </w:r>
      </w:del>
    </w:p>
    <w:p>
      <w:pPr>
        <w:pStyle w:val="Normalhtml"/>
        <w:ind w:firstLine="720"/>
        <w:jc w:val="both"/>
        <w:rPr>
          <w:del w:id="837" w:author="Seimas" w:date="2005-03-16T14:58:00Z"/>
        </w:rPr>
      </w:pPr>
      <w:del w:id="836" w:author="Seimas" w:date="2005-03-16T14:58:00Z">
        <w:r>
          <w:rPr/>
        </w:r>
      </w:del>
    </w:p>
    <w:p>
      <w:pPr>
        <w:pStyle w:val="Normalhtml"/>
        <w:ind w:firstLine="720"/>
        <w:jc w:val="both"/>
        <w:rPr>
          <w:del w:id="839" w:author="Seimas" w:date="2005-03-16T14:58:00Z"/>
        </w:rPr>
      </w:pPr>
      <w:del w:id="838" w:author="Seimas" w:date="2005-03-16T14:58:00Z">
        <w:r>
          <w:rPr/>
        </w:r>
      </w:del>
    </w:p>
    <w:p>
      <w:pPr>
        <w:pStyle w:val="Normalhtml"/>
        <w:ind w:firstLine="720"/>
        <w:jc w:val="both"/>
        <w:rPr>
          <w:del w:id="841" w:author="Seimas" w:date="2005-03-16T14:58:00Z"/>
        </w:rPr>
      </w:pPr>
      <w:del w:id="840" w:author="Seimas" w:date="2005-03-16T14:58:00Z">
        <w:r>
          <w:rPr/>
        </w:r>
      </w:del>
    </w:p>
    <w:p>
      <w:pPr>
        <w:pStyle w:val="Normalhtml"/>
        <w:ind w:firstLine="720"/>
        <w:jc w:val="both"/>
        <w:rPr>
          <w:del w:id="843" w:author="Seimas" w:date="2005-03-16T14:58:00Z"/>
        </w:rPr>
      </w:pPr>
      <w:del w:id="842" w:author="Seimas" w:date="2005-03-16T14:58:00Z">
        <w:r>
          <w:rPr/>
        </w:r>
      </w:del>
    </w:p>
    <w:p>
      <w:pPr>
        <w:pStyle w:val="Normalhtml"/>
        <w:ind w:firstLine="720"/>
        <w:jc w:val="both"/>
        <w:rPr>
          <w:del w:id="845" w:author="Seimas" w:date="2005-03-29T08:40:00Z"/>
        </w:rPr>
      </w:pPr>
      <w:del w:id="844" w:author="Seimas" w:date="2005-03-29T08:40:00Z">
        <w:r>
          <w:rPr/>
        </w:r>
      </w:del>
    </w:p>
    <w:p>
      <w:pPr>
        <w:pStyle w:val="Normalhtml"/>
        <w:ind w:firstLine="720"/>
        <w:jc w:val="both"/>
        <w:rPr>
          <w:del w:id="847" w:author="Seimas" w:date="2005-03-17T10:01:00Z"/>
        </w:rPr>
      </w:pPr>
      <w:del w:id="846" w:author="Seimas" w:date="2005-03-17T10:01:00Z">
        <w:r>
          <w:rPr/>
        </w:r>
      </w:del>
    </w:p>
    <w:p>
      <w:pPr>
        <w:pStyle w:val="Normalhtml"/>
        <w:ind w:firstLine="720"/>
        <w:jc w:val="both"/>
        <w:rPr>
          <w:ins w:id="849" w:author="Seimas" w:date="2005-03-21T07:56:00Z"/>
        </w:rPr>
      </w:pPr>
      <w:ins w:id="848" w:author="Seimas" w:date="2005-03-21T07:56:00Z">
        <w:r>
          <w:rPr/>
        </w:r>
      </w:ins>
    </w:p>
    <w:p>
      <w:pPr>
        <w:pStyle w:val="Normalhtml"/>
        <w:jc w:val="both"/>
        <w:rPr>
          <w:del w:id="851" w:author="Seimas" w:date="2005-03-16T14:59:00Z"/>
        </w:rPr>
      </w:pPr>
      <w:del w:id="850" w:author="Seimas" w:date="2005-03-16T14:59:00Z">
        <w:r>
          <w:rPr/>
        </w:r>
      </w:del>
    </w:p>
    <w:p>
      <w:pPr>
        <w:pStyle w:val="Normalhtml"/>
        <w:ind w:firstLine="720"/>
        <w:jc w:val="both"/>
        <w:rPr>
          <w:del w:id="853" w:author="Seimas" w:date="2005-03-16T14:59:00Z"/>
        </w:rPr>
      </w:pPr>
      <w:del w:id="852" w:author="Seimas" w:date="2005-03-16T14:59:00Z">
        <w:r>
          <w:rPr/>
        </w:r>
      </w:del>
    </w:p>
    <w:p>
      <w:pPr>
        <w:pStyle w:val="Normalhtml"/>
        <w:ind w:firstLine="720"/>
        <w:jc w:val="both"/>
        <w:rPr>
          <w:del w:id="855" w:author="Seimas" w:date="2005-03-29T08:48:00Z"/>
        </w:rPr>
      </w:pPr>
      <w:del w:id="854" w:author="Seimas" w:date="2005-03-29T08:48:00Z">
        <w:r>
          <w:rPr/>
        </w:r>
      </w:del>
    </w:p>
    <w:p>
      <w:pPr>
        <w:pStyle w:val="Normalhtml"/>
        <w:jc w:val="both"/>
        <w:rPr>
          <w:ins w:id="859" w:author="Seimas" w:date="2005-03-29T08:40:00Z"/>
        </w:rPr>
      </w:pPr>
      <w:r>
        <w:rPr>
          <w:rPrChange w:id="0" w:author="rokazl" w:date="2005-02-28T09:35:00Z"/>
        </w:rPr>
        <w:t>Seimo Europos reikalų komiteto padėjėja</w:t>
      </w:r>
      <w:ins w:id="857" w:author="Julijus Glebovas" w:date="2005-03-30T16:41:00Z">
        <w:r>
          <w:rPr/>
          <w:t>s</w:t>
        </w:r>
      </w:ins>
      <w:del w:id="858" w:author="Julijus Glebovas" w:date="2005-03-30T16:41:00Z">
        <w:r>
          <w:rPr/>
          <w:delText>i</w:delText>
        </w:r>
      </w:del>
    </w:p>
    <w:p>
      <w:pPr>
        <w:pStyle w:val="Normalhtml"/>
        <w:jc w:val="both"/>
        <w:rPr>
          <w:del w:id="863" w:author="Seimas" w:date="2005-03-17T08:14:00Z"/>
        </w:rPr>
      </w:pPr>
      <w:ins w:id="860" w:author="Julijus Glebovas" w:date="2005-03-30T16:41:00Z">
        <w:r>
          <w:rPr/>
          <w:t xml:space="preserve">Julijus Glebovas, 2396861, el.p.: </w:t>
        </w:r>
      </w:ins>
      <w:hyperlink r:id="rId2">
        <w:ins w:id="861" w:author="Julijus Glebovas" w:date="2005-03-30T16:41:00Z">
          <w:r>
            <w:rPr>
              <w:rStyle w:val="InternetLink"/>
            </w:rPr>
            <w:t>JuGleb@lrs.lt</w:t>
          </w:r>
        </w:ins>
      </w:hyperlink>
      <w:del w:id="862" w:author="Seimas" w:date="2005-03-15T11:04:00Z">
        <w:r>
          <w:rPr/>
          <w:delText>s</w:delText>
        </w:r>
      </w:del>
    </w:p>
    <w:p>
      <w:pPr>
        <w:pStyle w:val="Normalhtml"/>
        <w:jc w:val="both"/>
        <w:rPr>
          <w:del w:id="867" w:author="rokazl" w:date="2005-02-28T09:35:00Z"/>
        </w:rPr>
      </w:pPr>
      <w:del w:id="864" w:author="Julijus Glebovas" w:date="2005-03-30T16:41:00Z">
        <w:r>
          <w:rPr/>
          <w:delText xml:space="preserve">R.Kazlauskas, tel. 239 67 61, </w:delText>
        </w:r>
      </w:del>
      <w:hyperlink r:id="rId3">
        <w:del w:id="865" w:author="Julijus Glebovas" w:date="2005-03-30T16:41:00Z">
          <w:r>
            <w:rPr>
              <w:rStyle w:val="InternetLink"/>
            </w:rPr>
            <w:delText>rokaz@lrs.lt</w:delText>
          </w:r>
        </w:del>
      </w:hyperlink>
      <w:del w:id="866" w:author="rokazl" w:date="2005-02-28T09:35:00Z">
        <w:r>
          <w:rPr/>
          <w:delText xml:space="preserve"> </w:delText>
        </w:r>
      </w:del>
    </w:p>
    <w:p>
      <w:pPr>
        <w:pStyle w:val="Normalhtml"/>
        <w:widowControl/>
        <w:bidi w:val="0"/>
        <w:ind w:hanging="0"/>
        <w:jc w:val="both"/>
        <w:rPr/>
      </w:pPr>
      <w:r>
        <w:rPr/>
      </w:r>
    </w:p>
    <w:sectPr>
      <w:type w:val="nextPage"/>
      <w:pgSz w:w="11906" w:h="16838"/>
      <w:pgMar w:left="1701" w:right="56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both"/>
      <w:outlineLvl w:val="1"/>
    </w:pPr>
    <w:rPr>
      <w:i/>
      <w:iCs/>
      <w:lang w:val="lt-LT"/>
    </w:rPr>
  </w:style>
  <w:style w:type="paragraph" w:styleId="Heading4">
    <w:name w:val="Heading 4"/>
    <w:basedOn w:val="Normal"/>
    <w:next w:val="Normal"/>
    <w:qFormat/>
    <w:pPr>
      <w:keepNext w:val="true"/>
      <w:numPr>
        <w:ilvl w:val="3"/>
        <w:numId w:val="1"/>
      </w:numPr>
      <w:outlineLvl w:val="3"/>
    </w:pPr>
    <w:rPr>
      <w:b/>
      <w:bCs/>
      <w:i/>
      <w:i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nauj">
    <w:name w:val="vinau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html)"/>
    <w:basedOn w:val="Normal"/>
    <w:qFormat/>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ind w:firstLine="567"/>
      <w:jc w:val="both"/>
    </w:pPr>
    <w:rPr>
      <w:lang w:val="lt-LT"/>
    </w:rPr>
  </w:style>
  <w:style w:type="paragraph" w:styleId="BodyTextIndent2">
    <w:name w:val="Body Text Indent 2"/>
    <w:basedOn w:val="Normal"/>
    <w:qFormat/>
    <w:pPr>
      <w:ind w:firstLine="567"/>
    </w:pPr>
    <w:rPr>
      <w:bCs/>
      <w:lang w:val="lt-LT"/>
    </w:rPr>
  </w:style>
  <w:style w:type="paragraph" w:styleId="Normalhtml1">
    <w:name w:val="normalhtml"/>
    <w:basedOn w:val="Normal"/>
    <w:qFormat/>
    <w:pPr>
      <w:spacing w:before="280" w:after="280"/>
    </w:pPr>
    <w:rPr>
      <w:rFonts w:ascii="Arial Unicode MS" w:hAnsi="Arial Unicode MS" w:eastAsia="Arial Unicode MS" w:cs="Arial Unicode MS"/>
    </w:rPr>
  </w:style>
  <w:style w:type="paragraph" w:styleId="Normalhtml2">
    <w:name w:val="Normal (html)"/>
    <w:basedOn w:val="Normalhtml"/>
    <w:qFormat/>
    <w:pPr/>
    <w:rPr>
      <w:b/>
      <w:bCs/>
      <w:caps/>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Gleb@lrs.lt" TargetMode="External"/><Relationship Id="rId3" Type="http://schemas.openxmlformats.org/officeDocument/2006/relationships/hyperlink" Target="mailto:rokaz@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01:00Z</dcterms:created>
  <dc:creator>Julijus Glebovas</dc:creator>
  <dc:description/>
  <dc:language>en-US</dc:language>
  <cp:lastModifiedBy>andide</cp:lastModifiedBy>
  <cp:lastPrinted>2005-03-31T09:47:00Z</cp:lastPrinted>
  <dcterms:modified xsi:type="dcterms:W3CDTF">2005-03-31T07:01:00Z</dcterms:modified>
  <cp:revision>2</cp:revision>
  <dc:subject/>
  <dc:title>Europos reikalų komitetas apsvarstė ES 2007-2013 m</dc:title>
</cp:coreProperties>
</file>