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del w:id="0" w:author="Julijus Glebovas" w:date="2005-03-30T16:40:00Z">
        <w:r>
          <w:rPr>
            <w:b/>
            <w:bCs/>
          </w:rPr>
          <w:delText xml:space="preserve">Seimo </w:delText>
        </w:r>
      </w:del>
      <w:r>
        <w:rPr>
          <w:b/>
          <w:bCs/>
        </w:rPr>
        <w:t>Europos reikalų</w:t>
      </w:r>
      <w:ins w:id="1" w:author="Julijus Glebovas" w:date="2005-03-30T16:38:00Z">
        <w:r>
          <w:rPr>
            <w:b/>
            <w:bCs/>
          </w:rPr>
          <w:t xml:space="preserve"> </w:t>
        </w:r>
      </w:ins>
      <w:ins w:id="2" w:author="Julijus Glebovas" w:date="2005-03-30T16:38:00Z">
        <w:del w:id="3" w:author="Seimas" w:date="2005-04-01T11:38:00Z">
          <w:r>
            <w:rPr>
              <w:b/>
              <w:bCs/>
            </w:rPr>
            <w:delText>ir Ekonomikos</w:delText>
          </w:r>
        </w:del>
      </w:ins>
      <w:del w:id="4" w:author="Seimas" w:date="2005-04-01T11:38:00Z">
        <w:r>
          <w:rPr>
            <w:b/>
            <w:bCs/>
          </w:rPr>
          <w:delText xml:space="preserve"> komitet</w:delText>
        </w:r>
      </w:del>
      <w:ins w:id="5" w:author="Seimas" w:date="2005-03-16T14:02:00Z">
        <w:del w:id="6" w:author="Julijus Glebovas" w:date="2005-03-30T16:38:00Z">
          <w:r>
            <w:rPr>
              <w:b/>
              <w:bCs/>
            </w:rPr>
            <w:delText>s</w:delText>
          </w:r>
        </w:del>
      </w:ins>
      <w:ins w:id="7" w:author="Julijus Glebovas" w:date="2005-03-30T16:37:00Z">
        <w:del w:id="8" w:author="Seimas" w:date="2005-04-01T11:38:00Z">
          <w:r>
            <w:rPr>
              <w:b/>
              <w:bCs/>
            </w:rPr>
            <w:delText xml:space="preserve">i bei Ignalinos atominės elektrinės regiono problemų komisija </w:delText>
          </w:r>
        </w:del>
      </w:ins>
      <w:ins w:id="9" w:author="Seimas" w:date="2005-03-18T15:04:00Z">
        <w:del w:id="10" w:author="Julijus Glebovas" w:date="2005-03-30T16:38:00Z">
          <w:r>
            <w:rPr>
              <w:b/>
              <w:bCs/>
            </w:rPr>
            <w:delText xml:space="preserve"> </w:delText>
          </w:r>
        </w:del>
      </w:ins>
      <w:ins w:id="11" w:author="Julijus Glebovas" w:date="2005-03-30T16:38:00Z">
        <w:del w:id="12" w:author="Seimas" w:date="2005-04-01T11:38:00Z">
          <w:r>
            <w:rPr>
              <w:b/>
              <w:bCs/>
            </w:rPr>
            <w:delText xml:space="preserve">padarė pertrauką svarstant </w:delText>
          </w:r>
        </w:del>
      </w:ins>
      <w:ins w:id="13" w:author="Seimas" w:date="2005-03-28T22:52:00Z">
        <w:del w:id="14" w:author="Julijus Glebovas" w:date="2005-03-30T16:39:00Z">
          <w:r>
            <w:rPr>
              <w:b/>
              <w:bCs/>
            </w:rPr>
            <w:delText>aptarė Lietuvos pasirengimą euro įvedimui bei prioritetus ES 2007-2013</w:delText>
          </w:r>
        </w:del>
      </w:ins>
      <w:ins w:id="15" w:author="Seimas" w:date="2005-03-29T10:03:00Z">
        <w:del w:id="16" w:author="Julijus Glebovas" w:date="2005-03-30T16:39:00Z">
          <w:r>
            <w:rPr>
              <w:b/>
              <w:bCs/>
            </w:rPr>
            <w:delText xml:space="preserve"> m.</w:delText>
          </w:r>
        </w:del>
      </w:ins>
      <w:ins w:id="17" w:author="Seimas" w:date="2005-03-28T22:53:00Z">
        <w:del w:id="18" w:author="Julijus Glebovas" w:date="2005-03-30T16:39:00Z">
          <w:r>
            <w:rPr>
              <w:b/>
              <w:bCs/>
            </w:rPr>
            <w:delText xml:space="preserve"> finansinėje perspektyvoje</w:delText>
          </w:r>
        </w:del>
      </w:ins>
      <w:ins w:id="19" w:author="Julijus Glebovas" w:date="2005-03-30T16:39:00Z">
        <w:del w:id="20" w:author="Seimas" w:date="2005-04-01T11:38:00Z">
          <w:r>
            <w:rPr>
              <w:b/>
              <w:bCs/>
            </w:rPr>
            <w:delText>Igna</w:delText>
          </w:r>
        </w:del>
      </w:ins>
      <w:ins w:id="21" w:author="Julijus Glebovas" w:date="2005-03-15T12:53:00Z">
        <w:del w:id="22" w:author="Seimas" w:date="2005-03-16T14:02:00Z">
          <w:r>
            <w:rPr>
              <w:b/>
              <w:bCs/>
            </w:rPr>
            <w:delText>as</w:delText>
          </w:r>
        </w:del>
      </w:ins>
      <w:ins w:id="23" w:author="rokazl" w:date="2005-03-02T10:25:00Z">
        <w:del w:id="24" w:author="Julijus Glebovas" w:date="2005-03-15T12:53:00Z">
          <w:r>
            <w:rPr>
              <w:b/>
              <w:bCs/>
            </w:rPr>
            <w:delText>e</w:delText>
          </w:r>
        </w:del>
      </w:ins>
      <w:del w:id="25" w:author="rokazl" w:date="2005-03-02T10:25:00Z">
        <w:r>
          <w:rPr>
            <w:b/>
            <w:bCs/>
          </w:rPr>
          <w:delText>o</w:delText>
        </w:r>
      </w:del>
      <w:del w:id="26" w:author="Seimas" w:date="2005-03-16T14:02:00Z">
        <w:r>
          <w:rPr>
            <w:b/>
            <w:bCs/>
          </w:rPr>
          <w:delText xml:space="preserve"> </w:delText>
        </w:r>
      </w:del>
      <w:ins w:id="27" w:author="Julijus Glebovas" w:date="2005-03-15T12:53:00Z">
        <w:del w:id="28" w:author="Seimas" w:date="2005-03-16T14:02:00Z">
          <w:r>
            <w:rPr>
              <w:b/>
              <w:bCs/>
            </w:rPr>
            <w:delText>pritarė</w:delText>
          </w:r>
        </w:del>
      </w:ins>
      <w:del w:id="29" w:author="rokazl" w:date="2005-03-02T10:26:00Z">
        <w:r>
          <w:rPr>
            <w:b/>
            <w:bCs/>
          </w:rPr>
          <w:delText xml:space="preserve"> 2005 m. vasario 2</w:delText>
        </w:r>
      </w:del>
      <w:del w:id="30" w:author="rokazl" w:date="2005-02-25T14:57:00Z">
        <w:r>
          <w:rPr>
            <w:b/>
            <w:bCs/>
          </w:rPr>
          <w:delText>3</w:delText>
        </w:r>
      </w:del>
      <w:del w:id="31" w:author="rokazl" w:date="2005-03-02T10:25:00Z">
        <w:r>
          <w:rPr>
            <w:b/>
            <w:bCs/>
          </w:rPr>
          <w:delText xml:space="preserve"> d. posėd</w:delText>
        </w:r>
      </w:del>
      <w:ins w:id="32" w:author="rokazl" w:date="2005-03-02T10:25:00Z">
        <w:del w:id="33" w:author="Julijus Glebovas" w:date="2005-03-15T12:53:00Z">
          <w:r>
            <w:rPr>
              <w:b/>
              <w:bCs/>
            </w:rPr>
            <w:delText>buvo pristatytos</w:delText>
          </w:r>
        </w:del>
      </w:ins>
      <w:ins w:id="34" w:author="rokazl" w:date="2005-03-02T10:25:00Z">
        <w:del w:id="35" w:author="Seimas" w:date="2005-03-16T14:02:00Z">
          <w:r>
            <w:rPr>
              <w:b/>
              <w:bCs/>
            </w:rPr>
            <w:delText xml:space="preserve"> Lietuvos pozicijo</w:delText>
          </w:r>
        </w:del>
      </w:ins>
      <w:ins w:id="36" w:author="Julijus Glebovas" w:date="2005-03-15T12:57:00Z">
        <w:del w:id="37" w:author="Seimas" w:date="2005-03-16T14:02:00Z">
          <w:r>
            <w:rPr>
              <w:b/>
              <w:bCs/>
            </w:rPr>
            <w:delText>m</w:delText>
          </w:r>
        </w:del>
      </w:ins>
      <w:ins w:id="38" w:author="rokazl" w:date="2005-03-02T10:25:00Z">
        <w:del w:id="39" w:author="Seimas" w:date="2005-03-16T14:02:00Z">
          <w:r>
            <w:rPr>
              <w:b/>
              <w:bCs/>
            </w:rPr>
            <w:delText>s</w:delText>
          </w:r>
        </w:del>
      </w:ins>
      <w:ins w:id="40" w:author="rokazl" w:date="2005-03-02T10:27:00Z">
        <w:del w:id="41" w:author="Seimas" w:date="2005-03-16T14:02:00Z">
          <w:r>
            <w:rPr>
              <w:b/>
              <w:bCs/>
            </w:rPr>
            <w:delText xml:space="preserve"> </w:delText>
          </w:r>
        </w:del>
      </w:ins>
      <w:ins w:id="42" w:author="Julijus Glebovas" w:date="2005-03-15T12:57:00Z">
        <w:del w:id="43" w:author="Seimas" w:date="2005-03-16T14:02:00Z">
          <w:r>
            <w:rPr>
              <w:b/>
              <w:bCs/>
            </w:rPr>
            <w:delText xml:space="preserve">2005 m. kovo 16-17 d. </w:delText>
          </w:r>
        </w:del>
      </w:ins>
      <w:ins w:id="44" w:author="Seimas" w:date="2005-03-15T09:20:00Z">
        <w:del w:id="45" w:author="Julijus Glebovas" w:date="2005-03-15T12:57:00Z">
          <w:r>
            <w:rPr>
              <w:b/>
              <w:bCs/>
            </w:rPr>
            <w:delText>2005 m. kovo 16-17 d.2005200</w:delText>
          </w:r>
        </w:del>
      </w:ins>
      <w:ins w:id="46" w:author="rokazl" w:date="2005-03-02T10:26:00Z">
        <w:del w:id="47" w:author="Seimas" w:date="2005-03-15T09:20:00Z">
          <w:r>
            <w:rPr>
              <w:b/>
              <w:bCs/>
            </w:rPr>
            <w:delText xml:space="preserve">dėl ES socialinės ir užimtumo politikos </w:delText>
          </w:r>
        </w:del>
      </w:ins>
      <w:del w:id="48" w:author="rokazl" w:date="2005-02-25T15:00:00Z">
        <w:r>
          <w:rPr>
            <w:b/>
            <w:bCs/>
          </w:rPr>
          <w:delText xml:space="preserve">is </w:delText>
        </w:r>
      </w:del>
      <w:ins w:id="49" w:author="Julijus Glebovas" w:date="2005-03-30T16:39:00Z">
        <w:del w:id="50" w:author="Seimas" w:date="2005-04-01T11:38:00Z">
          <w:r>
            <w:rPr>
              <w:b/>
              <w:bCs/>
            </w:rPr>
            <w:delText>linos AE uždarymo socialinių ir ekonominių pasekmių planą</w:delText>
          </w:r>
        </w:del>
      </w:ins>
      <w:ins w:id="51" w:author="Seimas" w:date="2005-04-01T11:38:00Z">
        <w:r>
          <w:rPr>
            <w:b/>
            <w:bCs/>
          </w:rPr>
          <w:t xml:space="preserve">komitetas </w:t>
        </w:r>
      </w:ins>
      <w:ins w:id="52" w:author="Julijus Glebovas" w:date="2005-04-06T12:24:00Z">
        <w:r>
          <w:rPr>
            <w:b/>
            <w:bCs/>
          </w:rPr>
          <w:t xml:space="preserve">kartu su Švietimo, mokslo ir kultūros komitetu svarstė pasirengimą pristatyti Vilnių Europos kultūros sostine </w:t>
        </w:r>
      </w:ins>
      <w:del w:id="53" w:author="Julijus Glebovas" w:date="2005-04-06T12:25:00Z">
        <w:r>
          <w:rPr>
            <w:b/>
            <w:bCs/>
          </w:rPr>
          <w:delText>aptarė subsidiarumo principo taikymą</w:delText>
          <w:rPrChange w:id="0" w:author="Seimas" w:date="2005-03-18T14:58:00Z"/>
        </w:r>
      </w:del>
    </w:p>
    <w:p>
      <w:pPr>
        <w:pStyle w:val="Normalhtml"/>
        <w:jc w:val="both"/>
        <w:rPr>
          <w:b/>
          <w:b/>
          <w:bCs/>
        </w:rPr>
      </w:pPr>
      <w:r>
        <w:rPr>
          <w:b/>
          <w:bCs/>
        </w:rPr>
      </w:r>
    </w:p>
    <w:p>
      <w:pPr>
        <w:pStyle w:val="Normalhtml"/>
        <w:ind w:firstLine="720"/>
        <w:jc w:val="both"/>
        <w:rPr>
          <w:ins w:id="121" w:author="Seimas" w:date="2005-04-01T11:57:00Z"/>
        </w:rPr>
      </w:pPr>
      <w:r>
        <w:rPr>
          <w:rPrChange w:id="0" w:author="Seimas" w:date="2005-03-16T14:04:00Z"/>
        </w:rPr>
        <w:t xml:space="preserve">2005 m. </w:t>
      </w:r>
      <w:del w:id="55" w:author="rokazl" w:date="2005-03-02T10:27:00Z">
        <w:r>
          <w:rPr/>
          <w:delText xml:space="preserve">vasario </w:delText>
        </w:r>
      </w:del>
      <w:ins w:id="56" w:author="rokazl" w:date="2005-03-02T10:27:00Z">
        <w:del w:id="57" w:author="Seimas" w:date="2005-04-01T11:39:00Z">
          <w:r>
            <w:rPr/>
            <w:delText>kovo</w:delText>
          </w:r>
        </w:del>
      </w:ins>
      <w:ins w:id="58" w:author="Seimas" w:date="2005-04-01T11:39:00Z">
        <w:r>
          <w:rPr/>
          <w:t>balandžio</w:t>
        </w:r>
      </w:ins>
      <w:ins w:id="59" w:author="rokazl" w:date="2005-03-02T10:27:00Z">
        <w:r>
          <w:rPr/>
          <w:t xml:space="preserve"> </w:t>
        </w:r>
      </w:ins>
      <w:ins w:id="60" w:author="Julijus Glebovas" w:date="2005-03-30T16:40:00Z">
        <w:del w:id="61" w:author="Seimas" w:date="2005-04-01T11:40:00Z">
          <w:r>
            <w:rPr/>
            <w:delText>30</w:delText>
          </w:r>
        </w:del>
      </w:ins>
      <w:del w:id="62" w:author="rokazl" w:date="2005-03-02T10:27:00Z">
        <w:r>
          <w:rPr/>
          <w:delText>2</w:delText>
        </w:r>
      </w:del>
      <w:del w:id="63" w:author="rokazl" w:date="2005-02-25T15:00:00Z">
        <w:r>
          <w:rPr/>
          <w:delText>3</w:delText>
        </w:r>
      </w:del>
      <w:ins w:id="64" w:author="Seimas" w:date="2005-03-28T22:54:00Z">
        <w:del w:id="65" w:author="Julijus Glebovas" w:date="2005-03-30T16:40:00Z">
          <w:r>
            <w:rPr/>
            <w:delText>25</w:delText>
          </w:r>
        </w:del>
      </w:ins>
      <w:ins w:id="66" w:author="rokazl" w:date="2005-03-02T10:27:00Z">
        <w:del w:id="67" w:author="Seimas" w:date="2005-03-15T09:20:00Z">
          <w:r>
            <w:rPr/>
            <w:delText>2</w:delText>
          </w:r>
        </w:del>
      </w:ins>
      <w:ins w:id="68" w:author="Julijus Glebovas" w:date="2005-04-06T11:31:00Z">
        <w:r>
          <w:rPr/>
          <w:t>6</w:t>
        </w:r>
      </w:ins>
      <w:ins w:id="69" w:author="Seimas" w:date="2005-04-01T11:40:00Z">
        <w:del w:id="70" w:author="Julijus Glebovas" w:date="2005-04-06T11:31:00Z">
          <w:r>
            <w:rPr/>
            <w:delText>1</w:delText>
          </w:r>
        </w:del>
      </w:ins>
      <w:r>
        <w:rPr>
          <w:rPrChange w:id="0" w:author="Seimas" w:date="2005-03-16T14:04:00Z"/>
        </w:rPr>
        <w:t xml:space="preserve"> d. </w:t>
      </w:r>
      <w:ins w:id="72" w:author="Julijus Glebovas" w:date="2005-03-30T16:42:00Z">
        <w:r>
          <w:rPr/>
          <w:t xml:space="preserve">įvyko Seimo Europos reikalų komiteto posėdis, kuriame </w:t>
        </w:r>
      </w:ins>
      <w:ins w:id="73" w:author="Julijus Glebovas" w:date="2005-04-06T11:32:00Z">
        <w:r>
          <w:rPr/>
          <w:t xml:space="preserve">kartu su Seimo Švietimo, mokslo ir kultūros komitetu </w:t>
        </w:r>
      </w:ins>
      <w:ins w:id="74" w:author="Julijus Glebovas" w:date="2005-03-30T16:42:00Z">
        <w:del w:id="75" w:author="Seimas" w:date="2005-04-01T11:40:00Z">
          <w:r>
            <w:rPr/>
            <w:delText xml:space="preserve">kartu su Ekonomikos komitetu ir Ignalinos atominės elektrinės regiono problemų komisija </w:delText>
          </w:r>
        </w:del>
      </w:ins>
      <w:ins w:id="76" w:author="Julijus Glebovas" w:date="2005-03-30T16:42:00Z">
        <w:r>
          <w:rPr/>
          <w:t>buvo</w:t>
        </w:r>
      </w:ins>
      <w:ins w:id="77" w:author="Seimas" w:date="2005-04-01T11:58:00Z">
        <w:r>
          <w:rPr/>
          <w:t xml:space="preserve"> </w:t>
        </w:r>
      </w:ins>
      <w:ins w:id="78" w:author="Julijus Glebovas" w:date="2005-04-06T11:32:00Z">
        <w:r>
          <w:rPr/>
          <w:t xml:space="preserve">svarstytas Lietuvos pasirengimas </w:t>
        </w:r>
      </w:ins>
      <w:ins w:id="79" w:author="Julijus Glebovas" w:date="2005-04-06T11:32:00Z">
        <w:r>
          <w:rPr>
            <w:bCs/>
            <w:color w:val="000000"/>
          </w:rPr>
          <w:t xml:space="preserve">pristatyti </w:t>
        </w:r>
      </w:ins>
      <w:ins w:id="80" w:author="Julijus Glebovas" w:date="2005-04-06T11:32:00Z">
        <w:r>
          <w:rPr>
            <w:bCs/>
          </w:rPr>
          <w:t>Vilnių – 2009 m. Europos kultūros sostine</w:t>
        </w:r>
      </w:ins>
      <w:ins w:id="81" w:author="Julijus Glebovas" w:date="2005-04-06T11:32:00Z">
        <w:r>
          <w:rPr/>
          <w:t xml:space="preserve">, aptartas Lietuvos aukštųjų mokyklų studijų programų ir mokslo tiriamojo darbo integravimas į ES mokslo ir studijų erdvę. Be to, Europos reikalų komitetas pritarė </w:t>
        </w:r>
      </w:ins>
      <w:ins w:id="82" w:author="Julijus Glebovas" w:date="2005-04-06T11:34:00Z">
        <w:r>
          <w:rPr/>
          <w:t xml:space="preserve">Lietuvos Respublikos pozicijoms vykstant į ES Ekonomikos ir finansų tarybos </w:t>
        </w:r>
      </w:ins>
      <w:ins w:id="83" w:author="Julijus Glebovas" w:date="2005-04-06T17:56:00Z">
        <w:r>
          <w:rPr/>
          <w:t xml:space="preserve">2005 m. balandžio 12 d. </w:t>
        </w:r>
      </w:ins>
      <w:ins w:id="84" w:author="Julijus Glebovas" w:date="2005-04-06T11:34:00Z">
        <w:r>
          <w:rPr/>
          <w:t xml:space="preserve">posėdį, svarstė įstatymų projektus, kuriais siekiama patikslinti tiesiogiai taikomų ES reglamentų </w:t>
        </w:r>
      </w:ins>
      <w:ins w:id="85" w:author="Julijus Glebovas" w:date="2005-04-06T11:48:00Z">
        <w:r>
          <w:rPr/>
          <w:t>dėl pri</w:t>
        </w:r>
      </w:ins>
      <w:ins w:id="86" w:author="Julijus Glebovas" w:date="2005-04-06T12:09:00Z">
        <w:r>
          <w:rPr/>
          <w:t>vatinės teisės</w:t>
        </w:r>
      </w:ins>
      <w:ins w:id="87" w:author="Julijus Glebovas" w:date="2005-04-06T11:48:00Z">
        <w:r>
          <w:rPr/>
          <w:t xml:space="preserve"> </w:t>
        </w:r>
      </w:ins>
      <w:ins w:id="88" w:author="Julijus Glebovas" w:date="2005-04-06T11:35:00Z">
        <w:r>
          <w:rPr/>
          <w:t>nuostat</w:t>
        </w:r>
      </w:ins>
      <w:ins w:id="89" w:author="Julijus Glebovas" w:date="2005-04-06T11:48:00Z">
        <w:r>
          <w:rPr/>
          <w:t>a</w:t>
        </w:r>
      </w:ins>
      <w:ins w:id="90" w:author="Julijus Glebovas" w:date="2005-04-06T11:35:00Z">
        <w:r>
          <w:rPr/>
          <w:t>s</w:t>
        </w:r>
      </w:ins>
      <w:ins w:id="91" w:author="Julijus Glebovas" w:date="2005-04-06T12:09:00Z">
        <w:r>
          <w:rPr/>
          <w:t>, taip pat įstatymo dėl darbuotojų dalyvavimo priimant sprendimus Europos bendrovėse projektą</w:t>
        </w:r>
      </w:ins>
      <w:ins w:id="92" w:author="Seimas" w:date="2005-04-01T15:03:00Z">
        <w:del w:id="93" w:author="Julijus Glebovas" w:date="2005-04-06T12:10:00Z">
          <w:r>
            <w:rPr/>
            <w:delText>apibendrintas COSAC pilotinis projektas dėl Europos Komisijos pasiūlymų, susijusių su</w:delText>
          </w:r>
        </w:del>
      </w:ins>
      <w:ins w:id="94" w:author="Seimas" w:date="2005-04-01T16:12:00Z">
        <w:del w:id="95" w:author="Julijus Glebovas" w:date="2005-04-06T12:10:00Z">
          <w:r>
            <w:rPr/>
            <w:delText xml:space="preserve"> ES</w:delText>
          </w:r>
        </w:del>
      </w:ins>
      <w:ins w:id="96" w:author="Seimas" w:date="2005-04-01T15:03:00Z">
        <w:del w:id="97" w:author="Julijus Glebovas" w:date="2005-04-06T12:10:00Z">
          <w:r>
            <w:rPr/>
            <w:delText xml:space="preserve"> trečiuoju geležinkelių paketu, atitikimo subsidiarumo principui</w:delText>
          </w:r>
        </w:del>
      </w:ins>
      <w:ins w:id="98" w:author="Seimas" w:date="2005-04-01T11:58:00Z">
        <w:del w:id="99" w:author="Julijus Glebovas" w:date="2005-04-06T12:10:00Z">
          <w:r>
            <w:rPr/>
            <w:delText xml:space="preserve">, </w:delText>
          </w:r>
        </w:del>
      </w:ins>
      <w:ins w:id="100" w:author="Seimas" w:date="2005-04-01T14:23:00Z">
        <w:del w:id="101" w:author="Julijus Glebovas" w:date="2005-04-06T12:10:00Z">
          <w:r>
            <w:rPr/>
            <w:delText>pritarta</w:delText>
          </w:r>
        </w:del>
      </w:ins>
      <w:ins w:id="102" w:author="Seimas" w:date="2005-04-01T11:59:00Z">
        <w:del w:id="103" w:author="Julijus Glebovas" w:date="2005-04-06T12:10:00Z">
          <w:r>
            <w:rPr/>
            <w:delText xml:space="preserve"> Garantijų komandiruotiems darbuotojams įstatymo projektui</w:delText>
          </w:r>
        </w:del>
      </w:ins>
      <w:ins w:id="104" w:author="Seimas" w:date="2005-04-01T11:59:00Z">
        <w:r>
          <w:rPr/>
          <w:t xml:space="preserve"> bei </w:t>
        </w:r>
      </w:ins>
      <w:ins w:id="105" w:author="Seimas" w:date="2005-04-01T14:55:00Z">
        <w:del w:id="106" w:author="Julijus Glebovas" w:date="2005-04-06T12:11:00Z">
          <w:r>
            <w:rPr/>
            <w:delText>ap</w:delText>
          </w:r>
        </w:del>
      </w:ins>
      <w:ins w:id="107" w:author="Seimas" w:date="2005-04-01T14:23:00Z">
        <w:del w:id="108" w:author="Julijus Glebovas" w:date="2005-04-06T12:11:00Z">
          <w:r>
            <w:rPr/>
            <w:delText>svarstyti</w:delText>
          </w:r>
        </w:del>
      </w:ins>
      <w:ins w:id="109" w:author="Seimas" w:date="2005-04-01T12:00:00Z">
        <w:del w:id="110" w:author="Julijus Glebovas" w:date="2005-04-06T12:11:00Z">
          <w:r>
            <w:rPr/>
            <w:delText xml:space="preserve"> </w:delText>
          </w:r>
        </w:del>
      </w:ins>
      <w:ins w:id="111" w:author="Seimas" w:date="2005-04-01T12:00:00Z">
        <w:r>
          <w:rPr/>
          <w:t>kit</w:t>
        </w:r>
      </w:ins>
      <w:ins w:id="112" w:author="Seimas" w:date="2005-04-01T12:00:00Z">
        <w:del w:id="113" w:author="Julijus Glebovas" w:date="2005-04-06T12:11:00Z">
          <w:r>
            <w:rPr/>
            <w:delText>i</w:delText>
          </w:r>
        </w:del>
      </w:ins>
      <w:ins w:id="114" w:author="Julijus Glebovas" w:date="2005-04-06T12:11:00Z">
        <w:r>
          <w:rPr/>
          <w:t>us</w:t>
        </w:r>
      </w:ins>
      <w:ins w:id="115" w:author="Seimas" w:date="2005-04-01T12:00:00Z">
        <w:r>
          <w:rPr/>
          <w:t xml:space="preserve"> klausim</w:t>
        </w:r>
      </w:ins>
      <w:ins w:id="116" w:author="Seimas" w:date="2005-04-01T12:00:00Z">
        <w:del w:id="117" w:author="Julijus Glebovas" w:date="2005-04-06T12:11:00Z">
          <w:r>
            <w:rPr/>
            <w:delText>ai</w:delText>
          </w:r>
        </w:del>
      </w:ins>
      <w:ins w:id="118" w:author="Julijus Glebovas" w:date="2005-04-06T12:11:00Z">
        <w:r>
          <w:rPr/>
          <w:t>us</w:t>
        </w:r>
      </w:ins>
      <w:ins w:id="119" w:author="Seimas" w:date="2005-04-01T12:00:00Z">
        <w:r>
          <w:rPr/>
          <w:t>.</w:t>
        </w:r>
      </w:ins>
      <w:del w:id="120" w:author="Julijus Glebovas" w:date="2005-04-06T12:11:00Z">
        <w:r>
          <w:rPr/>
          <w:delText xml:space="preserve"> </w:delText>
        </w:r>
      </w:del>
    </w:p>
    <w:p>
      <w:pPr>
        <w:pStyle w:val="Normalhtml"/>
        <w:ind w:firstLine="720"/>
        <w:jc w:val="both"/>
        <w:rPr>
          <w:del w:id="134" w:author="Seimas" w:date="2005-04-01T12:05:00Z"/>
        </w:rPr>
      </w:pPr>
      <w:ins w:id="122" w:author="Julijus Glebovas" w:date="2005-04-06T12:12:00Z">
        <w:r>
          <w:rPr>
            <w:b/>
            <w:bCs/>
          </w:rPr>
          <w:t>Lietuvos pasirengim</w:t>
        </w:r>
      </w:ins>
      <w:ins w:id="123" w:author="Julijus Glebovas" w:date="2005-04-06T12:26:00Z">
        <w:r>
          <w:rPr>
            <w:b/>
            <w:bCs/>
          </w:rPr>
          <w:t>ą</w:t>
        </w:r>
      </w:ins>
      <w:ins w:id="124" w:author="Julijus Glebovas" w:date="2005-04-06T12:12:00Z">
        <w:r>
          <w:rPr>
            <w:b/>
            <w:bCs/>
          </w:rPr>
          <w:t xml:space="preserve"> </w:t>
        </w:r>
      </w:ins>
      <w:ins w:id="125" w:author="Julijus Glebovas" w:date="2005-04-06T12:12:00Z">
        <w:r>
          <w:rPr>
            <w:b/>
            <w:bCs/>
            <w:color w:val="000000"/>
          </w:rPr>
          <w:t xml:space="preserve">pristatyti </w:t>
        </w:r>
      </w:ins>
      <w:ins w:id="126" w:author="Julijus Glebovas" w:date="2005-04-06T12:12:00Z">
        <w:r>
          <w:rPr>
            <w:b/>
            <w:bCs/>
          </w:rPr>
          <w:t>Vilnių – 2009 m. Europos kultūros sostine</w:t>
        </w:r>
      </w:ins>
      <w:ins w:id="127" w:author="Julijus Glebovas" w:date="2005-03-30T16:43:00Z">
        <w:del w:id="128" w:author="Seimas" w:date="2005-04-01T12:04:00Z">
          <w:r>
            <w:rPr/>
            <w:delText xml:space="preserve"> </w:delText>
          </w:r>
        </w:del>
      </w:ins>
      <w:ins w:id="129" w:author="Julijus Glebovas" w:date="2005-03-30T16:43:00Z">
        <w:del w:id="130" w:author="Seimas" w:date="2005-04-01T12:01:00Z">
          <w:r>
            <w:rPr/>
            <w:delText xml:space="preserve">svarstomas Ignalinos atominės elektrinės uždarymo socialinių ir ekonominių pasekmių bei IAE regiono plėtros plano įgyvendinimas. Taip pat Europos reikalų komitete buvo pristatyta Seimo narių, dalyvavusių 2005 m. kovo 16-17 d. Europos Parlamente vykusiame parlamentiniame susitikime dėl Lisabonos strategijos, ataskaita, aptarta </w:delText>
          </w:r>
        </w:del>
      </w:ins>
      <w:ins w:id="131" w:author="Julijus Glebovas" w:date="2005-03-30T16:45:00Z">
        <w:del w:id="132" w:author="Seimas" w:date="2005-04-01T12:01:00Z">
          <w:r>
            <w:rPr/>
            <w:delText>situacija dėl Europos Sąjungos teisės aktų įgyvendinimo, svarstyti kiti klausimai</w:delText>
          </w:r>
        </w:del>
      </w:ins>
      <w:del w:id="133" w:author="Seimas" w:date="2005-04-01T12:05:00Z">
        <w:r>
          <w:rPr/>
          <w:delText>.</w:delText>
        </w:r>
      </w:del>
    </w:p>
    <w:p>
      <w:pPr>
        <w:pStyle w:val="Normalhtml"/>
        <w:ind w:firstLine="720"/>
        <w:jc w:val="both"/>
        <w:rPr>
          <w:ins w:id="237" w:author="Julijus Glebovas" w:date="2005-04-06T12:12:00Z"/>
        </w:rPr>
      </w:pPr>
      <w:ins w:id="135" w:author="Julijus Glebovas" w:date="2005-03-30T16:45:00Z">
        <w:del w:id="136" w:author="Seimas" w:date="2005-04-01T12:03:00Z">
          <w:r>
            <w:rPr/>
            <w:delText>B</w:delText>
          </w:r>
        </w:del>
      </w:ins>
      <w:ins w:id="137" w:author="Julijus Glebovas" w:date="2005-03-30T16:40:00Z">
        <w:del w:id="138" w:author="Seimas" w:date="2005-04-01T12:03:00Z">
          <w:r>
            <w:rPr/>
            <w:delText xml:space="preserve">endrame </w:delText>
          </w:r>
        </w:del>
      </w:ins>
      <w:del w:id="139" w:author="Seimas" w:date="2005-03-28T22:55:00Z">
        <w:r>
          <w:rPr/>
          <w:delText xml:space="preserve">vykusiame </w:delText>
        </w:r>
      </w:del>
      <w:del w:id="140" w:author="Seimas" w:date="2005-04-01T12:03:00Z">
        <w:r>
          <w:rPr/>
          <w:delText>Seimo Europos reikalų</w:delText>
        </w:r>
      </w:del>
      <w:ins w:id="141" w:author="Julijus Glebovas" w:date="2005-03-30T16:40:00Z">
        <w:del w:id="142" w:author="Seimas" w:date="2005-04-01T12:03:00Z">
          <w:r>
            <w:rPr/>
            <w:delText xml:space="preserve"> ir Ekonomikos </w:delText>
          </w:r>
        </w:del>
      </w:ins>
      <w:ins w:id="143" w:author="Seimas" w:date="2005-03-29T09:27:00Z">
        <w:del w:id="144" w:author="Julijus Glebovas" w:date="2005-03-30T16:40:00Z">
          <w:r>
            <w:rPr/>
            <w:delText xml:space="preserve"> o</w:delText>
          </w:r>
        </w:del>
      </w:ins>
      <w:ins w:id="145" w:author="Julijus Glebovas" w:date="2005-03-30T16:41:00Z">
        <w:del w:id="146" w:author="Seimas" w:date="2005-04-01T12:03:00Z">
          <w:r>
            <w:rPr/>
            <w:delText>ų bei Ignalinos atominės</w:delText>
          </w:r>
        </w:del>
      </w:ins>
      <w:ins w:id="147" w:author="Julijus Glebovas" w:date="2005-03-30T16:45:00Z">
        <w:del w:id="148" w:author="Seimas" w:date="2005-04-01T12:03:00Z">
          <w:r>
            <w:rPr/>
            <w:delText>elektrinės regiono problemų komisijos posėdyje</w:delText>
          </w:r>
        </w:del>
      </w:ins>
      <w:ins w:id="149" w:author="Seimas" w:date="2005-04-01T12:03:00Z">
        <w:del w:id="150" w:author="Julijus Glebovas" w:date="2005-04-06T12:12:00Z">
          <w:r>
            <w:rPr/>
            <w:delText>Europos reikalų komitetas dalyvau</w:delText>
          </w:r>
        </w:del>
      </w:ins>
      <w:ins w:id="151" w:author="Seimas" w:date="2005-04-01T12:03:00Z">
        <w:del w:id="152" w:author="Julijus Glebovas" w:date="2005-04-01T15:10:00Z">
          <w:r>
            <w:rPr/>
            <w:delText>ja</w:delText>
          </w:r>
        </w:del>
      </w:ins>
      <w:ins w:id="153" w:author="Seimas" w:date="2005-04-01T11:53:00Z">
        <w:del w:id="154" w:author="Julijus Glebovas" w:date="2005-04-06T12:12:00Z">
          <w:r>
            <w:rPr>
              <w:bCs/>
            </w:rPr>
            <w:delText xml:space="preserve">Europos reikalų komitetų konferencijos </w:delText>
          </w:r>
        </w:del>
      </w:ins>
      <w:ins w:id="155" w:author="Seimas" w:date="2005-04-01T11:53:00Z">
        <w:del w:id="156" w:author="Julijus Glebovas" w:date="2005-04-06T12:12:00Z">
          <w:r>
            <w:rPr>
              <w:b/>
            </w:rPr>
            <w:delText>(COSAC)</w:delText>
          </w:r>
        </w:del>
      </w:ins>
      <w:ins w:id="157" w:author="Seimas" w:date="2005-04-01T12:01:00Z">
        <w:del w:id="158" w:author="Julijus Glebovas" w:date="2005-04-06T12:12:00Z">
          <w:r>
            <w:rPr>
              <w:b/>
            </w:rPr>
            <w:delText xml:space="preserve"> </w:delText>
          </w:r>
        </w:del>
      </w:ins>
      <w:ins w:id="159" w:author="Seimas" w:date="2005-04-01T12:04:00Z">
        <w:del w:id="160" w:author="Julijus Glebovas" w:date="2005-04-06T12:12:00Z">
          <w:r>
            <w:rPr>
              <w:b/>
            </w:rPr>
            <w:delText xml:space="preserve">pilotiniame projekte dėl Europos Komisijos pasiūlymų, susijusių su </w:delText>
          </w:r>
        </w:del>
      </w:ins>
      <w:ins w:id="161" w:author="Seimas" w:date="2005-04-01T12:11:00Z">
        <w:del w:id="162" w:author="Julijus Glebovas" w:date="2005-04-01T15:10:00Z">
          <w:r>
            <w:rPr>
              <w:b/>
            </w:rPr>
            <w:delText>t</w:delText>
          </w:r>
        </w:del>
      </w:ins>
      <w:ins w:id="163" w:author="Seimas" w:date="2005-04-01T16:12:00Z">
        <w:del w:id="164" w:author="Julijus Glebovas" w:date="2005-04-06T12:12:00Z">
          <w:r>
            <w:rPr>
              <w:b/>
            </w:rPr>
            <w:delText>ES t</w:delText>
          </w:r>
        </w:del>
      </w:ins>
      <w:ins w:id="165" w:author="Julijus Glebovas" w:date="2005-04-01T15:10:00Z">
        <w:del w:id="166" w:author="Seimas" w:date="2005-04-01T16:12:00Z">
          <w:r>
            <w:rPr>
              <w:b/>
            </w:rPr>
            <w:delText>T</w:delText>
          </w:r>
        </w:del>
      </w:ins>
      <w:ins w:id="167" w:author="Seimas" w:date="2005-04-01T12:11:00Z">
        <w:del w:id="168" w:author="Julijus Glebovas" w:date="2005-04-06T12:12:00Z">
          <w:r>
            <w:rPr>
              <w:b/>
            </w:rPr>
            <w:delText>rečiuoju</w:delText>
          </w:r>
        </w:del>
      </w:ins>
      <w:ins w:id="169" w:author="Seimas" w:date="2005-04-01T12:04:00Z">
        <w:del w:id="170" w:author="Julijus Glebovas" w:date="2005-04-06T12:12:00Z">
          <w:r>
            <w:rPr>
              <w:b/>
            </w:rPr>
            <w:delText xml:space="preserve"> geležinkelių paketu, atitikimo subsidiarumo principui</w:delText>
          </w:r>
        </w:del>
      </w:ins>
      <w:ins w:id="171" w:author="Seimas" w:date="2005-04-01T11:53:00Z">
        <w:del w:id="172" w:author="Julijus Glebovas" w:date="2005-04-06T12:12:00Z">
          <w:r>
            <w:rPr>
              <w:bCs/>
            </w:rPr>
            <w:delText xml:space="preserve"> </w:delText>
          </w:r>
        </w:del>
      </w:ins>
      <w:ins w:id="173" w:author="Seimas" w:date="2005-04-01T11:53:00Z">
        <w:del w:id="174" w:author="Julijus Glebovas" w:date="2005-04-01T15:10:00Z">
          <w:r>
            <w:rPr>
              <w:bCs/>
            </w:rPr>
            <w:delText xml:space="preserve">ir </w:delText>
          </w:r>
        </w:del>
      </w:ins>
      <w:ins w:id="175" w:author="Seimas" w:date="2005-04-01T12:06:00Z">
        <w:del w:id="176" w:author="Julijus Glebovas" w:date="2005-04-01T15:10:00Z">
          <w:r>
            <w:rPr>
              <w:bCs/>
            </w:rPr>
            <w:delText>š</w:delText>
          </w:r>
        </w:del>
      </w:ins>
      <w:ins w:id="177" w:author="Julijus Glebovas" w:date="2005-04-01T15:10:00Z">
        <w:del w:id="178" w:author="Seimas" w:date="2005-04-01T16:13:00Z">
          <w:r>
            <w:rPr>
              <w:bCs/>
            </w:rPr>
            <w:delText>Š</w:delText>
          </w:r>
        </w:del>
      </w:ins>
      <w:ins w:id="179" w:author="Seimas" w:date="2005-04-01T16:13:00Z">
        <w:del w:id="180" w:author="Julijus Glebovas" w:date="2005-04-06T12:12:00Z">
          <w:r>
            <w:rPr>
              <w:bCs/>
            </w:rPr>
            <w:delText>K</w:delText>
          </w:r>
        </w:del>
      </w:ins>
      <w:ins w:id="181" w:author="Julijus Glebovas" w:date="2005-04-01T15:10:00Z">
        <w:del w:id="182" w:author="Seimas" w:date="2005-04-01T16:13:00Z">
          <w:r>
            <w:rPr>
              <w:bCs/>
            </w:rPr>
            <w:delText>k</w:delText>
          </w:r>
        </w:del>
      </w:ins>
      <w:ins w:id="183" w:author="Seimas" w:date="2005-04-01T16:24:00Z">
        <w:del w:id="184" w:author="Julijus Glebovas" w:date="2005-04-06T12:12:00Z">
          <w:r>
            <w:rPr/>
            <w:delText xml:space="preserve"> profesoriaus</w:delText>
          </w:r>
        </w:del>
      </w:ins>
      <w:ins w:id="185" w:author="Julijus Glebovas" w:date="2005-04-01T15:12:00Z">
        <w:del w:id="186" w:author="Seimas" w:date="2005-04-01T16:24:00Z">
          <w:r>
            <w:rPr/>
            <w:delText>n</w:delText>
          </w:r>
        </w:del>
      </w:ins>
      <w:ins w:id="187" w:author="Seimas" w:date="2005-04-01T16:14:00Z">
        <w:del w:id="188" w:author="Julijus Glebovas" w:date="2005-04-06T12:12:00Z">
          <w:r>
            <w:rPr/>
            <w:delText>bus  ir</w:delText>
          </w:r>
        </w:del>
      </w:ins>
      <w:ins w:id="189" w:author="Julijus Glebovas" w:date="2005-04-01T15:26:00Z">
        <w:del w:id="190" w:author="Seimas" w:date="2005-04-01T16:14:00Z">
          <w:r>
            <w:rPr/>
            <w:delText>,minėtų</w:delText>
          </w:r>
        </w:del>
      </w:ins>
      <w:ins w:id="191" w:author="Seimas" w:date="2005-04-01T16:14:00Z">
        <w:del w:id="192" w:author="Julijus Glebovas" w:date="2005-04-06T12:12:00Z">
          <w:r>
            <w:rPr/>
            <w:delText>šių svarstant subsidiarumo klausimąES t</w:delText>
          </w:r>
        </w:del>
      </w:ins>
      <w:ins w:id="193" w:author="Julijus Glebovas" w:date="2005-04-01T15:29:00Z">
        <w:del w:id="194" w:author="Seimas" w:date="2005-04-01T16:15:00Z">
          <w:r>
            <w:rPr/>
            <w:delText>T</w:delText>
          </w:r>
        </w:del>
      </w:ins>
      <w:ins w:id="195" w:author="Seimas" w:date="2005-04-01T16:15:00Z">
        <w:del w:id="196" w:author="Julijus Glebovas" w:date="2005-04-06T12:12:00Z">
          <w:r>
            <w:rPr/>
            <w:delText>ų</w:delText>
          </w:r>
        </w:del>
      </w:ins>
      <w:ins w:id="197" w:author="Julijus Glebovas" w:date="2005-04-01T15:35:00Z">
        <w:del w:id="198" w:author="Seimas" w:date="2005-04-01T16:15:00Z">
          <w:r>
            <w:rPr/>
            <w:delText>o</w:delText>
          </w:r>
        </w:del>
      </w:ins>
      <w:ins w:id="199" w:author="Seimas" w:date="2005-04-01T16:17:00Z">
        <w:del w:id="200" w:author="Julijus Glebovas" w:date="2005-04-06T12:12:00Z">
          <w:r>
            <w:rPr/>
            <w:delText xml:space="preserve"> geležinkeliu</w:delText>
          </w:r>
        </w:del>
      </w:ins>
      <w:ins w:id="201" w:author="Julijus Glebovas" w:date="2005-04-01T15:37:00Z">
        <w:del w:id="202" w:author="Seimas" w:date="2005-04-01T16:16:00Z">
          <w:r>
            <w:rPr/>
            <w:delText>būtina</w:delText>
          </w:r>
        </w:del>
      </w:ins>
      <w:ins w:id="203" w:author="Seimas" w:date="2005-04-01T16:16:00Z">
        <w:del w:id="204" w:author="Julijus Glebovas" w:date="2005-04-06T12:12:00Z">
          <w:r>
            <w:rPr/>
            <w:delText>siūlytina ar nereikėtųga</w:delText>
          </w:r>
        </w:del>
      </w:ins>
      <w:ins w:id="205" w:author="Julijus Glebovas" w:date="2005-04-01T15:47:00Z">
        <w:del w:id="206" w:author="Seimas" w:date="2005-04-01T16:17:00Z">
          <w:r>
            <w:rPr/>
            <w:delText>osparengtuose dokumentuos</w:delText>
          </w:r>
        </w:del>
      </w:ins>
      <w:ins w:id="207" w:author="Seimas" w:date="2005-04-01T16:18:00Z">
        <w:del w:id="208" w:author="Julijus Glebovas" w:date="2005-04-06T12:12:00Z">
          <w:r>
            <w:rPr/>
            <w:delText>pasiūlymus pateikė prieš ES plėtrą ir todėl studijos</w:delText>
          </w:r>
        </w:del>
      </w:ins>
      <w:ins w:id="209" w:author="Julijus Glebovas" w:date="2005-04-01T15:47:00Z">
        <w:del w:id="210" w:author="Seimas" w:date="2005-04-01T16:19:00Z">
          <w:r>
            <w:rPr/>
            <w:delText xml:space="preserve"> poveikio tyrimo</w:delText>
          </w:r>
        </w:del>
      </w:ins>
      <w:ins w:id="211" w:author="Seimas" w:date="2005-04-01T16:19:00Z">
        <w:del w:id="212" w:author="Julijus Glebovas" w:date="2005-04-06T12:12:00Z">
          <w:r>
            <w:rPr/>
            <w:delText xml:space="preserve"> iki balandžio 8 d</w:delText>
          </w:r>
        </w:del>
      </w:ins>
      <w:ins w:id="213" w:author="Julijus Glebovas" w:date="2005-04-06T12:12:00Z">
        <w:r>
          <w:rPr/>
          <w:t xml:space="preserve"> </w:t>
        </w:r>
      </w:ins>
      <w:ins w:id="214" w:author="Julijus Glebovas" w:date="2005-04-06T12:26:00Z">
        <w:r>
          <w:rPr/>
          <w:t xml:space="preserve">pristatė Kultūros ministerijos </w:t>
        </w:r>
      </w:ins>
      <w:ins w:id="215" w:author="Julijus Glebovas" w:date="2005-04-06T17:29:00Z">
        <w:r>
          <w:rPr/>
          <w:t xml:space="preserve">sekretorius Juozas Širvinskas </w:t>
        </w:r>
      </w:ins>
      <w:ins w:id="216" w:author="Julijus Glebovas" w:date="2005-04-06T12:27:00Z">
        <w:r>
          <w:rPr/>
          <w:t xml:space="preserve">bei Vilniaus miesto </w:t>
        </w:r>
      </w:ins>
      <w:ins w:id="217" w:author="Julijus Glebovas" w:date="2005-04-06T17:29:00Z">
        <w:r>
          <w:rPr/>
          <w:t>m</w:t>
        </w:r>
      </w:ins>
      <w:ins w:id="218" w:author="Julijus Glebovas" w:date="2005-04-06T17:31:00Z">
        <w:r>
          <w:rPr/>
          <w:t>e</w:t>
        </w:r>
      </w:ins>
      <w:ins w:id="219" w:author="Julijus Glebovas" w:date="2005-04-06T17:29:00Z">
        <w:r>
          <w:rPr/>
          <w:t>r</w:t>
        </w:r>
      </w:ins>
      <w:ins w:id="220" w:author="Julijus Glebovas" w:date="2005-04-06T17:31:00Z">
        <w:r>
          <w:rPr/>
          <w:t xml:space="preserve">o pavaduotojas Kęstutis Masiulis. Kultūros </w:t>
        </w:r>
      </w:ins>
      <w:ins w:id="221" w:author="Julijus Glebovas" w:date="2005-04-06T17:55:00Z">
        <w:r>
          <w:rPr/>
          <w:t>ministerijos</w:t>
        </w:r>
      </w:ins>
      <w:ins w:id="222" w:author="Julijus Glebovas" w:date="2005-04-06T17:31:00Z">
        <w:r>
          <w:rPr/>
          <w:t xml:space="preserve"> atstovas pažymėjo, kad 2009 m. pirmą kartą bus sudaryta galimybė dviems Europos Sąjungos miestams, </w:t>
        </w:r>
      </w:ins>
      <w:ins w:id="223" w:author="Julijus Glebovas" w:date="2005-04-06T17:57:00Z">
        <w:r>
          <w:rPr/>
          <w:t xml:space="preserve">tai yra Lietuvos sostinei – </w:t>
        </w:r>
      </w:ins>
      <w:ins w:id="224" w:author="Julijus Glebovas" w:date="2005-04-06T17:32:00Z">
        <w:r>
          <w:rPr/>
          <w:t xml:space="preserve">Vilniui ir </w:t>
        </w:r>
      </w:ins>
      <w:ins w:id="225" w:author="Julijus Glebovas" w:date="2005-04-06T17:57:00Z">
        <w:r>
          <w:rPr/>
          <w:t xml:space="preserve">Austrijos miestui – </w:t>
        </w:r>
      </w:ins>
      <w:ins w:id="226" w:author="Julijus Glebovas" w:date="2005-04-06T17:32:00Z">
        <w:r>
          <w:rPr/>
          <w:t>Linsui, tapti Europos kultūros sostinėmis. Šiuo metu yra numatyta įgyvendinti aštuoniolika ilgalaikių projektų</w:t>
        </w:r>
      </w:ins>
      <w:ins w:id="227" w:author="Julijus Glebovas" w:date="2005-04-06T17:34:00Z">
        <w:r>
          <w:rPr/>
          <w:t xml:space="preserve">, įtraukiant visus visuomenės sluoksnius. Vilniaus miesto mero pavaduotojas pažymėjo, kad </w:t>
        </w:r>
      </w:ins>
      <w:ins w:id="228" w:author="Julijus Glebovas" w:date="2005-04-06T17:58:00Z">
        <w:r>
          <w:rPr/>
          <w:t xml:space="preserve">tuo tikslu </w:t>
        </w:r>
      </w:ins>
      <w:ins w:id="229" w:author="Julijus Glebovas" w:date="2005-04-06T17:35:00Z">
        <w:r>
          <w:rPr/>
          <w:t xml:space="preserve">būtinos investicijos ir </w:t>
        </w:r>
      </w:ins>
      <w:ins w:id="230" w:author="Julijus Glebovas" w:date="2005-04-06T17:58:00Z">
        <w:r>
          <w:rPr/>
          <w:t xml:space="preserve">į </w:t>
        </w:r>
      </w:ins>
      <w:ins w:id="231" w:author="Julijus Glebovas" w:date="2005-04-06T17:35:00Z">
        <w:r>
          <w:rPr/>
          <w:t>miesto infrastruktūrą. Seimo Europos reikalų bei Švietimo, mokslo ir kultūros komitetų nariai išreiškė susirūpinimą, kad pasirengimo program</w:t>
        </w:r>
      </w:ins>
      <w:ins w:id="232" w:author="Julijus Glebovas" w:date="2005-04-06T17:37:00Z">
        <w:r>
          <w:rPr/>
          <w:t xml:space="preserve">oje nėra numatytos priemonės jaunimo </w:t>
        </w:r>
      </w:ins>
      <w:ins w:id="233" w:author="Julijus Glebovas" w:date="2005-04-07T09:26:00Z">
        <w:r>
          <w:rPr/>
          <w:t>talentų ugdymui</w:t>
        </w:r>
      </w:ins>
      <w:ins w:id="234" w:author="Julijus Glebovas" w:date="2005-04-06T17:38:00Z">
        <w:r>
          <w:rPr/>
          <w:t xml:space="preserve">, trūksta </w:t>
        </w:r>
      </w:ins>
      <w:ins w:id="235" w:author="Julijus Glebovas" w:date="2005-04-07T09:27:00Z">
        <w:r>
          <w:rPr/>
          <w:t xml:space="preserve">visuomenės </w:t>
        </w:r>
      </w:ins>
      <w:ins w:id="236" w:author="Julijus Glebovas" w:date="2005-04-06T17:38:00Z">
        <w:r>
          <w:rPr/>
          <w:t xml:space="preserve">švietimo programų, o taip pat pažymėjo, kad kultūriniai renginiai turėtų vykti ne tik centrinėje Vilniaus miesto dalyje. </w:t>
        </w:r>
      </w:ins>
    </w:p>
    <w:p>
      <w:pPr>
        <w:pStyle w:val="Normalhtml"/>
        <w:ind w:firstLine="720"/>
        <w:jc w:val="both"/>
        <w:rPr>
          <w:ins w:id="283" w:author="Julijus Glebovas" w:date="2005-04-06T12:12:00Z"/>
        </w:rPr>
      </w:pPr>
      <w:ins w:id="238" w:author="Julijus Glebovas" w:date="2005-04-06T12:27:00Z">
        <w:r>
          <w:rPr/>
          <w:t xml:space="preserve">Svarstant </w:t>
        </w:r>
      </w:ins>
      <w:ins w:id="239" w:author="Julijus Glebovas" w:date="2005-04-06T12:12:00Z">
        <w:r>
          <w:rPr>
            <w:b/>
            <w:bCs/>
          </w:rPr>
          <w:t>Lietuvos aukštųjų mokyklų studijų programų ir mokslo tiriamojo darbo integravim</w:t>
        </w:r>
      </w:ins>
      <w:ins w:id="240" w:author="Julijus Glebovas" w:date="2005-04-06T12:27:00Z">
        <w:r>
          <w:rPr>
            <w:b/>
            <w:bCs/>
          </w:rPr>
          <w:t>ą</w:t>
        </w:r>
      </w:ins>
      <w:ins w:id="241" w:author="Julijus Glebovas" w:date="2005-04-06T12:12:00Z">
        <w:r>
          <w:rPr>
            <w:b/>
            <w:bCs/>
          </w:rPr>
          <w:t xml:space="preserve"> į ES mokslo ir studijų erdvę</w:t>
        </w:r>
      </w:ins>
      <w:ins w:id="242" w:author="Julijus Glebovas" w:date="2005-04-06T12:27:00Z">
        <w:r>
          <w:rPr/>
          <w:t xml:space="preserve"> dalyvavo Švietimo ir mokslo </w:t>
        </w:r>
      </w:ins>
      <w:ins w:id="243" w:author="Julijus Glebovas" w:date="2005-04-06T17:40:00Z">
        <w:r>
          <w:rPr/>
          <w:t>vice</w:t>
        </w:r>
      </w:ins>
      <w:ins w:id="244" w:author="Julijus Glebovas" w:date="2005-04-06T12:27:00Z">
        <w:r>
          <w:rPr/>
          <w:t>ministr</w:t>
        </w:r>
      </w:ins>
      <w:ins w:id="245" w:author="Julijus Glebovas" w:date="2005-04-06T17:40:00Z">
        <w:r>
          <w:rPr/>
          <w:t>a</w:t>
        </w:r>
      </w:ins>
      <w:ins w:id="246" w:author="Julijus Glebovas" w:date="2005-04-06T12:27:00Z">
        <w:r>
          <w:rPr/>
          <w:t xml:space="preserve">s </w:t>
        </w:r>
      </w:ins>
      <w:ins w:id="247" w:author="Julijus Glebovas" w:date="2005-04-07T09:29:00Z">
        <w:r>
          <w:rPr/>
          <w:t xml:space="preserve">daktaras </w:t>
        </w:r>
      </w:ins>
      <w:ins w:id="248" w:author="Julijus Glebovas" w:date="2005-04-06T17:40:00Z">
        <w:r>
          <w:rPr/>
          <w:t xml:space="preserve">Raimundas Mockeliūnas, </w:t>
        </w:r>
      </w:ins>
      <w:ins w:id="249" w:author="Julijus Glebovas" w:date="2005-04-06T12:27:00Z">
        <w:r>
          <w:rPr/>
          <w:t xml:space="preserve">Rektorių konferencijos pirmininkas </w:t>
        </w:r>
      </w:ins>
      <w:ins w:id="250" w:author="Julijus Glebovas" w:date="2005-04-07T09:27:00Z">
        <w:r>
          <w:rPr/>
          <w:t>h</w:t>
        </w:r>
      </w:ins>
      <w:ins w:id="251" w:author="Julijus Glebovas" w:date="2005-04-07T09:27:00Z">
        <w:r>
          <w:rPr>
            <w:color w:val="000000"/>
          </w:rPr>
          <w:t xml:space="preserve">abilituotas daktaras profesorius </w:t>
        </w:r>
      </w:ins>
      <w:ins w:id="252" w:author="Julijus Glebovas" w:date="2005-04-06T12:27:00Z">
        <w:r>
          <w:rPr/>
          <w:t xml:space="preserve">Vytautas Kaminskas, Mokslų akademijos prezidentas </w:t>
        </w:r>
      </w:ins>
      <w:ins w:id="253" w:author="Julijus Glebovas" w:date="2005-04-07T09:28:00Z">
        <w:r>
          <w:rPr/>
          <w:t>h</w:t>
        </w:r>
      </w:ins>
      <w:ins w:id="254" w:author="Julijus Glebovas" w:date="2005-04-07T09:28:00Z">
        <w:r>
          <w:rPr>
            <w:color w:val="000000"/>
          </w:rPr>
          <w:t xml:space="preserve">abilituotas daktaras profesorius </w:t>
        </w:r>
      </w:ins>
      <w:ins w:id="255" w:author="Julijus Glebovas" w:date="2005-04-06T12:46:00Z">
        <w:r>
          <w:rPr/>
          <w:t xml:space="preserve">Zenonas Rokus Rudzikas. </w:t>
        </w:r>
      </w:ins>
      <w:ins w:id="256" w:author="Julijus Glebovas" w:date="2005-04-06T17:40:00Z">
        <w:r>
          <w:rPr/>
          <w:t>Švietimo ir mokslo viceministras pažymėjo, kad būtina skatinti Lietuvos</w:t>
        </w:r>
      </w:ins>
      <w:ins w:id="257" w:author="Julijus Glebovas" w:date="2005-04-06T17:59:00Z">
        <w:r>
          <w:rPr/>
          <w:t xml:space="preserve"> mokslo</w:t>
        </w:r>
      </w:ins>
      <w:ins w:id="258" w:author="Julijus Glebovas" w:date="2005-04-06T17:41:00Z">
        <w:r>
          <w:rPr/>
          <w:t xml:space="preserve"> mobilumą, stiprinti ryšius tarp aukštojo mokslo ir tiriamojo mokslo, kelti aukštojo mokslo kokybę. </w:t>
        </w:r>
      </w:ins>
      <w:ins w:id="259" w:author="Julijus Glebovas" w:date="2005-04-06T17:43:00Z">
        <w:r>
          <w:rPr/>
          <w:t xml:space="preserve">Rektorių konferencijos pirmininkas </w:t>
        </w:r>
      </w:ins>
      <w:ins w:id="260" w:author="Julijus Glebovas" w:date="2005-04-06T17:59:00Z">
        <w:r>
          <w:rPr/>
          <w:t>pastebėjo</w:t>
        </w:r>
      </w:ins>
      <w:ins w:id="261" w:author="Julijus Glebovas" w:date="2005-04-06T17:43:00Z">
        <w:r>
          <w:rPr/>
          <w:t>, kad Bolonijos proceso dokumentai yra teisinis pagrindas integruotis į ES mokslo ir studijų erdvę, tačiau būtina stengtis sukurti konkurencingą Lietuvos aukštojo mokslo sistemą</w:t>
        </w:r>
      </w:ins>
      <w:ins w:id="262" w:author="Julijus Glebovas" w:date="2005-04-06T17:45:00Z">
        <w:r>
          <w:rPr/>
          <w:t xml:space="preserve">. </w:t>
        </w:r>
      </w:ins>
      <w:ins w:id="263" w:author="Julijus Glebovas" w:date="2005-04-07T09:30:00Z">
        <w:r>
          <w:rPr>
            <w:color w:val="000000"/>
          </w:rPr>
          <w:t xml:space="preserve">Habil. dr. prof. </w:t>
        </w:r>
      </w:ins>
      <w:ins w:id="264" w:author="Julijus Glebovas" w:date="2005-04-06T17:45:00Z">
        <w:r>
          <w:rPr/>
          <w:t xml:space="preserve">Vytauto Kaminsko nuomone, </w:t>
        </w:r>
      </w:ins>
      <w:ins w:id="265" w:author="Julijus Glebovas" w:date="2005-04-07T09:30:00Z">
        <w:r>
          <w:rPr/>
          <w:t xml:space="preserve">pagrindinė </w:t>
        </w:r>
      </w:ins>
      <w:ins w:id="266" w:author="Julijus Glebovas" w:date="2005-04-06T17:45:00Z">
        <w:r>
          <w:rPr/>
          <w:t xml:space="preserve">problema yra investicijų į aukštąjį mokslą stoka ir </w:t>
        </w:r>
      </w:ins>
      <w:ins w:id="267" w:author="Julijus Glebovas" w:date="2005-04-07T09:30:00Z">
        <w:r>
          <w:rPr/>
          <w:t xml:space="preserve">nepakankami </w:t>
        </w:r>
      </w:ins>
      <w:ins w:id="268" w:author="Julijus Glebovas" w:date="2005-04-06T17:46:00Z">
        <w:r>
          <w:rPr/>
          <w:t xml:space="preserve">žmogiškieji ištekliai mokslinių tyrimų srityje. </w:t>
        </w:r>
      </w:ins>
      <w:ins w:id="269" w:author="Julijus Glebovas" w:date="2005-04-07T09:32:00Z">
        <w:r>
          <w:rPr>
            <w:color w:val="000000"/>
          </w:rPr>
          <w:t xml:space="preserve">Habil. dr. prof. </w:t>
        </w:r>
      </w:ins>
      <w:ins w:id="270" w:author="Julijus Glebovas" w:date="2005-04-06T17:46:00Z">
        <w:r>
          <w:rPr/>
          <w:t xml:space="preserve">Zenonas Rokus Rudzikas </w:t>
        </w:r>
      </w:ins>
      <w:ins w:id="271" w:author="Julijus Glebovas" w:date="2005-04-06T18:00:00Z">
        <w:r>
          <w:rPr/>
          <w:t>apgailestavo</w:t>
        </w:r>
      </w:ins>
      <w:ins w:id="272" w:author="Julijus Glebovas" w:date="2005-04-06T17:46:00Z">
        <w:r>
          <w:rPr/>
          <w:t>, kad Lietuvos mokslinink</w:t>
        </w:r>
      </w:ins>
      <w:ins w:id="273" w:author="Julijus Glebovas" w:date="2005-04-07T09:32:00Z">
        <w:r>
          <w:rPr/>
          <w:t>ai</w:t>
        </w:r>
      </w:ins>
      <w:ins w:id="274" w:author="Julijus Glebovas" w:date="2005-04-06T17:46:00Z">
        <w:r>
          <w:rPr/>
          <w:t xml:space="preserve"> </w:t>
        </w:r>
      </w:ins>
      <w:ins w:id="275" w:author="Julijus Glebovas" w:date="2005-04-07T09:32:00Z">
        <w:r>
          <w:rPr/>
          <w:t>nesi</w:t>
        </w:r>
      </w:ins>
      <w:ins w:id="276" w:author="Julijus Glebovas" w:date="2005-04-06T17:46:00Z">
        <w:r>
          <w:rPr/>
          <w:t>naudojamos europinių mokslo centrų galimybė</w:t>
        </w:r>
      </w:ins>
      <w:ins w:id="277" w:author="Julijus Glebovas" w:date="2005-04-07T09:32:00Z">
        <w:r>
          <w:rPr/>
          <w:t>mi</w:t>
        </w:r>
      </w:ins>
      <w:ins w:id="278" w:author="Julijus Glebovas" w:date="2005-04-06T17:47:00Z">
        <w:r>
          <w:rPr/>
          <w:t>s, be to, verslas nėra imlus mokslui, nes sudarytos programos moksliniams tyrimams nėra išnaudojamos. Seimo Europos reikalų bei Švietimo, mokslo ir kultūros komitetai</w:t>
        </w:r>
      </w:ins>
      <w:ins w:id="279" w:author="Julijus Glebovas" w:date="2005-04-06T17:49:00Z">
        <w:r>
          <w:rPr/>
          <w:t>, atsižvelgę į išsakytas pozicijas</w:t>
        </w:r>
      </w:ins>
      <w:r>
        <w:rPr/>
        <w:t xml:space="preserve">, pavedė </w:t>
      </w:r>
      <w:ins w:id="280" w:author="Julijus Glebovas" w:date="2005-04-06T17:48:00Z">
        <w:r>
          <w:rPr/>
          <w:t>Švietimo, mokslo ir kultūros komitet</w:t>
        </w:r>
      </w:ins>
      <w:r>
        <w:rPr/>
        <w:t>ui</w:t>
      </w:r>
      <w:ins w:id="281" w:author="Julijus Glebovas" w:date="2005-04-06T17:48:00Z">
        <w:r>
          <w:rPr/>
          <w:t xml:space="preserve"> artimiausiu metu surengti platesnius klausymus</w:t>
        </w:r>
      </w:ins>
      <w:r>
        <w:rPr/>
        <w:t xml:space="preserve"> dėl studijų programų ir mokslo tiriamojo darbo integravimosi</w:t>
      </w:r>
      <w:ins w:id="282" w:author="Julijus Glebovas" w:date="2005-04-06T17:49:00Z">
        <w:r>
          <w:rPr/>
          <w:t>.</w:t>
        </w:r>
      </w:ins>
    </w:p>
    <w:p>
      <w:pPr>
        <w:pStyle w:val="Normalhtml"/>
        <w:ind w:firstLine="720"/>
        <w:jc w:val="both"/>
        <w:rPr>
          <w:bCs/>
          <w:ins w:id="293" w:author="Julijus Glebovas" w:date="2005-04-06T12:19:00Z"/>
        </w:rPr>
      </w:pPr>
      <w:ins w:id="284" w:author="Julijus Glebovas" w:date="2005-04-06T12:19:00Z">
        <w:r>
          <w:rPr>
            <w:b/>
            <w:bCs/>
          </w:rPr>
          <w:t xml:space="preserve">Lietuvos Respublikos pozicijas vykstant į ES Ekonomikos ir finansų tarybos posėdį 2005 m. balandžio 12 d. </w:t>
        </w:r>
      </w:ins>
      <w:ins w:id="285" w:author="Julijus Glebovas" w:date="2005-04-06T12:19:00Z">
        <w:r>
          <w:rPr/>
          <w:t xml:space="preserve">pristatė finansų ministras Algirdas Butkevičius. Ministras pažymėjo, kad </w:t>
        </w:r>
      </w:ins>
      <w:ins w:id="286" w:author="Julijus Glebovas" w:date="2005-04-06T12:53:00Z">
        <w:r>
          <w:rPr/>
          <w:t xml:space="preserve">Tarybos posėdyje </w:t>
        </w:r>
      </w:ins>
      <w:r>
        <w:rPr/>
        <w:t xml:space="preserve">be kita ko </w:t>
      </w:r>
      <w:ins w:id="287" w:author="Julijus Glebovas" w:date="2005-04-06T12:53:00Z">
        <w:r>
          <w:rPr/>
          <w:t>bus diskutuojama dėl 2007-2013 m. daugiametės finansinės programos</w:t>
        </w:r>
      </w:ins>
      <w:r>
        <w:rPr/>
        <w:t xml:space="preserve"> ir </w:t>
      </w:r>
      <w:ins w:id="288" w:author="Julijus Glebovas" w:date="2005-04-06T12:54:00Z">
        <w:r>
          <w:rPr/>
          <w:t xml:space="preserve">Europos Komisijos rekomendacijos ES Bendrosioms ekonominėms gairėms. Algirdas Butkevičius teigė, kad labai svarbu siekti </w:t>
        </w:r>
      </w:ins>
      <w:ins w:id="289" w:author="Julijus Glebovas" w:date="2005-04-06T12:56:00Z">
        <w:r>
          <w:rPr/>
          <w:t xml:space="preserve">sanglaudos paramos ir konkurencingumo skatinimui numatytų finansinių priemonių </w:t>
        </w:r>
      </w:ins>
      <w:ins w:id="290" w:author="Julijus Glebovas" w:date="2005-04-06T17:55:00Z">
        <w:r>
          <w:rPr/>
          <w:t>paskirstymo</w:t>
        </w:r>
      </w:ins>
      <w:ins w:id="291" w:author="Julijus Glebovas" w:date="2005-04-06T12:57:00Z">
        <w:r>
          <w:rPr/>
          <w:t xml:space="preserve"> tolygumo.</w:t>
        </w:r>
      </w:ins>
      <w:ins w:id="292" w:author="Julijus Glebovas" w:date="2005-04-06T17:50:00Z">
        <w:r>
          <w:rPr/>
          <w:t xml:space="preserve"> Po diskusijų Seimo Europos reikalų komiteto nariai pritarė Lietuvos Respublikos pozicijoms vykstant į 2005 m. balandžio 12 d. ES Ekonomikos ir finansų tarybos posėdį.</w:t>
        </w:r>
      </w:ins>
    </w:p>
    <w:p>
      <w:pPr>
        <w:pStyle w:val="Normalhtml"/>
        <w:ind w:firstLine="720"/>
        <w:jc w:val="both"/>
        <w:rPr>
          <w:bCs/>
          <w:ins w:id="304" w:author="Julijus Glebovas" w:date="2005-04-06T12:12:00Z"/>
        </w:rPr>
      </w:pPr>
      <w:ins w:id="294" w:author="Julijus Glebovas" w:date="2005-04-06T17:51:00Z">
        <w:r>
          <w:rPr>
            <w:bCs/>
          </w:rPr>
          <w:t>Europos reikalų komitetas pritarė</w:t>
        </w:r>
      </w:ins>
      <w:ins w:id="295" w:author="Julijus Glebovas" w:date="2005-04-06T12:12:00Z">
        <w:r>
          <w:rPr>
            <w:bCs/>
          </w:rPr>
          <w:t xml:space="preserve"> </w:t>
        </w:r>
      </w:ins>
      <w:ins w:id="296" w:author="Julijus Glebovas" w:date="2005-04-06T12:12:00Z">
        <w:r>
          <w:rPr>
            <w:b/>
          </w:rPr>
          <w:t xml:space="preserve">įstatymo dėl 2003 m. lapkričio 27 d. Tarybos reglamento (EB) Nr.2201/2003 dėl jurisdikcijos ir teismo sprendimų, susijusių su santuoka ir tėvų pareigomis, pripažinimo bei vykdymo, panaikinančio Reglamentą (EB) Nr. 1347/2000, įgyvendinimo </w:t>
        </w:r>
      </w:ins>
      <w:ins w:id="297" w:author="Julijus Glebovas" w:date="2005-04-06T12:12:00Z">
        <w:r>
          <w:rPr/>
          <w:t xml:space="preserve">bei </w:t>
        </w:r>
      </w:ins>
      <w:ins w:id="298" w:author="Julijus Glebovas" w:date="2005-04-06T12:12:00Z">
        <w:r>
          <w:rPr>
            <w:b/>
            <w:bCs/>
          </w:rPr>
          <w:t>įstatymo dėl 2004 m. balandžio 21 d. Europos Parlamento ir Tarybos reglamento (EB) Nr. 805/2004, sukuriančio neginčytinų reikalavimų Europos vykdomąjį raštą, įgyvendinimo projekt</w:t>
        </w:r>
      </w:ins>
      <w:ins w:id="299" w:author="Julijus Glebovas" w:date="2005-04-06T17:52:00Z">
        <w:r>
          <w:rPr>
            <w:b/>
            <w:bCs/>
          </w:rPr>
          <w:t>ams</w:t>
        </w:r>
      </w:ins>
      <w:ins w:id="300" w:author="Julijus Glebovas" w:date="2005-04-06T17:52:00Z">
        <w:r>
          <w:rPr/>
          <w:t xml:space="preserve">, tačiau pasiūlė pagrindiniam komitetui </w:t>
        </w:r>
      </w:ins>
      <w:ins w:id="301" w:author="Julijus Glebovas" w:date="2005-04-06T12:16:00Z">
        <w:r>
          <w:rPr/>
          <w:t>atsižvelg</w:t>
        </w:r>
      </w:ins>
      <w:ins w:id="302" w:author="Julijus Glebovas" w:date="2005-04-06T17:53:00Z">
        <w:r>
          <w:rPr/>
          <w:t>t</w:t>
        </w:r>
      </w:ins>
      <w:ins w:id="303" w:author="Julijus Glebovas" w:date="2005-04-06T12:16:00Z">
        <w:r>
          <w:rPr/>
          <w:t>i į pastabas ir pasiūlymus, apsvarstytus komitete ir kuriems komitetas pritarė.</w:t>
        </w:r>
      </w:ins>
    </w:p>
    <w:p>
      <w:pPr>
        <w:pStyle w:val="Normalhtml"/>
        <w:ind w:firstLine="720"/>
        <w:jc w:val="both"/>
        <w:rPr>
          <w:bCs/>
          <w:del w:id="388" w:author="Julijus Glebovas" w:date="2005-04-01T15:48:00Z"/>
        </w:rPr>
      </w:pPr>
      <w:ins w:id="305" w:author="Seimas" w:date="2005-04-01T12:06:00Z">
        <w:del w:id="306" w:author="Julijus Glebovas" w:date="2005-04-01T15:48:00Z">
          <w:r>
            <w:rPr>
              <w:bCs/>
            </w:rPr>
            <w:delText xml:space="preserve">posėdyje </w:delText>
          </w:r>
        </w:del>
      </w:ins>
      <w:ins w:id="307" w:author="Seimas" w:date="2005-04-01T14:25:00Z">
        <w:del w:id="308" w:author="Julijus Glebovas" w:date="2005-04-01T15:48:00Z">
          <w:r>
            <w:rPr>
              <w:bCs/>
            </w:rPr>
            <w:delText>apibendrino</w:delText>
          </w:r>
        </w:del>
      </w:ins>
      <w:ins w:id="309" w:author="Seimas" w:date="2005-04-01T12:06:00Z">
        <w:del w:id="310" w:author="Julijus Glebovas" w:date="2005-04-01T15:48:00Z">
          <w:r>
            <w:rPr>
              <w:bCs/>
            </w:rPr>
            <w:delText xml:space="preserve"> </w:delText>
          </w:r>
        </w:del>
      </w:ins>
      <w:ins w:id="311" w:author="Seimas" w:date="2005-04-01T14:25:00Z">
        <w:del w:id="312" w:author="Julijus Glebovas" w:date="2005-04-01T15:48:00Z">
          <w:r>
            <w:rPr>
              <w:bCs/>
            </w:rPr>
            <w:delText>įvairių institucijų</w:delText>
          </w:r>
        </w:del>
      </w:ins>
      <w:ins w:id="313" w:author="Seimas" w:date="2005-04-01T12:06:00Z">
        <w:del w:id="314" w:author="Julijus Glebovas" w:date="2005-04-01T15:48:00Z">
          <w:r>
            <w:rPr>
              <w:bCs/>
            </w:rPr>
            <w:delText xml:space="preserve"> išvadas </w:delText>
          </w:r>
        </w:del>
      </w:ins>
      <w:ins w:id="315" w:author="Seimas" w:date="2005-04-01T14:26:00Z">
        <w:del w:id="316" w:author="Julijus Glebovas" w:date="2005-04-01T15:48:00Z">
          <w:r>
            <w:rPr>
              <w:bCs/>
            </w:rPr>
            <w:delText xml:space="preserve">dėl </w:delText>
          </w:r>
        </w:del>
      </w:ins>
      <w:ins w:id="317" w:author="Seimas" w:date="2005-04-01T12:08:00Z">
        <w:del w:id="318" w:author="Julijus Glebovas" w:date="2005-04-01T15:48:00Z">
          <w:r>
            <w:rPr>
              <w:bCs/>
            </w:rPr>
            <w:delText>minėtų</w:delText>
          </w:r>
        </w:del>
      </w:ins>
      <w:ins w:id="319" w:author="Seimas" w:date="2005-04-01T12:06:00Z">
        <w:del w:id="320" w:author="Julijus Glebovas" w:date="2005-04-01T15:48:00Z">
          <w:r>
            <w:rPr>
              <w:bCs/>
            </w:rPr>
            <w:delText xml:space="preserve"> Europos Komisijos pasiūlymų neprieštaravimo</w:delText>
          </w:r>
        </w:del>
      </w:ins>
      <w:ins w:id="321" w:author="Seimas" w:date="2005-04-01T12:08:00Z">
        <w:del w:id="322" w:author="Julijus Glebovas" w:date="2005-04-01T15:48:00Z">
          <w:r>
            <w:rPr>
              <w:bCs/>
            </w:rPr>
            <w:delText xml:space="preserve"> subsidiarumo principui.</w:delText>
          </w:r>
        </w:del>
      </w:ins>
      <w:ins w:id="323" w:author="Seimas" w:date="2005-04-01T14:31:00Z">
        <w:del w:id="324" w:author="Julijus Glebovas" w:date="2005-04-01T15:48:00Z">
          <w:r>
            <w:rPr>
              <w:bCs/>
            </w:rPr>
            <w:delText xml:space="preserve"> COSAC pilotinio projekto tikslas yra </w:delText>
          </w:r>
        </w:del>
      </w:ins>
      <w:ins w:id="325" w:author="Seimas" w:date="2005-04-01T14:34:00Z">
        <w:del w:id="326" w:author="Julijus Glebovas" w:date="2005-04-01T15:48:00Z">
          <w:r>
            <w:rPr>
              <w:bCs/>
            </w:rPr>
            <w:delText>įvertinti kaip ankstyvojo perspėjimo mechanizmas dėl subsidiarumo principo pagal Sutartį dėl Konstitucijos Europai veiktų praktikoje.</w:delText>
          </w:r>
        </w:del>
      </w:ins>
      <w:ins w:id="327" w:author="Seimas" w:date="2005-04-01T12:08:00Z">
        <w:del w:id="328" w:author="Julijus Glebovas" w:date="2005-04-01T15:48:00Z">
          <w:r>
            <w:rPr>
              <w:bCs/>
            </w:rPr>
            <w:delText xml:space="preserve"> Iš esmės subsidiarumo principas reiškia, kad Bendrijos lygiu</w:delText>
          </w:r>
        </w:del>
      </w:ins>
      <w:ins w:id="329" w:author="Seimas" w:date="2005-04-01T12:13:00Z">
        <w:del w:id="330" w:author="Julijus Glebovas" w:date="2005-04-01T15:48:00Z">
          <w:r>
            <w:rPr>
              <w:bCs/>
            </w:rPr>
            <w:delText xml:space="preserve"> turi būti</w:delText>
          </w:r>
        </w:del>
      </w:ins>
      <w:ins w:id="331" w:author="Seimas" w:date="2005-04-01T12:09:00Z">
        <w:del w:id="332" w:author="Julijus Glebovas" w:date="2005-04-01T15:48:00Z">
          <w:r>
            <w:rPr>
              <w:bCs/>
            </w:rPr>
            <w:delText xml:space="preserve"> </w:delText>
          </w:r>
        </w:del>
      </w:ins>
      <w:ins w:id="333" w:author="Seimas" w:date="2005-04-01T12:13:00Z">
        <w:del w:id="334" w:author="Julijus Glebovas" w:date="2005-04-01T15:48:00Z">
          <w:r>
            <w:rPr>
              <w:bCs/>
            </w:rPr>
            <w:delText>veikiama</w:delText>
          </w:r>
        </w:del>
      </w:ins>
      <w:ins w:id="335" w:author="Seimas" w:date="2005-04-01T12:10:00Z">
        <w:del w:id="336" w:author="Julijus Glebovas" w:date="2005-04-01T15:48:00Z">
          <w:r>
            <w:rPr>
              <w:bCs/>
            </w:rPr>
            <w:delText xml:space="preserve"> tada, kai </w:delText>
          </w:r>
        </w:del>
      </w:ins>
      <w:ins w:id="337" w:author="Seimas" w:date="2005-04-01T12:13:00Z">
        <w:del w:id="338" w:author="Julijus Glebovas" w:date="2005-04-01T15:48:00Z">
          <w:r>
            <w:rPr>
              <w:bCs/>
            </w:rPr>
            <w:delText>veikla</w:delText>
          </w:r>
        </w:del>
      </w:ins>
      <w:ins w:id="339" w:author="Seimas" w:date="2005-04-01T12:09:00Z">
        <w:del w:id="340" w:author="Julijus Glebovas" w:date="2005-04-01T15:48:00Z">
          <w:r>
            <w:rPr>
              <w:bCs/>
            </w:rPr>
            <w:delText xml:space="preserve"> akivaizdžiai naudinga dėl savo apimties arba poveikio, </w:delText>
          </w:r>
        </w:del>
      </w:ins>
      <w:ins w:id="341" w:author="Seimas" w:date="2005-04-01T14:58:00Z">
        <w:del w:id="342" w:author="Julijus Glebovas" w:date="2005-04-01T15:48:00Z">
          <w:r>
            <w:rPr>
              <w:bCs/>
            </w:rPr>
            <w:delText>lyginant</w:delText>
          </w:r>
        </w:del>
      </w:ins>
      <w:ins w:id="343" w:author="Seimas" w:date="2005-04-01T12:09:00Z">
        <w:del w:id="344" w:author="Julijus Glebovas" w:date="2005-04-01T15:48:00Z">
          <w:r>
            <w:rPr>
              <w:bCs/>
            </w:rPr>
            <w:delText xml:space="preserve"> su veiksmais, atliekamais valstybių narių lygiu</w:delText>
          </w:r>
        </w:del>
      </w:ins>
      <w:ins w:id="345" w:author="Seimas" w:date="2005-04-01T12:11:00Z">
        <w:del w:id="346" w:author="Julijus Glebovas" w:date="2005-04-01T15:48:00Z">
          <w:r>
            <w:rPr>
              <w:bCs/>
            </w:rPr>
            <w:delText>.</w:delText>
          </w:r>
        </w:del>
      </w:ins>
      <w:ins w:id="347" w:author="Seimas" w:date="2005-04-01T12:13:00Z">
        <w:del w:id="348" w:author="Julijus Glebovas" w:date="2005-04-01T15:48:00Z">
          <w:r>
            <w:rPr>
              <w:bCs/>
            </w:rPr>
            <w:delText xml:space="preserve"> </w:delText>
          </w:r>
        </w:del>
      </w:ins>
      <w:ins w:id="349" w:author="Seimas" w:date="2005-04-01T14:29:00Z">
        <w:del w:id="350" w:author="Julijus Glebovas" w:date="2005-04-01T15:48:00Z">
          <w:r>
            <w:rPr>
              <w:bCs/>
            </w:rPr>
            <w:delText>Europos reikalų komiteto kvietimu pilotinio projekto aptarime dalyvavo</w:delText>
          </w:r>
        </w:del>
      </w:ins>
      <w:ins w:id="351" w:author="Seimas" w:date="2005-04-01T14:29:00Z">
        <w:del w:id="352" w:author="Julijus Glebovas" w:date="2005-04-01T15:11:00Z">
          <w:r>
            <w:rPr>
              <w:bCs/>
            </w:rPr>
            <w:delText xml:space="preserve"> </w:delText>
          </w:r>
        </w:del>
      </w:ins>
      <w:ins w:id="353" w:author="Seimas" w:date="2005-04-01T12:17:00Z">
        <w:del w:id="354" w:author="Julijus Glebovas" w:date="2005-04-01T15:11:00Z">
          <w:r>
            <w:rPr>
              <w:bCs/>
            </w:rPr>
            <w:delText>Europos Bendrijų Pirmosios instancijos teismo teisėjas Vilenas Vadapalas</w:delText>
          </w:r>
        </w:del>
      </w:ins>
      <w:ins w:id="355" w:author="Seimas" w:date="2005-04-01T12:17:00Z">
        <w:del w:id="356" w:author="Julijus Glebovas" w:date="2005-04-01T15:48:00Z">
          <w:r>
            <w:rPr>
              <w:bCs/>
            </w:rPr>
            <w:delText>,</w:delText>
          </w:r>
        </w:del>
      </w:ins>
      <w:ins w:id="357" w:author="Seimas" w:date="2005-04-01T14:30:00Z">
        <w:del w:id="358" w:author="Julijus Glebovas" w:date="2005-04-01T15:48:00Z">
          <w:r>
            <w:rPr>
              <w:bCs/>
            </w:rPr>
            <w:delText xml:space="preserve"> kuris išsamiau pristatė subsidiarumo principo reikšmę ir veikimą</w:delText>
          </w:r>
        </w:del>
      </w:ins>
      <w:ins w:id="359" w:author="Seimas" w:date="2005-04-01T14:38:00Z">
        <w:del w:id="360" w:author="Julijus Glebovas" w:date="2005-04-01T15:48:00Z">
          <w:r>
            <w:rPr>
              <w:bCs/>
            </w:rPr>
            <w:delText>, išsakė savo mintis apie šio principo</w:delText>
          </w:r>
        </w:del>
      </w:ins>
      <w:ins w:id="361" w:author="Seimas" w:date="2005-04-01T14:40:00Z">
        <w:del w:id="362" w:author="Julijus Glebovas" w:date="2005-04-01T15:48:00Z">
          <w:r>
            <w:rPr>
              <w:bCs/>
            </w:rPr>
            <w:delText xml:space="preserve"> taikymo</w:delText>
          </w:r>
        </w:del>
      </w:ins>
      <w:ins w:id="363" w:author="Seimas" w:date="2005-04-01T14:38:00Z">
        <w:del w:id="364" w:author="Julijus Glebovas" w:date="2005-04-01T15:48:00Z">
          <w:r>
            <w:rPr>
              <w:bCs/>
            </w:rPr>
            <w:delText xml:space="preserve"> naujoves pagal </w:delText>
          </w:r>
        </w:del>
      </w:ins>
      <w:ins w:id="365" w:author="Seimas" w:date="2005-04-01T14:40:00Z">
        <w:del w:id="366" w:author="Julijus Glebovas" w:date="2005-04-01T15:48:00Z">
          <w:r>
            <w:rPr>
              <w:bCs/>
            </w:rPr>
            <w:delText xml:space="preserve">Sutartį dėl Konstitucijos Europai </w:delText>
          </w:r>
        </w:del>
      </w:ins>
      <w:ins w:id="367" w:author="Seimas" w:date="2005-04-01T14:31:00Z">
        <w:del w:id="368" w:author="Julijus Glebovas" w:date="2005-04-01T15:48:00Z">
          <w:r>
            <w:rPr>
              <w:bCs/>
            </w:rPr>
            <w:delText xml:space="preserve">bei </w:delText>
          </w:r>
        </w:del>
      </w:ins>
      <w:ins w:id="369" w:author="Seimas" w:date="2005-04-01T14:37:00Z">
        <w:del w:id="370" w:author="Julijus Glebovas" w:date="2005-04-01T15:48:00Z">
          <w:r>
            <w:rPr>
              <w:bCs/>
            </w:rPr>
            <w:delText>pakomentavo</w:delText>
          </w:r>
        </w:del>
      </w:ins>
      <w:ins w:id="371" w:author="Seimas" w:date="2005-04-01T14:40:00Z">
        <w:del w:id="372" w:author="Julijus Glebovas" w:date="2005-04-01T15:48:00Z">
          <w:r>
            <w:rPr>
              <w:bCs/>
            </w:rPr>
            <w:delText xml:space="preserve"> patį pilotinį projektą.</w:delText>
          </w:r>
        </w:del>
      </w:ins>
      <w:ins w:id="373" w:author="Seimas" w:date="2005-04-01T14:37:00Z">
        <w:del w:id="374" w:author="Julijus Glebovas" w:date="2005-04-01T15:48:00Z">
          <w:r>
            <w:rPr>
              <w:bCs/>
            </w:rPr>
            <w:delText xml:space="preserve"> </w:delText>
          </w:r>
        </w:del>
      </w:ins>
      <w:ins w:id="375" w:author="Seimas" w:date="2005-04-01T14:41:00Z">
        <w:del w:id="376" w:author="Julijus Glebovas" w:date="2005-04-01T15:48:00Z">
          <w:r>
            <w:rPr>
              <w:bCs/>
            </w:rPr>
            <w:delText xml:space="preserve">Projekto svarstyme </w:delText>
          </w:r>
        </w:del>
      </w:ins>
      <w:ins w:id="377" w:author="Seimas" w:date="2005-04-01T12:17:00Z">
        <w:del w:id="378" w:author="Julijus Glebovas" w:date="2005-04-01T15:48:00Z">
          <w:r>
            <w:rPr>
              <w:bCs/>
            </w:rPr>
            <w:delText>taip pat</w:delText>
          </w:r>
        </w:del>
      </w:ins>
      <w:ins w:id="379" w:author="Seimas" w:date="2005-04-01T14:41:00Z">
        <w:del w:id="380" w:author="Julijus Glebovas" w:date="2005-04-01T15:48:00Z">
          <w:r>
            <w:rPr>
              <w:bCs/>
            </w:rPr>
            <w:delText xml:space="preserve"> dalyvavo ir pasisakė</w:delText>
          </w:r>
        </w:del>
      </w:ins>
      <w:ins w:id="381" w:author="Seimas" w:date="2005-04-01T12:17:00Z">
        <w:del w:id="382" w:author="Julijus Glebovas" w:date="2005-04-01T15:48:00Z">
          <w:r>
            <w:rPr>
              <w:bCs/>
            </w:rPr>
            <w:delText xml:space="preserve"> Seimo Ekonomikos komiteto, Lietuvos Respublikos Vyriausybės kanceliarijos, Susisiekimo ministerijos, </w:delText>
          </w:r>
        </w:del>
      </w:ins>
      <w:ins w:id="383" w:author="Seimas" w:date="2005-04-01T12:19:00Z">
        <w:del w:id="384" w:author="Julijus Glebovas" w:date="2005-04-01T15:48:00Z">
          <w:r>
            <w:rPr>
              <w:bCs/>
            </w:rPr>
            <w:delText>Seimo kanceliarijos Teisės departamento, Europos teisės departamento prie Teisingumo ministerijos atstovai.</w:delText>
          </w:r>
        </w:del>
      </w:ins>
      <w:ins w:id="385" w:author="Seimas" w:date="2005-04-01T14:41:00Z">
        <w:del w:id="386" w:author="Julijus Glebovas" w:date="2005-04-01T15:48:00Z">
          <w:r>
            <w:rPr>
              <w:bCs/>
            </w:rPr>
            <w:delText xml:space="preserve"> Pasikeitus nuomonėmis komitetas nutarė pratęsti subsidiarumo principo taikymo </w:delText>
          </w:r>
        </w:del>
      </w:ins>
      <w:del w:id="387" w:author="Julijus Glebovas" w:date="2005-04-01T15:48:00Z">
        <w:r>
          <w:rPr>
            <w:bCs/>
          </w:rPr>
          <w:delText>svarstymą už savaitės.</w:delText>
        </w:r>
      </w:del>
    </w:p>
    <w:p>
      <w:pPr>
        <w:pStyle w:val="Normalhtml"/>
        <w:ind w:firstLine="720"/>
        <w:jc w:val="both"/>
        <w:rPr>
          <w:ins w:id="402" w:author="Julijus Glebovas" w:date="2005-04-06T12:17:00Z"/>
        </w:rPr>
      </w:pPr>
      <w:ins w:id="389" w:author="Seimas" w:date="2005-04-01T12:20:00Z">
        <w:del w:id="390" w:author="Julijus Glebovas" w:date="2005-04-06T17:53:00Z">
          <w:r>
            <w:rPr>
              <w:bCs/>
            </w:rPr>
            <w:delText xml:space="preserve">Socialinės apsaugos ir darbo ministerijos </w:delText>
          </w:r>
        </w:del>
      </w:ins>
      <w:ins w:id="391" w:author="Seimas" w:date="2005-04-01T12:20:00Z">
        <w:del w:id="392" w:author="Julijus Glebovas" w:date="2005-04-06T12:17:00Z">
          <w:r>
            <w:rPr>
              <w:bCs/>
            </w:rPr>
            <w:delText>sekretorius</w:delText>
          </w:r>
        </w:del>
      </w:ins>
      <w:ins w:id="393" w:author="Seimas" w:date="2005-04-01T12:20:00Z">
        <w:del w:id="394" w:author="Julijus Glebovas" w:date="2005-04-06T17:53:00Z">
          <w:r>
            <w:rPr>
              <w:b/>
              <w:bCs/>
            </w:rPr>
            <w:delText xml:space="preserve"> </w:delText>
          </w:r>
        </w:del>
      </w:ins>
      <w:ins w:id="395" w:author="Julijus Glebovas" w:date="2005-04-06T17:55:00Z">
        <w:r>
          <w:rPr>
            <w:b/>
            <w:bCs/>
          </w:rPr>
          <w:t>Į</w:t>
        </w:r>
      </w:ins>
      <w:ins w:id="396" w:author="Julijus Glebovas" w:date="2005-04-06T12:17:00Z">
        <w:r>
          <w:rPr>
            <w:b/>
            <w:bCs/>
          </w:rPr>
          <w:t>statymo dėl darbuotojų dalyvavimo priimant sprendimus Europos bendrovėse projekt</w:t>
        </w:r>
      </w:ins>
      <w:ins w:id="397" w:author="Julijus Glebovas" w:date="2005-04-06T17:55:00Z">
        <w:r>
          <w:rPr>
            <w:b/>
            <w:bCs/>
          </w:rPr>
          <w:t>ui</w:t>
        </w:r>
      </w:ins>
      <w:ins w:id="398" w:author="Julijus Glebovas" w:date="2005-04-06T17:55:00Z">
        <w:r>
          <w:rPr/>
          <w:t xml:space="preserve"> buvo pritarta, tačiau </w:t>
        </w:r>
      </w:ins>
      <w:ins w:id="399" w:author="Julijus Glebovas" w:date="2005-04-06T12:18:00Z">
        <w:r>
          <w:rPr/>
          <w:t xml:space="preserve">Europos reikalų komiteto nariai </w:t>
        </w:r>
      </w:ins>
      <w:ins w:id="400" w:author="Julijus Glebovas" w:date="2005-04-06T17:53:00Z">
        <w:r>
          <w:rPr/>
          <w:t>išreikė susirūpinimą projekte vartojama netaisyklinga lietuvių kalba</w:t>
        </w:r>
      </w:ins>
      <w:ins w:id="401" w:author="Julijus Glebovas" w:date="2005-04-06T17:55:00Z">
        <w:r>
          <w:rPr/>
          <w:t>.</w:t>
        </w:r>
      </w:ins>
    </w:p>
    <w:p>
      <w:pPr>
        <w:pStyle w:val="Normalhtml"/>
        <w:ind w:firstLine="720"/>
        <w:jc w:val="both"/>
        <w:rPr>
          <w:del w:id="427" w:author="Seimas" w:date="2005-04-01T12:20:00Z"/>
        </w:rPr>
      </w:pPr>
      <w:ins w:id="403" w:author="Julijus Glebovas" w:date="2005-04-06T12:20:00Z">
        <w:r>
          <w:rPr/>
          <w:t xml:space="preserve">Atsižvelgiant į Lietuvoje paskelbtą gedulą ir popiežiaus Jono Pauliaus II laidotuvės, 2005 m. balandžio 8 d. numatytas </w:t>
        </w:r>
      </w:ins>
      <w:ins w:id="404" w:author="Seimas" w:date="2005-04-01T12:21:00Z">
        <w:del w:id="405" w:author="Julijus Glebovas" w:date="2005-04-06T12:18:00Z">
          <w:r>
            <w:rPr/>
            <w:delText xml:space="preserve">Valdas Rupšys pristatė komiteto nariams Garantijų komandiruotiems darbuotojams įstatymo projektą Nr. XP-333. </w:delText>
          </w:r>
        </w:del>
      </w:ins>
      <w:ins w:id="406" w:author="Seimas" w:date="2005-04-01T12:23:00Z">
        <w:del w:id="407" w:author="Julijus Glebovas" w:date="2005-04-06T12:18:00Z">
          <w:r>
            <w:rPr/>
            <w:delText xml:space="preserve">Europos reikalų komiteto nariai </w:delText>
          </w:r>
        </w:del>
      </w:ins>
      <w:ins w:id="408" w:author="Seimas" w:date="2005-04-01T14:46:00Z">
        <w:del w:id="409" w:author="Julijus Glebovas" w:date="2005-04-06T12:18:00Z">
          <w:r>
            <w:rPr/>
            <w:delText xml:space="preserve">bendru sutarimu pritarė įstatymo projektui </w:delText>
          </w:r>
        </w:del>
      </w:ins>
      <w:ins w:id="410" w:author="Seimas" w:date="2005-04-01T12:23:00Z">
        <w:del w:id="411" w:author="Julijus Glebovas" w:date="2005-04-06T12:18:00Z">
          <w:r>
            <w:rPr/>
            <w:delText>ir pasiūlė</w:delText>
          </w:r>
        </w:del>
      </w:ins>
      <w:ins w:id="412" w:author="Seimas" w:date="2005-04-01T14:47:00Z">
        <w:del w:id="413" w:author="Julijus Glebovas" w:date="2005-04-06T12:18:00Z">
          <w:r>
            <w:rPr/>
            <w:delText xml:space="preserve"> pagrindiniam komitetui tobulinti </w:delText>
          </w:r>
        </w:del>
      </w:ins>
      <w:ins w:id="414" w:author="Seimas" w:date="2005-04-01T14:47:00Z">
        <w:del w:id="415" w:author="Julijus Glebovas" w:date="2005-04-01T15:49:00Z">
          <w:r>
            <w:rPr/>
            <w:delText>įstatymo projektą</w:delText>
          </w:r>
        </w:del>
      </w:ins>
      <w:ins w:id="416" w:author="Seimas" w:date="2005-04-01T14:49:00Z">
        <w:del w:id="417" w:author="Julijus Glebovas" w:date="2005-04-01T15:49:00Z">
          <w:r>
            <w:rPr/>
            <w:delText xml:space="preserve"> </w:delText>
          </w:r>
        </w:del>
      </w:ins>
      <w:ins w:id="418" w:author="Seimas" w:date="2005-04-01T14:49:00Z">
        <w:del w:id="419" w:author="Julijus Glebovas" w:date="2005-04-06T12:18:00Z">
          <w:r>
            <w:rPr/>
            <w:delText xml:space="preserve">atsižvelgiant į Seimo kanceliarijos Teisės departamento ir Europos reikalų komiteto pastabas. </w:delText>
          </w:r>
        </w:del>
      </w:ins>
      <w:ins w:id="420" w:author="Julijus Glebovas" w:date="2005-03-30T16:45:00Z">
        <w:del w:id="421" w:author="Seimas" w:date="2005-03-31T20:34:00Z">
          <w:r>
            <w:rPr/>
            <w:delText>buvo svarstomas Ignalinos atominės elektrinės uždarymo socialinių ir ekonominių pasekmių bei IAE regiono plėtros plano įgyvendinimas. Įvertinant 2005 m. sausio 22 d. įvykusio bendro posėdžio rezultatus buvo sudaryta redakcinė komisija, kuri p</w:delText>
          </w:r>
        </w:del>
      </w:ins>
      <w:ins w:id="422" w:author="Julijus Glebovas" w:date="2005-03-30T16:47:00Z">
        <w:del w:id="423" w:author="Seimas" w:date="2005-03-31T20:34:00Z">
          <w:r>
            <w:rPr/>
            <w:delText xml:space="preserve">arengė išvados projektą. Atsižvelgdami į būtinybę suderinti Seimo narių pasiūlymus minėtam išvadų projektui Europos reikalų ir Ekonomikos komitetai bei </w:delText>
          </w:r>
        </w:del>
      </w:ins>
      <w:ins w:id="424" w:author="Julijus Glebovas" w:date="2005-03-30T16:49:00Z">
        <w:del w:id="425" w:author="Seimas" w:date="2005-03-31T20:34:00Z">
          <w:r>
            <w:rPr/>
            <w:delText>Ignalinos atominės elektrinės regiono problemų komisija nusprendė padaryti svarstymo pertrauką</w:delText>
          </w:r>
        </w:del>
      </w:ins>
      <w:del w:id="426" w:author="Seimas" w:date="2005-04-01T12:20:00Z">
        <w:r>
          <w:rPr/>
          <w:delText>.</w:delText>
        </w:r>
      </w:del>
    </w:p>
    <w:p>
      <w:pPr>
        <w:pStyle w:val="Normalhtml"/>
        <w:ind w:firstLine="720"/>
        <w:jc w:val="both"/>
        <w:rPr>
          <w:del w:id="429" w:author="Julijus Glebovas" w:date="2005-04-06T12:18:00Z"/>
        </w:rPr>
      </w:pPr>
      <w:del w:id="428" w:author="Julijus Glebovas" w:date="2005-04-06T12:18:00Z">
        <w:r>
          <w:rPr/>
        </w:r>
      </w:del>
    </w:p>
    <w:p>
      <w:pPr>
        <w:pStyle w:val="Normalhtml"/>
        <w:ind w:firstLine="720"/>
        <w:jc w:val="both"/>
        <w:rPr>
          <w:del w:id="479" w:author="Seimas" w:date="2005-04-01T12:24:00Z"/>
        </w:rPr>
      </w:pPr>
      <w:ins w:id="430" w:author="Julijus Glebovas" w:date="2005-03-30T16:50:00Z">
        <w:del w:id="431" w:author="Seimas" w:date="2005-04-01T12:24:00Z">
          <w:r>
            <w:rPr/>
            <w:delText>Seimo narių, dalyvavusių 2005 m. kovo 16-17 d. Europos Parlamente vykusiame parlamentiniame susitikime dėl Lisabonos strategijos, ataskaitą pristatė Seimo Pirmininko pavaduotojas, Europos reikalų komiteto narys Gintaras Steponavičius. Seimo Pirmininko pavaduotojas komiteto narius informavo apie parlamentiniame susi</w:delText>
          </w:r>
        </w:del>
      </w:ins>
      <w:ins w:id="432" w:author="Julijus Glebovas" w:date="2005-03-30T16:52:00Z">
        <w:del w:id="433" w:author="Seimas" w:date="2005-04-01T12:24:00Z">
          <w:r>
            <w:rPr/>
            <w:delText xml:space="preserve">tikime išreikštas Liuksemburgo Ministro Pirmininko, šiuo metu einančio ES Tarybos pirmininko pareigas Žano Klodo Junkerio </w:delText>
          </w:r>
        </w:del>
      </w:ins>
      <w:ins w:id="434" w:author="Julijus Glebovas" w:date="2005-03-30T16:52:00Z">
        <w:del w:id="435" w:author="Seimas" w:date="2005-04-01T12:24:00Z">
          <w:r>
            <w:rPr>
              <w:i/>
              <w:iCs/>
            </w:rPr>
            <w:delText>Claude Juncker</w:delText>
          </w:r>
        </w:del>
      </w:ins>
      <w:ins w:id="436" w:author="Julijus Glebovas" w:date="2005-03-30T16:52:00Z">
        <w:del w:id="437" w:author="Seimas" w:date="2005-04-01T12:24:00Z">
          <w:r>
            <w:rPr/>
            <w:delText>), Europos Komisijos pirminink</w:delText>
          </w:r>
        </w:del>
      </w:ins>
      <w:ins w:id="438" w:author="Julijus Glebovas" w:date="2005-03-30T16:56:00Z">
        <w:del w:id="439" w:author="Seimas" w:date="2005-04-01T12:24:00Z">
          <w:r>
            <w:rPr/>
            <w:delText>o</w:delText>
          </w:r>
        </w:del>
      </w:ins>
      <w:ins w:id="440" w:author="Julijus Glebovas" w:date="2005-03-30T16:53:00Z">
        <w:del w:id="441" w:author="Seimas" w:date="2005-04-01T12:24:00Z">
          <w:r>
            <w:rPr/>
            <w:delText xml:space="preserve"> Žozė Baroz</w:delText>
          </w:r>
        </w:del>
      </w:ins>
      <w:ins w:id="442" w:author="Julijus Glebovas" w:date="2005-03-30T16:56:00Z">
        <w:del w:id="443" w:author="Seimas" w:date="2005-04-01T12:24:00Z">
          <w:r>
            <w:rPr/>
            <w:delText>o</w:delText>
          </w:r>
        </w:del>
      </w:ins>
      <w:ins w:id="444" w:author="Julijus Glebovas" w:date="2005-03-30T16:53:00Z">
        <w:del w:id="445" w:author="Seimas" w:date="2005-04-01T12:24:00Z">
          <w:r>
            <w:rPr/>
            <w:delText xml:space="preserve"> (</w:delText>
          </w:r>
        </w:del>
      </w:ins>
      <w:ins w:id="446" w:author="Julijus Glebovas" w:date="2005-03-30T16:53:00Z">
        <w:del w:id="447" w:author="Seimas" w:date="2005-04-01T12:24:00Z">
          <w:r>
            <w:rPr>
              <w:i/>
              <w:iCs/>
            </w:rPr>
            <w:delText>Jose Manuel Barroso</w:delText>
          </w:r>
        </w:del>
      </w:ins>
      <w:ins w:id="448" w:author="Julijus Glebovas" w:date="2005-03-30T16:53:00Z">
        <w:del w:id="449" w:author="Seimas" w:date="2005-04-01T12:24:00Z">
          <w:r>
            <w:rPr/>
            <w:delText>)</w:delText>
          </w:r>
        </w:del>
      </w:ins>
      <w:ins w:id="450" w:author="Julijus Glebovas" w:date="2005-03-30T16:56:00Z">
        <w:del w:id="451" w:author="Seimas" w:date="2005-04-01T12:24:00Z">
          <w:r>
            <w:rPr/>
            <w:delText xml:space="preserve"> ir</w:delText>
          </w:r>
        </w:del>
      </w:ins>
      <w:ins w:id="452" w:author="Julijus Glebovas" w:date="2005-03-30T16:53:00Z">
        <w:del w:id="453" w:author="Seimas" w:date="2005-04-01T12:24:00Z">
          <w:r>
            <w:rPr/>
            <w:delText xml:space="preserve"> vicepirminink</w:delText>
          </w:r>
        </w:del>
      </w:ins>
      <w:ins w:id="454" w:author="Julijus Glebovas" w:date="2005-03-30T16:56:00Z">
        <w:del w:id="455" w:author="Seimas" w:date="2005-04-01T12:24:00Z">
          <w:r>
            <w:rPr/>
            <w:delText>o</w:delText>
          </w:r>
        </w:del>
      </w:ins>
      <w:ins w:id="456" w:author="Julijus Glebovas" w:date="2005-03-30T16:53:00Z">
        <w:del w:id="457" w:author="Seimas" w:date="2005-04-01T12:24:00Z">
          <w:r>
            <w:rPr/>
            <w:delText xml:space="preserve"> Giunteri</w:delText>
          </w:r>
        </w:del>
      </w:ins>
      <w:ins w:id="458" w:author="Julijus Glebovas" w:date="2005-03-30T16:56:00Z">
        <w:del w:id="459" w:author="Seimas" w:date="2005-04-01T12:24:00Z">
          <w:r>
            <w:rPr/>
            <w:delText>o</w:delText>
          </w:r>
        </w:del>
      </w:ins>
      <w:ins w:id="460" w:author="Julijus Glebovas" w:date="2005-03-30T16:53:00Z">
        <w:del w:id="461" w:author="Seimas" w:date="2005-04-01T12:24:00Z">
          <w:r>
            <w:rPr/>
            <w:delText xml:space="preserve"> Ferhoigen</w:delText>
          </w:r>
        </w:del>
      </w:ins>
      <w:ins w:id="462" w:author="Julijus Glebovas" w:date="2005-03-30T16:56:00Z">
        <w:del w:id="463" w:author="Seimas" w:date="2005-04-01T12:24:00Z">
          <w:r>
            <w:rPr/>
            <w:delText>o</w:delText>
          </w:r>
        </w:del>
      </w:ins>
      <w:ins w:id="464" w:author="Julijus Glebovas" w:date="2005-03-30T16:53:00Z">
        <w:del w:id="465" w:author="Seimas" w:date="2005-04-01T12:24:00Z">
          <w:r>
            <w:rPr/>
            <w:delText xml:space="preserve"> (</w:delText>
          </w:r>
        </w:del>
      </w:ins>
      <w:ins w:id="466" w:author="Julijus Glebovas" w:date="2005-03-30T16:53:00Z">
        <w:del w:id="467" w:author="Seimas" w:date="2005-04-01T12:24:00Z">
          <w:r>
            <w:rPr>
              <w:i/>
              <w:iCs/>
            </w:rPr>
            <w:delText>Günter Verheugen</w:delText>
          </w:r>
        </w:del>
      </w:ins>
      <w:ins w:id="468" w:author="Julijus Glebovas" w:date="2005-03-30T16:53:00Z">
        <w:del w:id="469" w:author="Seimas" w:date="2005-04-01T12:24:00Z">
          <w:r>
            <w:rPr/>
            <w:delText xml:space="preserve">) bei </w:delText>
          </w:r>
        </w:del>
      </w:ins>
      <w:ins w:id="470" w:author="Julijus Glebovas" w:date="2005-03-30T16:57:00Z">
        <w:del w:id="471" w:author="Seimas" w:date="2005-04-01T12:24:00Z">
          <w:r>
            <w:rPr/>
            <w:delText xml:space="preserve">Europos Parlamento ir </w:delText>
          </w:r>
        </w:del>
      </w:ins>
      <w:ins w:id="472" w:author="Julijus Glebovas" w:date="2005-03-30T16:52:00Z">
        <w:del w:id="473" w:author="Seimas" w:date="2005-04-01T12:24:00Z">
          <w:r>
            <w:rPr/>
            <w:delText>ES valstybių narių parlamentų atstovų nuomones</w:delText>
          </w:r>
        </w:del>
      </w:ins>
      <w:ins w:id="474" w:author="Julijus Glebovas" w:date="2005-03-30T16:56:00Z">
        <w:del w:id="475" w:author="Seimas" w:date="2005-04-01T12:24:00Z">
          <w:r>
            <w:rPr/>
            <w:delText xml:space="preserve"> dėl Lisabonos strategijos tolesnio įgyvendinimo.</w:delText>
          </w:r>
        </w:del>
      </w:ins>
      <w:ins w:id="476" w:author="Julijus Glebovas" w:date="2005-03-30T16:58:00Z">
        <w:del w:id="477" w:author="Seimas" w:date="2005-04-01T12:24:00Z">
          <w:r>
            <w:rPr/>
            <w:delText xml:space="preserve"> Europos reikalų komiteto nariai diskutavo dėl tolesnių perspektyvų svarstant Lisabonos strategiją Lietuvos Respublikos Seime ir nusprendė </w:delText>
          </w:r>
        </w:del>
      </w:ins>
      <w:del w:id="478" w:author="Seimas" w:date="2005-04-01T12:24:00Z">
        <w:r>
          <w:rPr/>
          <w:delText>kreiptis į Lietuvos Respublikos Vyriausybę, kad nacionalinės Lisabonos strategijos rengimo ir derinimo procese būtinai būtų kviečiami dalyvauti ir Lietuvos Respublikos Seimo atstovai.</w:delText>
        </w:r>
      </w:del>
    </w:p>
    <w:p>
      <w:pPr>
        <w:pStyle w:val="Normalhtml"/>
        <w:ind w:firstLine="720"/>
        <w:jc w:val="both"/>
        <w:rPr>
          <w:del w:id="597" w:author="Julijus Glebovas" w:date="2005-03-30T17:01:00Z"/>
        </w:rPr>
      </w:pPr>
      <w:ins w:id="480" w:author="Julijus Glebovas" w:date="2005-03-30T17:02:00Z">
        <w:del w:id="481" w:author="Seimas" w:date="2005-04-01T12:24:00Z">
          <w:r>
            <w:rPr/>
            <w:delText xml:space="preserve">Svarstant situaciją dėl Europos Sąjungos teisės aktų įgyvendinimo </w:delText>
          </w:r>
        </w:del>
      </w:ins>
      <w:ins w:id="482" w:author="Seimas" w:date="2005-03-28T22:56:00Z">
        <w:del w:id="483" w:author="Julijus Glebovas" w:date="2005-03-30T17:01:00Z">
          <w:r>
            <w:rPr/>
            <w:delText>ir Audito</w:delText>
          </w:r>
        </w:del>
      </w:ins>
      <w:del w:id="484" w:author="Julijus Glebovas" w:date="2005-03-30T17:01:00Z">
        <w:r>
          <w:rPr/>
          <w:delText xml:space="preserve"> komitet</w:delText>
        </w:r>
      </w:del>
      <w:ins w:id="485" w:author="Seimas" w:date="2005-03-28T22:55:00Z">
        <w:del w:id="486" w:author="Julijus Glebovas" w:date="2005-03-30T17:01:00Z">
          <w:r>
            <w:rPr/>
            <w:delText xml:space="preserve">o bendrame </w:delText>
          </w:r>
        </w:del>
      </w:ins>
      <w:del w:id="487" w:author="Seimas" w:date="2005-03-28T22:56:00Z">
        <w:r>
          <w:rPr/>
          <w:delText xml:space="preserve">o </w:delText>
        </w:r>
      </w:del>
      <w:del w:id="488" w:author="Julijus Glebovas" w:date="2005-03-30T17:01:00Z">
        <w:r>
          <w:rPr/>
          <w:delText>posėdyje buvo pristatyt</w:delText>
        </w:r>
      </w:del>
      <w:ins w:id="489" w:author="Seimas" w:date="2005-03-28T22:57:00Z">
        <w:del w:id="490" w:author="Julijus Glebovas" w:date="2005-03-30T17:01:00Z">
          <w:r>
            <w:rPr/>
            <w:delText xml:space="preserve">a Europos Audito Rūmų veikla ir </w:delText>
          </w:r>
        </w:del>
      </w:ins>
      <w:ins w:id="491" w:author="Seimas" w:date="2005-03-28T23:40:00Z">
        <w:del w:id="492" w:author="Julijus Glebovas" w:date="2005-03-30T17:01:00Z">
          <w:r>
            <w:rPr/>
            <w:delText xml:space="preserve">metinė ataskaita už </w:delText>
          </w:r>
        </w:del>
      </w:ins>
      <w:ins w:id="493" w:author="Seimas" w:date="2005-03-28T22:57:00Z">
        <w:del w:id="494" w:author="Julijus Glebovas" w:date="2005-03-30T17:01:00Z">
          <w:r>
            <w:rPr/>
            <w:delText xml:space="preserve">2003 finansinius metus, bendrame posėdyje su Biudžeto ir finansų komitetu </w:delText>
          </w:r>
        </w:del>
      </w:ins>
      <w:ins w:id="495" w:author="Seimas" w:date="2005-03-28T22:59:00Z">
        <w:del w:id="496" w:author="Julijus Glebovas" w:date="2005-03-30T17:01:00Z">
          <w:r>
            <w:rPr/>
            <w:delText>aptartas Lietuvos pasirengimas euro įvedimui</w:delText>
          </w:r>
        </w:del>
      </w:ins>
      <w:ins w:id="497" w:author="Seimas" w:date="2005-03-28T23:01:00Z">
        <w:del w:id="498" w:author="Julijus Glebovas" w:date="2005-03-30T17:01:00Z">
          <w:r>
            <w:rPr/>
            <w:delText>.</w:delText>
          </w:r>
        </w:del>
      </w:ins>
      <w:del w:id="499" w:author="Seimas" w:date="2005-03-28T22:57:00Z">
        <w:r>
          <w:rPr/>
          <w:delText>os</w:delText>
        </w:r>
      </w:del>
      <w:del w:id="500" w:author="Julijus Glebovas" w:date="2005-03-30T17:01:00Z">
        <w:r>
          <w:rPr/>
          <w:delText xml:space="preserve"> </w:delText>
        </w:r>
      </w:del>
      <w:ins w:id="501" w:author="Seimas" w:date="2005-03-29T09:28:00Z">
        <w:del w:id="502" w:author="Julijus Glebovas" w:date="2005-03-30T17:01:00Z">
          <w:r>
            <w:rPr/>
            <w:delText xml:space="preserve">Be to, </w:delText>
          </w:r>
        </w:del>
      </w:ins>
      <w:del w:id="503" w:author="Seimas" w:date="2005-03-16T14:03:00Z">
        <w:r>
          <w:rPr/>
          <w:delText>Lietuvos Respublikos pozicijos</w:delText>
        </w:r>
      </w:del>
      <w:ins w:id="504" w:author="Seimas" w:date="2005-03-28T23:04:00Z">
        <w:del w:id="505" w:author="Julijus Glebovas" w:date="2005-03-30T17:01:00Z">
          <w:r>
            <w:rPr/>
            <w:delText xml:space="preserve">Europos reikalų komitetas </w:delText>
          </w:r>
        </w:del>
      </w:ins>
      <w:ins w:id="506" w:author="Seimas" w:date="2005-03-28T23:00:00Z">
        <w:del w:id="507" w:author="Julijus Glebovas" w:date="2005-03-30T17:01:00Z">
          <w:r>
            <w:rPr/>
            <w:delText xml:space="preserve">aptarė Lietuvos prioritetus </w:delText>
          </w:r>
        </w:del>
      </w:ins>
      <w:ins w:id="508" w:author="Seimas" w:date="2005-03-28T23:00:00Z">
        <w:del w:id="509" w:author="Julijus Glebovas" w:date="2005-03-30T17:01:00Z">
          <w:r>
            <w:rPr>
              <w:szCs w:val="18"/>
            </w:rPr>
            <w:delText>Europos Sąjungos 2007-2013 m. finansinėje perspektyvoje</w:delText>
          </w:r>
        </w:del>
      </w:ins>
      <w:ins w:id="510" w:author="Seimas" w:date="2005-03-28T23:02:00Z">
        <w:del w:id="511" w:author="Julijus Glebovas" w:date="2005-03-30T17:01:00Z">
          <w:r>
            <w:rPr>
              <w:szCs w:val="18"/>
            </w:rPr>
            <w:delText xml:space="preserve">, </w:delText>
          </w:r>
        </w:del>
      </w:ins>
      <w:ins w:id="512" w:author="Seimas" w:date="2005-03-29T09:29:00Z">
        <w:del w:id="513" w:author="Julijus Glebovas" w:date="2005-03-30T17:01:00Z">
          <w:r>
            <w:rPr>
              <w:szCs w:val="18"/>
            </w:rPr>
            <w:delText>išklausė</w:delText>
          </w:r>
        </w:del>
      </w:ins>
      <w:ins w:id="514" w:author="Seimas" w:date="2005-03-28T23:03:00Z">
        <w:del w:id="515" w:author="Julijus Glebovas" w:date="2005-03-30T17:01:00Z">
          <w:r>
            <w:rPr>
              <w:szCs w:val="18"/>
            </w:rPr>
            <w:delText xml:space="preserve"> </w:delText>
          </w:r>
        </w:del>
      </w:ins>
      <w:ins w:id="516" w:author="Seimas" w:date="2005-03-29T09:29:00Z">
        <w:del w:id="517" w:author="Julijus Glebovas" w:date="2005-03-30T17:01:00Z">
          <w:r>
            <w:rPr>
              <w:szCs w:val="18"/>
            </w:rPr>
            <w:delText xml:space="preserve">ataskaitą po </w:delText>
          </w:r>
        </w:del>
      </w:ins>
      <w:ins w:id="518" w:author="Seimas" w:date="2005-03-28T23:02:00Z">
        <w:del w:id="519" w:author="Julijus Glebovas" w:date="2005-03-30T17:01:00Z">
          <w:r>
            <w:rPr/>
            <w:delText>Europos Vadovų Tarybos</w:delText>
          </w:r>
        </w:del>
      </w:ins>
      <w:ins w:id="520" w:author="Seimas" w:date="2005-03-29T10:04:00Z">
        <w:del w:id="521" w:author="Julijus Glebovas" w:date="2005-03-30T17:01:00Z">
          <w:r>
            <w:rPr/>
            <w:delText xml:space="preserve"> susitikimo</w:delText>
          </w:r>
        </w:del>
      </w:ins>
      <w:ins w:id="522" w:author="Seimas" w:date="2005-03-28T23:02:00Z">
        <w:del w:id="523" w:author="Julijus Glebovas" w:date="2005-03-30T17:01:00Z">
          <w:r>
            <w:rPr/>
            <w:delText xml:space="preserve">, vykusio 2005 m. kovo 22-23 d., </w:delText>
          </w:r>
        </w:del>
      </w:ins>
      <w:ins w:id="524" w:author="Seimas" w:date="2005-03-28T23:05:00Z">
        <w:del w:id="525" w:author="Julijus Glebovas" w:date="2005-03-30T17:01:00Z">
          <w:r>
            <w:rPr/>
            <w:delText xml:space="preserve">bei </w:delText>
          </w:r>
        </w:del>
      </w:ins>
      <w:ins w:id="526" w:author="Seimas" w:date="2005-03-29T10:04:00Z">
        <w:del w:id="527" w:author="Julijus Glebovas" w:date="2005-03-30T17:01:00Z">
          <w:r>
            <w:rPr/>
            <w:delText>pareiškė</w:delText>
          </w:r>
        </w:del>
      </w:ins>
      <w:ins w:id="528" w:author="Seimas" w:date="2005-03-29T09:30:00Z">
        <w:del w:id="529" w:author="Julijus Glebovas" w:date="2005-03-30T17:01:00Z">
          <w:r>
            <w:rPr/>
            <w:delText xml:space="preserve"> nuomonę dėl</w:delText>
          </w:r>
        </w:del>
      </w:ins>
      <w:ins w:id="530" w:author="Seimas" w:date="2005-03-28T23:07:00Z">
        <w:del w:id="531" w:author="Julijus Glebovas" w:date="2005-03-30T17:01:00Z">
          <w:r>
            <w:rPr/>
            <w:delText xml:space="preserve"> ES kovos su narkotikais veiksmų plano (2005-2008 m.)</w:delText>
          </w:r>
        </w:del>
      </w:ins>
      <w:ins w:id="532" w:author="Seimas" w:date="2005-03-29T10:04:00Z">
        <w:del w:id="533" w:author="Julijus Glebovas" w:date="2005-03-30T17:01:00Z">
          <w:r>
            <w:rPr/>
            <w:delText xml:space="preserve"> projekto</w:delText>
          </w:r>
        </w:del>
      </w:ins>
      <w:ins w:id="534" w:author="Seimas" w:date="2005-03-28T23:07:00Z">
        <w:del w:id="535" w:author="Julijus Glebovas" w:date="2005-03-30T17:01:00Z">
          <w:r>
            <w:rPr/>
            <w:delText>.</w:delText>
          </w:r>
        </w:del>
      </w:ins>
      <w:ins w:id="536" w:author="Seimas" w:date="2005-03-28T23:01:00Z">
        <w:del w:id="537" w:author="Julijus Glebovas" w:date="2005-03-30T17:01:00Z">
          <w:r>
            <w:rPr>
              <w:szCs w:val="18"/>
            </w:rPr>
            <w:delText xml:space="preserve"> </w:delText>
          </w:r>
        </w:del>
      </w:ins>
      <w:del w:id="538" w:author="Seimas" w:date="2005-03-16T14:04:00Z">
        <w:r>
          <w:rPr/>
          <w:delText xml:space="preserve"> vykstant į </w:delText>
        </w:r>
      </w:del>
      <w:del w:id="539" w:author="rokazl" w:date="2005-02-25T15:01:00Z">
        <w:r>
          <w:rPr/>
          <w:delText xml:space="preserve">2005 m. vasario 24 d. </w:delText>
        </w:r>
      </w:del>
      <w:del w:id="540" w:author="Seimas" w:date="2005-03-16T14:04:00Z">
        <w:r>
          <w:rPr/>
          <w:delText xml:space="preserve">ES </w:delText>
        </w:r>
      </w:del>
      <w:ins w:id="541" w:author="rokazl" w:date="2005-03-02T10:28:00Z">
        <w:del w:id="542" w:author="Seimas" w:date="2005-03-15T09:21:00Z">
          <w:r>
            <w:rPr/>
            <w:delText>Užimtumo, socialinės politikos, sveikatos ir vartotojų reikalų</w:delText>
          </w:r>
        </w:del>
      </w:ins>
      <w:ins w:id="543" w:author="rokazl" w:date="2005-03-02T10:28:00Z">
        <w:del w:id="544" w:author="Seimas" w:date="2005-03-16T14:04:00Z">
          <w:r>
            <w:rPr/>
            <w:delText xml:space="preserve"> tarybos 2005 m. kovo </w:delText>
          </w:r>
        </w:del>
      </w:ins>
      <w:ins w:id="545" w:author="rokazl" w:date="2005-03-02T10:28:00Z">
        <w:del w:id="546" w:author="Seimas" w:date="2005-03-15T09:21:00Z">
          <w:r>
            <w:rPr/>
            <w:delText>3</w:delText>
          </w:r>
        </w:del>
      </w:ins>
      <w:ins w:id="547" w:author="rokazl" w:date="2005-03-02T10:28:00Z">
        <w:del w:id="548" w:author="Seimas" w:date="2005-03-16T14:04:00Z">
          <w:r>
            <w:rPr/>
            <w:delText xml:space="preserve"> d. </w:delText>
          </w:r>
        </w:del>
      </w:ins>
      <w:del w:id="549" w:author="rokazl" w:date="2005-02-25T15:00:00Z">
        <w:r>
          <w:rPr/>
          <w:delText xml:space="preserve">Teisingumo ir vidaus reikalų </w:delText>
        </w:r>
      </w:del>
      <w:del w:id="550" w:author="rokazl" w:date="2005-03-02T10:28:00Z">
        <w:r>
          <w:rPr/>
          <w:delText xml:space="preserve">tarybos </w:delText>
        </w:r>
      </w:del>
      <w:del w:id="551" w:author="Seimas" w:date="2005-03-16T14:04:00Z">
        <w:r>
          <w:rPr/>
          <w:delText>posėdį</w:delText>
        </w:r>
      </w:del>
      <w:del w:id="552" w:author="Seimas" w:date="2005-03-15T09:22:00Z">
        <w:r>
          <w:rPr/>
          <w:delText>,</w:delText>
        </w:r>
      </w:del>
      <w:del w:id="553" w:author="Seimas" w:date="2005-03-16T14:04:00Z">
        <w:r>
          <w:rPr/>
          <w:delText xml:space="preserve"> </w:delText>
        </w:r>
      </w:del>
      <w:del w:id="554" w:author="Seimas" w:date="2005-03-15T09:22:00Z">
        <w:r>
          <w:rPr/>
          <w:delText>išklausyt</w:delText>
        </w:r>
      </w:del>
      <w:ins w:id="555" w:author="rokazl" w:date="2005-02-25T15:02:00Z">
        <w:del w:id="556" w:author="Seimas" w:date="2005-03-15T09:22:00Z">
          <w:r>
            <w:rPr/>
            <w:delText>a</w:delText>
          </w:r>
        </w:del>
      </w:ins>
      <w:del w:id="557" w:author="rokazl" w:date="2005-02-25T15:02:00Z">
        <w:r>
          <w:rPr/>
          <w:delText>os</w:delText>
        </w:r>
      </w:del>
      <w:del w:id="558" w:author="Seimas" w:date="2005-03-15T09:22:00Z">
        <w:r>
          <w:rPr/>
          <w:delText xml:space="preserve"> ataskait</w:delText>
        </w:r>
      </w:del>
      <w:ins w:id="559" w:author="rokazl" w:date="2005-03-02T10:29:00Z">
        <w:del w:id="560" w:author="Seimas" w:date="2005-03-15T09:22:00Z">
          <w:r>
            <w:rPr/>
            <w:delText>a</w:delText>
          </w:r>
        </w:del>
      </w:ins>
      <w:del w:id="561" w:author="rokazl" w:date="2005-03-02T10:29:00Z">
        <w:r>
          <w:rPr/>
          <w:delText>os</w:delText>
        </w:r>
      </w:del>
      <w:del w:id="562" w:author="Seimas" w:date="2005-03-15T09:22:00Z">
        <w:r>
          <w:rPr/>
          <w:delText xml:space="preserve"> po ES </w:delText>
        </w:r>
      </w:del>
      <w:ins w:id="563" w:author="rokazl" w:date="2005-03-02T10:29:00Z">
        <w:del w:id="564" w:author="Seimas" w:date="2005-03-15T09:22:00Z">
          <w:r>
            <w:rPr/>
            <w:delText>Žemės ūkio ir žuvininkystės tarybos 2005 m. vasario 28 d.</w:delText>
          </w:r>
        </w:del>
      </w:ins>
      <w:ins w:id="565" w:author="rokazl" w:date="2005-03-02T10:32:00Z">
        <w:del w:id="566" w:author="Seimas" w:date="2005-03-15T09:22:00Z">
          <w:r>
            <w:rPr/>
            <w:delText xml:space="preserve"> </w:delText>
          </w:r>
        </w:del>
      </w:ins>
      <w:ins w:id="567" w:author="rokazl" w:date="2005-02-25T15:02:00Z">
        <w:del w:id="568" w:author="Seimas" w:date="2005-03-15T09:22:00Z">
          <w:r>
            <w:rPr/>
            <w:delText>posėdžio</w:delText>
          </w:r>
        </w:del>
      </w:ins>
      <w:del w:id="569" w:author="rokazl" w:date="2005-02-25T15:02:00Z">
        <w:r>
          <w:rPr/>
          <w:delText>Bendrųjų reikalų ir išorinių santykių bei ES Švietimo, jaunimo ir kultūros tarybų posėdžių</w:delText>
        </w:r>
      </w:del>
      <w:ins w:id="570" w:author="rokazl" w:date="2005-02-25T15:03:00Z">
        <w:del w:id="571" w:author="Seimas" w:date="2005-03-15T09:22:00Z">
          <w:r>
            <w:rPr/>
            <w:delText xml:space="preserve">, pristatyti </w:delText>
          </w:r>
        </w:del>
      </w:ins>
      <w:ins w:id="572" w:author="rokazl" w:date="2005-03-02T17:19:00Z">
        <w:del w:id="573" w:author="Seimas" w:date="2005-03-15T09:22:00Z">
          <w:r>
            <w:rPr/>
            <w:delText xml:space="preserve">Europos Komisijos dokumentai susiję su </w:delText>
          </w:r>
        </w:del>
      </w:ins>
      <w:ins w:id="574" w:author="rokazl" w:date="2005-03-02T10:33:00Z">
        <w:del w:id="575" w:author="Seimas" w:date="2005-03-15T09:22:00Z">
          <w:r>
            <w:rPr/>
            <w:delText xml:space="preserve">Europos reikalų komitetų konferencijos (COSAC) pilotiniu projektu dėl </w:delText>
          </w:r>
        </w:del>
      </w:ins>
      <w:ins w:id="576" w:author="rokazl" w:date="2005-03-02T10:35:00Z">
        <w:del w:id="577" w:author="Seimas" w:date="2005-03-15T09:22:00Z">
          <w:r>
            <w:rPr/>
            <w:delText xml:space="preserve">subsidiarumo principo kontrolės. </w:delText>
          </w:r>
        </w:del>
      </w:ins>
      <w:ins w:id="578" w:author="rokazl" w:date="2005-03-02T10:38:00Z">
        <w:del w:id="579" w:author="Seimas" w:date="2005-03-15T09:22:00Z">
          <w:r>
            <w:rPr/>
            <w:delText>Taip pat b</w:delText>
          </w:r>
        </w:del>
      </w:ins>
      <w:ins w:id="580" w:author="rokazl" w:date="2005-03-02T10:35:00Z">
        <w:del w:id="581" w:author="Seimas" w:date="2005-03-15T09:22:00Z">
          <w:r>
            <w:rPr/>
            <w:delText>uvo</w:delText>
          </w:r>
        </w:del>
      </w:ins>
      <w:ins w:id="582" w:author="rokazl" w:date="2005-03-02T10:37:00Z">
        <w:del w:id="583"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584" w:author="rokazl" w:date="2005-03-02T10:35:00Z">
        <w:del w:id="585" w:author="Seimas" w:date="2005-03-15T09:22:00Z">
          <w:r>
            <w:rPr/>
            <w:delText xml:space="preserve"> </w:delText>
          </w:r>
        </w:del>
      </w:ins>
      <w:ins w:id="586" w:author="rokazl" w:date="2005-03-02T10:38:00Z">
        <w:del w:id="587" w:author="Seimas" w:date="2005-03-15T09:22:00Z">
          <w:r>
            <w:rPr/>
            <w:delText>ap</w:delText>
          </w:r>
        </w:del>
      </w:ins>
      <w:ins w:id="588" w:author="rokazl" w:date="2005-03-02T10:35:00Z">
        <w:del w:id="589" w:author="Seimas" w:date="2005-03-15T09:22:00Z">
          <w:r>
            <w:rPr/>
            <w:delText>svarstyti įstatymų pakeitimų ir papildymų projektai</w:delText>
          </w:r>
        </w:del>
      </w:ins>
      <w:ins w:id="590" w:author="rokazl" w:date="2005-03-02T10:38:00Z">
        <w:del w:id="591" w:author="Seimas" w:date="2005-03-15T09:22:00Z">
          <w:r>
            <w:rPr/>
            <w:delText xml:space="preserve"> </w:delText>
          </w:r>
        </w:del>
      </w:ins>
      <w:ins w:id="592" w:author="rokazl" w:date="2005-03-02T10:38:00Z">
        <w:del w:id="593" w:author="Seimas" w:date="2005-03-16T14:05:00Z">
          <w:r>
            <w:rPr/>
            <w:delText xml:space="preserve">bei </w:delText>
          </w:r>
        </w:del>
      </w:ins>
      <w:ins w:id="594" w:author="rokazl" w:date="2005-03-02T10:38:00Z">
        <w:del w:id="595" w:author="Seimas" w:date="2005-03-28T23:08:00Z">
          <w:r>
            <w:rPr/>
            <w:delText>aptarti kiti klausimai</w:delText>
          </w:r>
        </w:del>
      </w:ins>
      <w:del w:id="596" w:author="Seimas" w:date="2005-03-28T23:08:00Z">
        <w:r>
          <w:rPr/>
          <w:delText xml:space="preserve">. </w:delText>
        </w:r>
      </w:del>
    </w:p>
    <w:p>
      <w:pPr>
        <w:pStyle w:val="Normalhtml"/>
        <w:ind w:firstLine="720"/>
        <w:jc w:val="both"/>
        <w:rPr>
          <w:del w:id="627" w:author="Julijus Glebovas" w:date="2005-03-30T17:01:00Z"/>
        </w:rPr>
      </w:pPr>
      <w:ins w:id="598" w:author="Seimas" w:date="2005-03-28T23:10:00Z">
        <w:del w:id="599" w:author="Julijus Glebovas" w:date="2005-03-30T17:01:00Z">
          <w:r>
            <w:rPr/>
            <w:delText xml:space="preserve">Europos Audito Rūmų veiklą ir 2003 finansinių metų ataskaitą pristatė Europos Audito Rūmų narė Irena Petruškevičienė. Ji išsamiai papasakojo apie </w:delText>
          </w:r>
        </w:del>
      </w:ins>
      <w:ins w:id="600" w:author="Seimas" w:date="2005-03-28T23:12:00Z">
        <w:del w:id="601" w:author="Julijus Glebovas" w:date="2005-03-30T17:01:00Z">
          <w:r>
            <w:rPr/>
            <w:delText>Europos Audito Rūmų</w:delText>
          </w:r>
        </w:del>
      </w:ins>
      <w:ins w:id="602" w:author="Seimas" w:date="2005-03-28T23:14:00Z">
        <w:del w:id="603" w:author="Julijus Glebovas" w:date="2005-03-30T17:01:00Z">
          <w:r>
            <w:rPr/>
            <w:delText xml:space="preserve"> struktūrą </w:delText>
          </w:r>
        </w:del>
      </w:ins>
      <w:ins w:id="604" w:author="Seimas" w:date="2005-03-28T23:43:00Z">
        <w:del w:id="605" w:author="Julijus Glebovas" w:date="2005-03-30T17:01:00Z">
          <w:r>
            <w:rPr/>
            <w:delText>ir</w:delText>
          </w:r>
        </w:del>
      </w:ins>
      <w:ins w:id="606" w:author="Seimas" w:date="2005-03-28T23:14:00Z">
        <w:del w:id="607" w:author="Julijus Glebovas" w:date="2005-03-30T17:01:00Z">
          <w:r>
            <w:rPr/>
            <w:delText xml:space="preserve"> funkcijas bei apie savo tiesiogines užduotis. </w:delText>
          </w:r>
        </w:del>
      </w:ins>
      <w:ins w:id="608" w:author="Seimas" w:date="2005-03-28T23:16:00Z">
        <w:del w:id="609" w:author="Julijus Glebovas" w:date="2005-03-30T17:01:00Z">
          <w:r>
            <w:rPr/>
            <w:delText xml:space="preserve">Pristatant metinę ataskaitą apie </w:delText>
          </w:r>
        </w:del>
      </w:ins>
      <w:ins w:id="610" w:author="Seimas" w:date="2005-03-28T23:18:00Z">
        <w:del w:id="611" w:author="Julijus Glebovas" w:date="2005-03-30T17:01:00Z">
          <w:r>
            <w:rPr/>
            <w:delText xml:space="preserve">ES 2003 m. biudžeto vykdymą p. Petruškevičienė atkreipė dėmesį į </w:delText>
          </w:r>
        </w:del>
      </w:ins>
      <w:ins w:id="612" w:author="Seimas" w:date="2005-03-29T09:31:00Z">
        <w:del w:id="613" w:author="Julijus Glebovas" w:date="2005-03-30T17:01:00Z">
          <w:r>
            <w:rPr/>
            <w:delText>lėšų neįsisavinimo problemą</w:delText>
          </w:r>
        </w:del>
      </w:ins>
      <w:ins w:id="614" w:author="Seimas" w:date="2005-03-28T23:20:00Z">
        <w:del w:id="615" w:author="Julijus Glebovas" w:date="2005-03-30T17:01:00Z">
          <w:r>
            <w:rPr/>
            <w:delText xml:space="preserve"> bei į per didelį laiko tarpą tarp įsipareigojimų atsiradimo ir </w:delText>
          </w:r>
        </w:del>
      </w:ins>
      <w:ins w:id="616" w:author="Seimas" w:date="2005-03-28T23:22:00Z">
        <w:del w:id="617" w:author="Julijus Glebovas" w:date="2005-03-30T17:01:00Z">
          <w:r>
            <w:rPr/>
            <w:delText xml:space="preserve">lėšų išmokėjimo. </w:delText>
          </w:r>
        </w:del>
      </w:ins>
      <w:ins w:id="618" w:author="Seimas" w:date="2005-03-29T09:31:00Z">
        <w:del w:id="619" w:author="Julijus Glebovas" w:date="2005-03-30T17:01:00Z">
          <w:r>
            <w:rPr/>
            <w:delText>Seimo nariai buvo</w:delText>
          </w:r>
        </w:del>
      </w:ins>
      <w:ins w:id="620" w:author="Seimas" w:date="2005-03-29T08:43:00Z">
        <w:del w:id="621" w:author="Julijus Glebovas" w:date="2005-03-30T17:01:00Z">
          <w:r>
            <w:rPr/>
            <w:delText xml:space="preserve"> informuoti, kad norint</w:delText>
          </w:r>
        </w:del>
      </w:ins>
      <w:ins w:id="622" w:author="Seimas" w:date="2005-03-28T23:22:00Z">
        <w:del w:id="623" w:author="Julijus Glebovas" w:date="2005-03-30T17:01:00Z">
          <w:r>
            <w:rPr/>
            <w:delText xml:space="preserve"> išspręsti šias problemas Europos Audito Rūmai </w:delText>
          </w:r>
        </w:del>
      </w:ins>
      <w:ins w:id="624" w:author="Seimas" w:date="2005-03-29T08:43:00Z">
        <w:del w:id="625" w:author="Julijus Glebovas" w:date="2005-03-30T17:01:00Z">
          <w:r>
            <w:rPr/>
            <w:delText>siūlo</w:delText>
          </w:r>
        </w:del>
      </w:ins>
      <w:del w:id="626" w:author="Julijus Glebovas" w:date="2005-03-30T17:01:00Z">
        <w:r>
          <w:rPr/>
          <w:delText xml:space="preserve"> gerinti biudžeto planavimą. </w:delText>
        </w:r>
      </w:del>
    </w:p>
    <w:p>
      <w:pPr>
        <w:pStyle w:val="Normalhtml"/>
        <w:ind w:firstLine="720"/>
        <w:jc w:val="both"/>
        <w:rPr>
          <w:del w:id="643" w:author="Julijus Glebovas" w:date="2005-03-30T17:01:00Z"/>
        </w:rPr>
      </w:pPr>
      <w:ins w:id="628" w:author="Seimas" w:date="2005-03-29T09:34:00Z">
        <w:del w:id="629" w:author="Julijus Glebovas" w:date="2005-03-30T17:01:00Z">
          <w:r>
            <w:rPr/>
            <w:delText xml:space="preserve">Uždarame Europos reikalų komiteto ir Biudžeto ir finansų komiteto posėdyje dėl </w:delText>
          </w:r>
        </w:del>
      </w:ins>
      <w:ins w:id="630" w:author="Seimas" w:date="2005-03-28T23:46:00Z">
        <w:del w:id="631" w:author="Julijus Glebovas" w:date="2005-03-30T17:01:00Z">
          <w:r>
            <w:rPr/>
            <w:delText xml:space="preserve">Lietuvos pasirengimo </w:delText>
          </w:r>
        </w:del>
      </w:ins>
      <w:ins w:id="632" w:author="Seimas" w:date="2005-03-29T09:31:00Z">
        <w:del w:id="633" w:author="Julijus Glebovas" w:date="2005-03-30T17:01:00Z">
          <w:r>
            <w:rPr/>
            <w:delText>euro įvedimui</w:delText>
          </w:r>
        </w:del>
      </w:ins>
      <w:ins w:id="634" w:author="Seimas" w:date="2005-03-28T23:46:00Z">
        <w:del w:id="635" w:author="Julijus Glebovas" w:date="2005-03-30T17:01:00Z">
          <w:r>
            <w:rPr/>
            <w:delText xml:space="preserve"> dalyvavo finansų ministras Algirdas Butkevičius, Lietuvos banko valdybos pirmininkas Reinoldijus Šarkinas bei Vilniaus banko prezidento patarėjas Gitanas Nausėda</w:delText>
          </w:r>
        </w:del>
      </w:ins>
      <w:ins w:id="636" w:author="Seimas" w:date="2005-03-28T23:49:00Z">
        <w:del w:id="637" w:author="Julijus Glebovas" w:date="2005-03-30T17:01:00Z">
          <w:r>
            <w:rPr/>
            <w:delText xml:space="preserve">. </w:delText>
          </w:r>
        </w:del>
      </w:ins>
      <w:ins w:id="638" w:author="Seimas" w:date="2005-03-29T09:36:00Z">
        <w:del w:id="639" w:author="Julijus Glebovas" w:date="2005-03-30T17:01:00Z">
          <w:r>
            <w:rPr/>
            <w:delText xml:space="preserve">Seimo nariai buvo informuoti apie euro įvedimo privalumus Lietuvos ūkiui bei Lietuvos pasirengimą įsijungti į </w:delText>
          </w:r>
        </w:del>
      </w:ins>
      <w:ins w:id="640" w:author="Seimas" w:date="2005-03-29T09:38:00Z">
        <w:del w:id="641" w:author="Julijus Glebovas" w:date="2005-03-30T17:01:00Z">
          <w:r>
            <w:rPr/>
            <w:delText xml:space="preserve">eurozoną. </w:delText>
          </w:r>
        </w:del>
      </w:ins>
      <w:del w:id="642" w:author="Julijus Glebovas" w:date="2005-03-30T17:01:00Z">
        <w:r>
          <w:rPr/>
          <w:delText xml:space="preserve"> </w:delText>
        </w:r>
      </w:del>
    </w:p>
    <w:p>
      <w:pPr>
        <w:pStyle w:val="Normalhtml"/>
        <w:ind w:firstLine="720"/>
        <w:jc w:val="both"/>
        <w:rPr>
          <w:szCs w:val="18"/>
          <w:del w:id="693" w:author="Julijus Glebovas" w:date="2005-03-30T17:02:00Z"/>
        </w:rPr>
      </w:pPr>
      <w:ins w:id="644" w:author="Seimas" w:date="2005-03-29T07:43:00Z">
        <w:del w:id="645" w:author="Julijus Glebovas" w:date="2005-03-30T17:02:00Z">
          <w:r>
            <w:rPr/>
            <w:delText xml:space="preserve">Finansų ministras </w:delText>
          </w:r>
        </w:del>
      </w:ins>
      <w:ins w:id="646" w:author="Seimas" w:date="2005-03-29T09:39:00Z">
        <w:del w:id="647" w:author="Julijus Glebovas" w:date="2005-03-30T17:02:00Z">
          <w:r>
            <w:rPr/>
            <w:delText xml:space="preserve">Algirdas Butkevičius </w:delText>
          </w:r>
        </w:del>
      </w:ins>
      <w:ins w:id="648" w:author="Seimas" w:date="2005-03-29T07:42:00Z">
        <w:del w:id="649" w:author="Julijus Glebovas" w:date="2005-03-30T17:02:00Z">
          <w:r>
            <w:rPr/>
            <w:delText xml:space="preserve">trumpai pristatė Lietuvos prioritetus </w:delText>
          </w:r>
        </w:del>
      </w:ins>
      <w:ins w:id="650" w:author="Seimas" w:date="2005-03-29T07:42:00Z">
        <w:del w:id="651" w:author="Julijus Glebovas" w:date="2005-03-30T17:02:00Z">
          <w:r>
            <w:rPr>
              <w:szCs w:val="18"/>
            </w:rPr>
            <w:delText>Europos Sąjungos 2007-2013 m. finansinėje perspektyvoje.</w:delText>
          </w:r>
        </w:del>
      </w:ins>
      <w:ins w:id="652" w:author="Seimas" w:date="2005-03-29T07:44:00Z">
        <w:del w:id="653" w:author="Julijus Glebovas" w:date="2005-03-30T17:02:00Z">
          <w:r>
            <w:rPr>
              <w:szCs w:val="18"/>
            </w:rPr>
            <w:delText xml:space="preserve"> Po </w:delText>
          </w:r>
        </w:del>
      </w:ins>
      <w:ins w:id="654" w:author="Seimas" w:date="2005-03-29T09:39:00Z">
        <w:del w:id="655" w:author="Julijus Glebovas" w:date="2005-03-30T17:02:00Z">
          <w:r>
            <w:rPr>
              <w:szCs w:val="18"/>
            </w:rPr>
            <w:delText>to</w:delText>
          </w:r>
        </w:del>
      </w:ins>
      <w:ins w:id="656" w:author="Seimas" w:date="2005-03-29T07:44:00Z">
        <w:del w:id="657" w:author="Julijus Glebovas" w:date="2005-03-30T17:02:00Z">
          <w:r>
            <w:rPr>
              <w:szCs w:val="18"/>
            </w:rPr>
            <w:delText xml:space="preserve"> Seimo specializuotų komitetų atstovai</w:delText>
          </w:r>
        </w:del>
      </w:ins>
      <w:ins w:id="658" w:author="Seimas" w:date="2005-03-29T07:46:00Z">
        <w:del w:id="659" w:author="Julijus Glebovas" w:date="2005-03-30T17:02:00Z">
          <w:r>
            <w:rPr>
              <w:szCs w:val="18"/>
            </w:rPr>
            <w:delText xml:space="preserve"> komentavo komitetų išvadas dėl </w:delText>
          </w:r>
        </w:del>
      </w:ins>
      <w:ins w:id="660" w:author="Seimas" w:date="2005-03-29T09:39:00Z">
        <w:del w:id="661" w:author="Julijus Glebovas" w:date="2005-03-30T17:02:00Z">
          <w:r>
            <w:rPr>
              <w:szCs w:val="18"/>
            </w:rPr>
            <w:delText xml:space="preserve">ES </w:delText>
          </w:r>
        </w:del>
      </w:ins>
      <w:ins w:id="662" w:author="Seimas" w:date="2005-03-29T07:46:00Z">
        <w:del w:id="663" w:author="Julijus Glebovas" w:date="2005-03-30T17:02:00Z">
          <w:r>
            <w:rPr>
              <w:szCs w:val="18"/>
            </w:rPr>
            <w:delText xml:space="preserve">finansinės perspektyvos ir vyko diskusija </w:delText>
          </w:r>
        </w:del>
      </w:ins>
      <w:ins w:id="664" w:author="Seimas" w:date="2005-03-29T07:49:00Z">
        <w:del w:id="665" w:author="Julijus Glebovas" w:date="2005-03-30T17:02:00Z">
          <w:r>
            <w:rPr>
              <w:szCs w:val="18"/>
            </w:rPr>
            <w:delText xml:space="preserve">dėl Seimo rezoliucijos Dėl </w:delText>
          </w:r>
        </w:del>
      </w:ins>
      <w:ins w:id="666" w:author="Seimas" w:date="2005-03-29T09:39:00Z">
        <w:del w:id="667" w:author="Julijus Glebovas" w:date="2005-03-30T17:02:00Z">
          <w:r>
            <w:rPr>
              <w:szCs w:val="18"/>
            </w:rPr>
            <w:delText>ES</w:delText>
          </w:r>
        </w:del>
      </w:ins>
      <w:ins w:id="668" w:author="Seimas" w:date="2005-03-29T07:50:00Z">
        <w:del w:id="669" w:author="Julijus Glebovas" w:date="2005-03-30T17:02:00Z">
          <w:r>
            <w:rPr>
              <w:szCs w:val="18"/>
            </w:rPr>
            <w:delText xml:space="preserve"> finansinės perspektyvos</w:delText>
          </w:r>
        </w:del>
      </w:ins>
      <w:ins w:id="670" w:author="Seimas" w:date="2005-03-29T09:39:00Z">
        <w:del w:id="671" w:author="Julijus Glebovas" w:date="2005-03-30T17:02:00Z">
          <w:r>
            <w:rPr>
              <w:szCs w:val="18"/>
            </w:rPr>
            <w:delText xml:space="preserve"> 2007-2013 m</w:delText>
          </w:r>
        </w:del>
      </w:ins>
      <w:ins w:id="672" w:author="Seimas" w:date="2005-03-29T10:05:00Z">
        <w:del w:id="673" w:author="Julijus Glebovas" w:date="2005-03-30T17:02:00Z">
          <w:r>
            <w:rPr>
              <w:szCs w:val="18"/>
            </w:rPr>
            <w:delText>. projekto</w:delText>
          </w:r>
        </w:del>
      </w:ins>
      <w:ins w:id="674" w:author="Seimas" w:date="2005-03-29T09:39:00Z">
        <w:del w:id="675" w:author="Julijus Glebovas" w:date="2005-03-30T17:02:00Z">
          <w:r>
            <w:rPr>
              <w:szCs w:val="18"/>
            </w:rPr>
            <w:delText>.</w:delText>
          </w:r>
        </w:del>
      </w:ins>
      <w:ins w:id="676" w:author="Seimas" w:date="2005-03-29T10:05:00Z">
        <w:del w:id="677" w:author="Julijus Glebovas" w:date="2005-03-30T17:02:00Z">
          <w:r>
            <w:rPr>
              <w:szCs w:val="18"/>
            </w:rPr>
            <w:delText xml:space="preserve"> </w:delText>
          </w:r>
        </w:del>
      </w:ins>
      <w:ins w:id="678" w:author="Seimas" w:date="2005-03-29T07:55:00Z">
        <w:del w:id="679" w:author="Julijus Glebovas" w:date="2005-03-30T17:02:00Z">
          <w:r>
            <w:rPr>
              <w:szCs w:val="18"/>
            </w:rPr>
            <w:delText>Rezoliucijos projekte</w:delText>
          </w:r>
        </w:del>
      </w:ins>
      <w:ins w:id="680" w:author="Seimas" w:date="2005-03-29T07:53:00Z">
        <w:del w:id="681" w:author="Julijus Glebovas" w:date="2005-03-30T17:02:00Z">
          <w:r>
            <w:rPr>
              <w:szCs w:val="18"/>
            </w:rPr>
            <w:delText xml:space="preserve"> pasisakoma už </w:delText>
          </w:r>
        </w:del>
      </w:ins>
      <w:ins w:id="682" w:author="Seimas" w:date="2005-03-29T07:56:00Z">
        <w:del w:id="683" w:author="Julijus Glebovas" w:date="2005-03-30T17:02:00Z">
          <w:r>
            <w:rPr>
              <w:szCs w:val="18"/>
            </w:rPr>
            <w:delText>deramą Lisabonos strategijos prioritetų, švietimo ir mokslinių tyrimų, informacinės visuomenės ir inovacijų plėtros finansavimą</w:delText>
          </w:r>
        </w:del>
      </w:ins>
      <w:ins w:id="684" w:author="Seimas" w:date="2005-03-29T07:58:00Z">
        <w:del w:id="685" w:author="Julijus Glebovas" w:date="2005-03-30T17:02:00Z">
          <w:r>
            <w:rPr>
              <w:szCs w:val="18"/>
            </w:rPr>
            <w:delText>. Taip pat pabrėžiama</w:delText>
          </w:r>
        </w:del>
      </w:ins>
      <w:ins w:id="686" w:author="Seimas" w:date="2005-03-29T08:01:00Z">
        <w:del w:id="687" w:author="Julijus Glebovas" w:date="2005-03-30T17:02:00Z">
          <w:r>
            <w:rPr>
              <w:szCs w:val="18"/>
            </w:rPr>
            <w:delText>, kad pakankamai lėšų turi būti skirta</w:delText>
          </w:r>
        </w:del>
      </w:ins>
      <w:ins w:id="688" w:author="Seimas" w:date="2005-03-29T07:59:00Z">
        <w:del w:id="689" w:author="Julijus Glebovas" w:date="2005-03-30T17:02:00Z">
          <w:r>
            <w:rPr>
              <w:szCs w:val="18"/>
            </w:rPr>
            <w:delText xml:space="preserve"> socialinei politikai ir viešajai infrastruktūrai bei </w:delText>
          </w:r>
        </w:del>
      </w:ins>
      <w:ins w:id="690" w:author="Seimas" w:date="2005-03-29T08:04:00Z">
        <w:del w:id="691" w:author="Julijus Glebovas" w:date="2005-03-30T17:02:00Z">
          <w:r>
            <w:rPr>
              <w:szCs w:val="18"/>
            </w:rPr>
            <w:delText>transeuropinių tinklų plėtrai energetikos ir transporto sektoriuose.</w:delText>
          </w:r>
        </w:del>
      </w:ins>
      <w:del w:id="692" w:author="Julijus Glebovas" w:date="2005-03-30T17:02:00Z">
        <w:r>
          <w:rPr>
            <w:szCs w:val="18"/>
          </w:rPr>
          <w:delText xml:space="preserve"> </w:delText>
        </w:r>
      </w:del>
    </w:p>
    <w:p>
      <w:pPr>
        <w:pStyle w:val="Normalhtml"/>
        <w:ind w:firstLine="720"/>
        <w:jc w:val="both"/>
        <w:rPr>
          <w:del w:id="771" w:author="Julijus Glebovas" w:date="2005-03-30T17:07:00Z"/>
        </w:rPr>
      </w:pPr>
      <w:ins w:id="694" w:author="Seimas" w:date="2005-03-29T08:09:00Z">
        <w:del w:id="695" w:author="Julijus Glebovas" w:date="2005-03-30T17:02:00Z">
          <w:r>
            <w:rPr/>
            <w:delText>Europos Vadovų Tarybos</w:delText>
          </w:r>
        </w:del>
      </w:ins>
      <w:ins w:id="696" w:author="Seimas" w:date="2005-03-29T10:05:00Z">
        <w:del w:id="697" w:author="Julijus Glebovas" w:date="2005-03-30T17:02:00Z">
          <w:r>
            <w:rPr/>
            <w:delText xml:space="preserve"> susitikimo</w:delText>
          </w:r>
        </w:del>
      </w:ins>
      <w:ins w:id="698" w:author="Seimas" w:date="2005-03-29T08:10:00Z">
        <w:del w:id="699" w:author="Julijus Glebovas" w:date="2005-03-30T17:02:00Z">
          <w:r>
            <w:rPr/>
            <w:delText xml:space="preserve"> rezultatus pristatė Lietuvos Respublikos Vyriausybės kanceliarijos ES politikos analizės ir pozicijų koordinavimo departamento direktorius Darius Žėruolis</w:delText>
          </w:r>
        </w:del>
      </w:ins>
      <w:ins w:id="700" w:author="Seimas" w:date="2005-03-29T10:06:00Z">
        <w:del w:id="701" w:author="Julijus Glebovas" w:date="2005-03-30T17:02:00Z">
          <w:r>
            <w:rPr/>
            <w:delText xml:space="preserve"> ir Užsienio reikalų ministerijos ES departamento direktorius Žygimantas Pavilionis</w:delText>
          </w:r>
        </w:del>
      </w:ins>
      <w:ins w:id="702" w:author="Seimas" w:date="2005-03-29T08:11:00Z">
        <w:del w:id="703" w:author="Julijus Glebovas" w:date="2005-03-30T17:02:00Z">
          <w:r>
            <w:rPr/>
            <w:delText xml:space="preserve">. </w:delText>
          </w:r>
        </w:del>
      </w:ins>
      <w:ins w:id="704" w:author="Seimas" w:date="2005-03-29T08:16:00Z">
        <w:del w:id="705" w:author="Julijus Glebovas" w:date="2005-03-30T17:02:00Z">
          <w:r>
            <w:rPr/>
            <w:delText xml:space="preserve">Komiteto nariai buvo informuoti, kad Europos Vadovų Tarybos išvadose iš esmės atsižvelgta į visus Lietuvos </w:delText>
          </w:r>
        </w:del>
      </w:ins>
      <w:ins w:id="706" w:author="Seimas" w:date="2005-03-29T09:42:00Z">
        <w:del w:id="707" w:author="Julijus Glebovas" w:date="2005-03-30T17:02:00Z">
          <w:r>
            <w:rPr/>
            <w:delText>pa</w:delText>
          </w:r>
        </w:del>
      </w:ins>
      <w:ins w:id="708" w:author="Seimas" w:date="2005-03-29T08:17:00Z">
        <w:del w:id="709" w:author="Julijus Glebovas" w:date="2005-03-30T17:02:00Z">
          <w:r>
            <w:rPr/>
            <w:delText xml:space="preserve">teiktus pasiūlymus. </w:delText>
          </w:r>
        </w:del>
      </w:ins>
      <w:ins w:id="710" w:author="Seimas" w:date="2005-03-29T09:42:00Z">
        <w:del w:id="711" w:author="Julijus Glebovas" w:date="2005-03-30T17:02:00Z">
          <w:r>
            <w:rPr/>
            <w:delText>Vadovų Taryboje</w:delText>
          </w:r>
        </w:del>
      </w:ins>
      <w:ins w:id="712" w:author="Seimas" w:date="2005-03-29T08:20:00Z">
        <w:del w:id="713" w:author="Julijus Glebovas" w:date="2005-03-30T17:02:00Z">
          <w:r>
            <w:rPr/>
            <w:delText xml:space="preserve"> buvo diskutuojama dėl</w:delText>
          </w:r>
        </w:del>
      </w:ins>
      <w:ins w:id="714" w:author="Seimas" w:date="2005-03-29T10:07:00Z">
        <w:del w:id="715" w:author="Julijus Glebovas" w:date="2005-03-30T17:02:00Z">
          <w:r>
            <w:rPr/>
            <w:delText xml:space="preserve"> Stabilumo ir augimo pakto tobulinimo, Lisabonos strategijos atnaujinimo bei</w:delText>
          </w:r>
        </w:del>
      </w:ins>
      <w:ins w:id="716" w:author="Seimas" w:date="2005-03-29T08:21:00Z">
        <w:del w:id="717" w:author="Julijus Glebovas" w:date="2005-03-30T17:02:00Z">
          <w:r>
            <w:rPr/>
            <w:delText xml:space="preserve"> </w:delText>
          </w:r>
        </w:del>
      </w:ins>
      <w:ins w:id="718" w:author="Seimas" w:date="2005-03-29T09:42:00Z">
        <w:del w:id="719" w:author="Julijus Glebovas" w:date="2005-03-30T17:02:00Z">
          <w:r>
            <w:rPr/>
            <w:delText xml:space="preserve">Pasiūlymo priimti direktyvą dėl </w:delText>
          </w:r>
        </w:del>
      </w:ins>
      <w:ins w:id="720" w:author="Seimas" w:date="2005-03-29T08:21:00Z">
        <w:del w:id="721" w:author="Julijus Glebovas" w:date="2005-03-30T17:02:00Z">
          <w:r>
            <w:rPr/>
            <w:delText xml:space="preserve">paslaugų </w:delText>
          </w:r>
        </w:del>
      </w:ins>
      <w:ins w:id="722" w:author="Seimas" w:date="2005-03-29T09:43:00Z">
        <w:del w:id="723" w:author="Julijus Glebovas" w:date="2005-03-30T17:02:00Z">
          <w:r>
            <w:rPr/>
            <w:delText>vidaus rinkoje</w:delText>
          </w:r>
        </w:del>
      </w:ins>
      <w:ins w:id="724" w:author="Seimas" w:date="2005-03-29T08:26:00Z">
        <w:del w:id="725" w:author="Julijus Glebovas" w:date="2005-03-30T17:02:00Z">
          <w:r>
            <w:rPr/>
            <w:delText xml:space="preserve">. </w:delText>
          </w:r>
        </w:del>
      </w:ins>
      <w:ins w:id="726" w:author="Seimas" w:date="2005-03-29T10:08:00Z">
        <w:del w:id="727" w:author="Julijus Glebovas" w:date="2005-03-30T17:02:00Z">
          <w:r>
            <w:rPr/>
            <w:delText>Dėl paslaugų direktyvos</w:delText>
          </w:r>
        </w:del>
      </w:ins>
      <w:ins w:id="728" w:author="Seimas" w:date="2005-03-29T08:26:00Z">
        <w:del w:id="729" w:author="Julijus Glebovas" w:date="2005-03-30T17:02:00Z">
          <w:r>
            <w:rPr/>
            <w:delText xml:space="preserve"> buvo</w:delText>
          </w:r>
        </w:del>
      </w:ins>
      <w:ins w:id="730" w:author="Seimas" w:date="2005-03-29T08:22:00Z">
        <w:del w:id="731" w:author="Julijus Glebovas" w:date="2005-03-30T17:02:00Z">
          <w:r>
            <w:rPr/>
            <w:delText xml:space="preserve"> </w:delText>
          </w:r>
        </w:del>
      </w:ins>
      <w:ins w:id="732" w:author="Seimas" w:date="2005-03-29T08:25:00Z">
        <w:del w:id="733" w:author="Julijus Glebovas" w:date="2005-03-30T17:02:00Z">
          <w:r>
            <w:rPr/>
            <w:delText xml:space="preserve">priimta kompromisinė </w:delText>
          </w:r>
        </w:del>
      </w:ins>
      <w:ins w:id="734" w:author="Seimas" w:date="2005-03-29T09:43:00Z">
        <w:del w:id="735" w:author="Julijus Glebovas" w:date="2005-03-30T17:02:00Z">
          <w:r>
            <w:rPr/>
            <w:delText>nuostata</w:delText>
          </w:r>
        </w:del>
      </w:ins>
      <w:ins w:id="736" w:author="Seimas" w:date="2005-03-29T08:25:00Z">
        <w:del w:id="737" w:author="Julijus Glebovas" w:date="2005-03-30T17:02:00Z">
          <w:r>
            <w:rPr/>
            <w:delText xml:space="preserve">, kad paslaugų rinka turi būti </w:delText>
          </w:r>
        </w:del>
      </w:ins>
      <w:ins w:id="738" w:author="Seimas" w:date="2005-03-29T09:43:00Z">
        <w:del w:id="739" w:author="Julijus Glebovas" w:date="2005-03-30T17:02:00Z">
          <w:r>
            <w:rPr/>
            <w:delText>efektyviai</w:delText>
          </w:r>
        </w:del>
      </w:ins>
      <w:ins w:id="740" w:author="Seimas" w:date="2005-03-29T08:25:00Z">
        <w:del w:id="741" w:author="Julijus Glebovas" w:date="2005-03-30T17:02:00Z">
          <w:r>
            <w:rPr/>
            <w:delText xml:space="preserve"> veikianti, tačiau </w:delText>
          </w:r>
        </w:del>
      </w:ins>
      <w:ins w:id="742" w:author="Seimas" w:date="2005-03-29T09:44:00Z">
        <w:del w:id="743" w:author="Julijus Glebovas" w:date="2005-03-30T17:02:00Z">
          <w:r>
            <w:rPr/>
            <w:delText>įvertinant</w:delText>
          </w:r>
        </w:del>
      </w:ins>
      <w:ins w:id="744" w:author="Seimas" w:date="2005-03-29T08:25:00Z">
        <w:del w:id="745" w:author="Julijus Glebovas" w:date="2005-03-30T17:02:00Z">
          <w:r>
            <w:rPr/>
            <w:delText xml:space="preserve"> Europos socialinį modelį. </w:delText>
          </w:r>
        </w:del>
      </w:ins>
      <w:ins w:id="746" w:author="Seimas" w:date="2005-03-29T08:27:00Z">
        <w:del w:id="747" w:author="Julijus Glebovas" w:date="2005-03-30T17:02:00Z">
          <w:r>
            <w:rPr/>
            <w:delText>Europos Vadovų Tarybos susitikime taip pat buvo priimtos išvados dėl klimato kaitos nenumatant griežtai įpareigojančių ilgalaikių tikslų po 2012 m. bei patvirtintas Europos jaunimo paktas, numatantis prioritetus jaunimo užimtumo, švietimo ir k</w:delText>
          </w:r>
        </w:del>
      </w:ins>
      <w:ins w:id="748" w:author="Seimas" w:date="2005-03-29T10:09:00Z">
        <w:del w:id="749" w:author="Julijus Glebovas" w:date="2005-03-30T17:02:00Z">
          <w:r>
            <w:rPr/>
            <w:delText>i</w:delText>
          </w:r>
        </w:del>
      </w:ins>
      <w:ins w:id="750" w:author="Seimas" w:date="2005-03-29T08:28:00Z">
        <w:del w:id="751" w:author="Julijus Glebovas" w:date="2005-03-30T17:02:00Z">
          <w:r>
            <w:rPr/>
            <w:delText>t</w:delText>
          </w:r>
        </w:del>
      </w:ins>
      <w:ins w:id="752" w:author="Seimas" w:date="2005-03-29T10:09:00Z">
        <w:del w:id="753" w:author="Julijus Glebovas" w:date="2005-03-30T17:02:00Z">
          <w:r>
            <w:rPr/>
            <w:delText>ose</w:delText>
          </w:r>
        </w:del>
      </w:ins>
      <w:ins w:id="754" w:author="Seimas" w:date="2005-03-29T08:28:00Z">
        <w:del w:id="755" w:author="Julijus Glebovas" w:date="2005-03-30T17:02:00Z">
          <w:r>
            <w:rPr/>
            <w:delText xml:space="preserve"> srityse.</w:delText>
          </w:r>
        </w:del>
      </w:ins>
      <w:ins w:id="756" w:author="Julijus Glebovas" w:date="2005-03-30T17:02:00Z">
        <w:del w:id="757" w:author="Seimas" w:date="2005-04-01T12:24:00Z">
          <w:r>
            <w:rPr/>
            <w:delText xml:space="preserve">Europos reikalų komiteto pirmininko pavaduotojas Petras Auštrevičius komiteto narius supažindino su </w:delText>
          </w:r>
        </w:del>
      </w:ins>
      <w:ins w:id="758" w:author="Julijus Glebovas" w:date="2005-03-30T17:04:00Z">
        <w:del w:id="759" w:author="Seimas" w:date="2005-04-01T12:24:00Z">
          <w:r>
            <w:rPr/>
            <w:delText xml:space="preserve">įstatymų projektų, kuriais perkeliami ar įgyvendinami Europos Sąjungos teisės aktai, sąrašu ir pasiūlė kreiptis į Seimo komitetus su prašymu paspartinti </w:delText>
          </w:r>
        </w:del>
      </w:ins>
      <w:ins w:id="760" w:author="Julijus Glebovas" w:date="2005-03-30T17:09:00Z">
        <w:del w:id="761" w:author="Seimas" w:date="2005-04-01T12:24:00Z">
          <w:r>
            <w:rPr/>
            <w:delText>įstatymų</w:delText>
          </w:r>
        </w:del>
      </w:ins>
      <w:ins w:id="762" w:author="Julijus Glebovas" w:date="2005-03-30T17:05:00Z">
        <w:del w:id="763" w:author="Seimas" w:date="2005-04-01T12:24:00Z">
          <w:r>
            <w:rPr/>
            <w:delText xml:space="preserve"> projektų svarstymą, siekiant juos priimti Seimo pavasario sesijoje.</w:delText>
          </w:r>
        </w:del>
      </w:ins>
      <w:ins w:id="764" w:author="Seimas" w:date="2005-03-29T09:45:00Z">
        <w:del w:id="765" w:author="Julijus Glebovas" w:date="2005-03-30T17:07:00Z">
          <w:r>
            <w:rPr/>
            <w:delText xml:space="preserve">Seimo nuomonėje dėl </w:delText>
          </w:r>
        </w:del>
      </w:ins>
      <w:ins w:id="766" w:author="Seimas" w:date="2005-03-29T08:32:00Z">
        <w:del w:id="767" w:author="Julijus Glebovas" w:date="2005-03-30T17:07:00Z">
          <w:r>
            <w:rPr/>
            <w:delText xml:space="preserve"> ES kovos su narkotikais veiksmų plano 2005-2008 m. </w:delText>
          </w:r>
        </w:del>
      </w:ins>
      <w:ins w:id="768" w:author="Seimas" w:date="2005-03-29T08:36:00Z">
        <w:del w:id="769" w:author="Julijus Glebovas" w:date="2005-03-30T17:07:00Z">
          <w:r>
            <w:rPr/>
            <w:delText>komitetas nusprendė nepritarti nuostatoms, kuriose įtvirtinamas žalos mažinimo programų paslaugų prieinamumas ir tinkamumas, apima</w:delText>
          </w:r>
        </w:del>
      </w:ins>
      <w:del w:id="770" w:author="Julijus Glebovas" w:date="2005-03-30T17:07:00Z">
        <w:r>
          <w:rPr/>
          <w:delText xml:space="preserve">nt pakaitinį ir palaikomąjį gydymą, taikant narkotikus, bei adatų ir švirkštų keitimo programas. </w:delText>
        </w:r>
      </w:del>
    </w:p>
    <w:p>
      <w:pPr>
        <w:pStyle w:val="Normalhtml"/>
        <w:ind w:firstLine="720"/>
        <w:jc w:val="both"/>
        <w:rPr>
          <w:del w:id="793" w:author="Seimas" w:date="2005-03-18T15:43:00Z"/>
        </w:rPr>
      </w:pPr>
      <w:ins w:id="772" w:author="Seimas" w:date="2005-03-29T08:40:00Z">
        <w:del w:id="773" w:author="Julijus Glebovas" w:date="2005-03-30T17:07:00Z">
          <w:r>
            <w:rPr/>
            <w:delText>kovo</w:delText>
          </w:r>
        </w:del>
      </w:ins>
      <w:ins w:id="774" w:author="Julijus Glebovas" w:date="2005-03-30T17:07:00Z">
        <w:del w:id="775" w:author="Seimas" w:date="2005-04-01T12:26:00Z">
          <w:r>
            <w:rPr/>
            <w:delText>balandžio</w:delText>
          </w:r>
        </w:del>
      </w:ins>
      <w:ins w:id="776" w:author="Julijus Glebovas" w:date="2005-03-30T17:07:00Z">
        <w:del w:id="777" w:author="Seimas" w:date="2005-04-01T12:24:00Z">
          <w:r>
            <w:rPr/>
            <w:delText>1</w:delText>
          </w:r>
        </w:del>
      </w:ins>
      <w:ins w:id="778" w:author="Julijus Glebovas" w:date="2005-03-30T17:07:00Z">
        <w:del w:id="779" w:author="Seimas" w:date="2005-04-01T12:26:00Z">
          <w:r>
            <w:rPr/>
            <w:delText xml:space="preserve"> </w:delText>
          </w:r>
        </w:del>
      </w:ins>
      <w:ins w:id="780" w:author="Seimas" w:date="2005-03-29T09:46:00Z">
        <w:del w:id="781" w:author="Julijus Glebovas" w:date="2005-03-30T17:07:00Z">
          <w:r>
            <w:rPr/>
            <w:delText>30</w:delText>
          </w:r>
        </w:del>
      </w:ins>
      <w:ins w:id="782" w:author="Seimas" w:date="2005-03-29T08:40:00Z">
        <w:del w:id="783" w:author="Julijus Glebovas" w:date="2005-03-30T17:07:00Z">
          <w:r>
            <w:rPr/>
            <w:delText xml:space="preserve"> </w:delText>
          </w:r>
        </w:del>
      </w:ins>
      <w:ins w:id="784" w:author="Julijus Glebovas" w:date="2005-03-30T17:07:00Z">
        <w:del w:id="785" w:author="Seimas" w:date="2005-04-01T12:26:00Z">
          <w:r>
            <w:rPr/>
            <w:delText xml:space="preserve">, kuriame </w:delText>
          </w:r>
        </w:del>
      </w:ins>
      <w:ins w:id="786" w:author="Julijus Glebovas" w:date="2005-03-30T17:07:00Z">
        <w:del w:id="787" w:author="Seimas" w:date="2005-04-01T12:24:00Z">
          <w:r>
            <w:rPr/>
            <w:delText xml:space="preserve">dalyvaujant Europos Bendrijų Pirmosios instancijos teismo teisėjui Vilenui Vadapalui </w:delText>
          </w:r>
        </w:del>
      </w:ins>
      <w:ins w:id="788" w:author="Julijus Glebovas" w:date="2005-03-30T17:07:00Z">
        <w:del w:id="789" w:author="Seimas" w:date="2005-04-01T12:26:00Z">
          <w:r>
            <w:rPr/>
            <w:delText xml:space="preserve">bus svarstomas klausimas dėl Europos Komisijos pasiūlymų, susijusių su III-iuoju geležinkelių paketu, atitikimo subsidiarumo principui </w:delText>
          </w:r>
        </w:del>
      </w:ins>
      <w:ins w:id="790" w:author="Julijus Glebovas" w:date="2005-03-30T17:12:00Z">
        <w:del w:id="791" w:author="Seimas" w:date="2005-04-01T12:26:00Z">
          <w:r>
            <w:rPr/>
            <w:delText>bei</w:delText>
          </w:r>
        </w:del>
      </w:ins>
      <w:del w:id="792" w:author="Seimas" w:date="2005-04-01T12:26:00Z">
        <w:r>
          <w:rPr/>
          <w:delText xml:space="preserve"> aptarti kiti klausimai.</w:delText>
        </w:r>
      </w:del>
    </w:p>
    <w:p>
      <w:pPr>
        <w:pStyle w:val="Normalhtml"/>
        <w:widowControl/>
        <w:bidi w:val="0"/>
        <w:ind w:firstLine="720"/>
        <w:jc w:val="both"/>
        <w:rPr>
          <w:del w:id="795" w:author="Seimas" w:date="2005-04-01T14:51:00Z"/>
        </w:rPr>
      </w:pPr>
      <w:del w:id="794" w:author="Seimas" w:date="2005-04-01T14:51:00Z">
        <w:r>
          <w:rPr/>
        </w:r>
      </w:del>
    </w:p>
    <w:p>
      <w:pPr>
        <w:pStyle w:val="Normalhtml"/>
        <w:ind w:firstLine="720"/>
        <w:jc w:val="both"/>
        <w:rPr>
          <w:del w:id="797" w:author="Seimas" w:date="2005-04-01T14:51:00Z"/>
        </w:rPr>
      </w:pPr>
      <w:del w:id="796" w:author="Seimas" w:date="2005-04-01T14:51:00Z">
        <w:r>
          <w:rPr/>
        </w:r>
      </w:del>
    </w:p>
    <w:p>
      <w:pPr>
        <w:pStyle w:val="Normalhtml"/>
        <w:ind w:firstLine="720"/>
        <w:jc w:val="both"/>
        <w:rPr>
          <w:ins w:id="838" w:author="Seimas" w:date="2005-04-01T12:26:00Z"/>
        </w:rPr>
      </w:pPr>
      <w:ins w:id="798" w:author="Seimas" w:date="2005-04-01T12:26:00Z">
        <w:del w:id="799" w:author="Julijus Glebovas" w:date="2005-04-06T12:20:00Z">
          <w:r>
            <w:rPr/>
            <w:delText>Kitas S</w:delText>
          </w:r>
        </w:del>
      </w:ins>
      <w:ins w:id="800" w:author="Julijus Glebovas" w:date="2005-04-06T12:20:00Z">
        <w:r>
          <w:rPr/>
          <w:t>S</w:t>
        </w:r>
      </w:ins>
      <w:ins w:id="801" w:author="Seimas" w:date="2005-04-01T12:26:00Z">
        <w:r>
          <w:rPr/>
          <w:t xml:space="preserve">eimo Europos reikalų komiteto posėdis </w:t>
        </w:r>
      </w:ins>
      <w:ins w:id="802" w:author="Julijus Glebovas" w:date="2005-04-06T12:21:00Z">
        <w:r>
          <w:rPr/>
          <w:t>neį</w:t>
        </w:r>
      </w:ins>
      <w:ins w:id="803" w:author="Seimas" w:date="2005-04-01T12:26:00Z">
        <w:r>
          <w:rPr/>
          <w:t>vyks</w:t>
        </w:r>
      </w:ins>
      <w:ins w:id="804" w:author="Julijus Glebovas" w:date="2005-04-06T12:21:00Z">
        <w:r>
          <w:rPr/>
          <w:t>. Kitas Europos reikalų komite</w:t>
        </w:r>
      </w:ins>
      <w:ins w:id="805" w:author="Julijus Glebovas" w:date="2005-04-06T12:26:00Z">
        <w:r>
          <w:rPr/>
          <w:t>t</w:t>
        </w:r>
      </w:ins>
      <w:ins w:id="806" w:author="Julijus Glebovas" w:date="2005-04-06T12:21:00Z">
        <w:r>
          <w:rPr/>
          <w:t xml:space="preserve">o posėdis rengiamas </w:t>
        </w:r>
      </w:ins>
      <w:ins w:id="807" w:author="Seimas" w:date="2005-04-01T12:26:00Z">
        <w:del w:id="808" w:author="Julijus Glebovas" w:date="2005-04-06T12:21:00Z">
          <w:r>
            <w:rPr/>
            <w:delText xml:space="preserve"> </w:delText>
          </w:r>
        </w:del>
      </w:ins>
      <w:ins w:id="809" w:author="Seimas" w:date="2005-04-01T12:26:00Z">
        <w:r>
          <w:rPr/>
          <w:t xml:space="preserve">š.m. balandžio </w:t>
        </w:r>
      </w:ins>
      <w:ins w:id="810" w:author="Julijus Glebovas" w:date="2005-04-06T12:21:00Z">
        <w:r>
          <w:rPr/>
          <w:t>13</w:t>
        </w:r>
      </w:ins>
      <w:ins w:id="811" w:author="Seimas" w:date="2005-04-01T12:26:00Z">
        <w:del w:id="812" w:author="Julijus Glebovas" w:date="2005-04-06T12:19:00Z">
          <w:r>
            <w:rPr/>
            <w:delText>6</w:delText>
          </w:r>
        </w:del>
      </w:ins>
      <w:ins w:id="813" w:author="Seimas" w:date="2005-04-01T12:26:00Z">
        <w:r>
          <w:rPr/>
          <w:t xml:space="preserve"> d., kuriame </w:t>
        </w:r>
      </w:ins>
      <w:ins w:id="814" w:author="Julijus Glebovas" w:date="2005-04-06T12:22:00Z">
        <w:r>
          <w:rPr/>
          <w:t xml:space="preserve">kartu su Ekonomikos komitetu ir Ignalinos atominės elektrinės regiono problemų komisija </w:t>
        </w:r>
      </w:ins>
      <w:ins w:id="815" w:author="Seimas" w:date="2005-04-01T12:26:00Z">
        <w:r>
          <w:rPr/>
          <w:t xml:space="preserve">bus </w:t>
        </w:r>
      </w:ins>
      <w:ins w:id="816" w:author="Julijus Glebovas" w:date="2005-04-06T12:22:00Z">
        <w:r>
          <w:rPr/>
          <w:t xml:space="preserve">tvirtinamos bendros išvados dėl Ignalinos atominės elektrinės uždarymo socialinių ir ekonominių pasekmių bei IAE regiono plėtros plano įgyvendinimo, </w:t>
        </w:r>
      </w:ins>
      <w:ins w:id="817" w:author="Seimas" w:date="2005-04-01T12:26:00Z">
        <w:r>
          <w:rPr/>
          <w:t>svarstom</w:t>
        </w:r>
      </w:ins>
      <w:ins w:id="818" w:author="Julijus Glebovas" w:date="2005-04-06T12:23:00Z">
        <w:r>
          <w:rPr/>
          <w:t>i kiti klausimai.</w:t>
        </w:r>
      </w:ins>
      <w:ins w:id="819" w:author="Seimas" w:date="2005-04-01T12:26:00Z">
        <w:del w:id="820" w:author="Julijus Glebovas" w:date="2005-04-06T12:23:00Z">
          <w:r>
            <w:rPr/>
            <w:delText xml:space="preserve">as </w:delText>
          </w:r>
        </w:del>
      </w:ins>
      <w:ins w:id="821" w:author="Seimas" w:date="2005-04-01T14:52:00Z">
        <w:del w:id="822" w:author="Julijus Glebovas" w:date="2005-04-06T12:23:00Z">
          <w:r>
            <w:rPr/>
            <w:delText xml:space="preserve">Lietuvos pasirengimas </w:delText>
          </w:r>
        </w:del>
      </w:ins>
      <w:ins w:id="823" w:author="Seimas" w:date="2005-04-01T14:52:00Z">
        <w:del w:id="824" w:author="Julijus Glebovas" w:date="2005-04-06T12:23:00Z">
          <w:r>
            <w:rPr>
              <w:bCs/>
              <w:color w:val="000000"/>
            </w:rPr>
            <w:delText xml:space="preserve">pristatyti </w:delText>
          </w:r>
        </w:del>
      </w:ins>
      <w:ins w:id="825" w:author="Seimas" w:date="2005-04-01T14:52:00Z">
        <w:del w:id="826" w:author="Julijus Glebovas" w:date="2005-04-06T12:23:00Z">
          <w:r>
            <w:rPr>
              <w:bCs/>
            </w:rPr>
            <w:delText xml:space="preserve">Vilnių 2009 m. Europos kultūros sostine, aptartas </w:delText>
          </w:r>
        </w:del>
      </w:ins>
      <w:ins w:id="827" w:author="Seimas" w:date="2005-04-01T14:52:00Z">
        <w:del w:id="828" w:author="Julijus Glebovas" w:date="2005-04-06T12:23:00Z">
          <w:r>
            <w:rPr/>
            <w:delText>Lietuvos aukštųjų mokyklų studijų programų ir mokslo tiriamojo darbo integravimo į ES mokslo ir studijų erdvę klausimas</w:delText>
          </w:r>
        </w:del>
      </w:ins>
      <w:ins w:id="829" w:author="Seimas" w:date="2005-04-01T14:54:00Z">
        <w:del w:id="830" w:author="Julijus Glebovas" w:date="2005-04-01T15:49:00Z">
          <w:r>
            <w:rPr/>
            <w:delText>,</w:delText>
          </w:r>
        </w:del>
      </w:ins>
      <w:ins w:id="831" w:author="Seimas" w:date="2005-04-01T14:54:00Z">
        <w:del w:id="832" w:author="Julijus Glebovas" w:date="2005-04-06T12:23:00Z">
          <w:r>
            <w:rPr/>
            <w:delText xml:space="preserve"> </w:delText>
          </w:r>
        </w:del>
      </w:ins>
      <w:ins w:id="833" w:author="Seimas" w:date="2005-04-01T14:54:00Z">
        <w:del w:id="834" w:author="Julijus Glebovas" w:date="2005-04-01T15:49:00Z">
          <w:r>
            <w:rPr/>
            <w:delText>svarstomi įstatymų projektai</w:delText>
          </w:r>
        </w:del>
      </w:ins>
      <w:ins w:id="835" w:author="Seimas" w:date="2005-04-01T14:52:00Z">
        <w:del w:id="836" w:author="Julijus Glebovas" w:date="2005-04-01T15:49:00Z">
          <w:r>
            <w:rPr>
              <w:bCs/>
            </w:rPr>
            <w:delText xml:space="preserve"> </w:delText>
          </w:r>
        </w:del>
      </w:ins>
      <w:del w:id="837" w:author="Julijus Glebovas" w:date="2005-04-06T12:23:00Z">
        <w:r>
          <w:rPr/>
          <w:delText>bei kiti klausimai.</w:delText>
        </w:r>
      </w:del>
    </w:p>
    <w:p>
      <w:pPr>
        <w:pStyle w:val="Normalhtml"/>
        <w:ind w:firstLine="720"/>
        <w:jc w:val="both"/>
        <w:rPr>
          <w:del w:id="840" w:author="Seimas" w:date="2005-04-01T12:26:00Z"/>
        </w:rPr>
      </w:pPr>
      <w:del w:id="839" w:author="Seimas" w:date="2005-04-01T12:26:00Z">
        <w:r>
          <w:rPr/>
        </w:r>
      </w:del>
    </w:p>
    <w:p>
      <w:pPr>
        <w:pStyle w:val="Normalhtml"/>
        <w:ind w:firstLine="720"/>
        <w:jc w:val="both"/>
        <w:rPr>
          <w:ins w:id="842" w:author="Julijus Glebovas" w:date="2005-03-30T17:09:00Z"/>
        </w:rPr>
      </w:pPr>
      <w:ins w:id="841" w:author="Julijus Glebovas" w:date="2005-03-30T17:09:00Z">
        <w:r>
          <w:rPr/>
        </w:r>
      </w:ins>
    </w:p>
    <w:p>
      <w:pPr>
        <w:pStyle w:val="Normalhtml"/>
        <w:ind w:firstLine="720"/>
        <w:jc w:val="both"/>
        <w:rPr>
          <w:ins w:id="844" w:author="Julijus Glebovas" w:date="2005-04-01T15:49:00Z"/>
        </w:rPr>
      </w:pPr>
      <w:ins w:id="843" w:author="Julijus Glebovas" w:date="2005-04-01T15:49:00Z">
        <w:r>
          <w:rPr/>
        </w:r>
      </w:ins>
    </w:p>
    <w:p>
      <w:pPr>
        <w:pStyle w:val="Normalhtml"/>
        <w:ind w:firstLine="720"/>
        <w:jc w:val="both"/>
        <w:rPr>
          <w:ins w:id="846" w:author="Seimas" w:date="2005-04-01T14:59:00Z"/>
        </w:rPr>
      </w:pPr>
      <w:ins w:id="845" w:author="Seimas" w:date="2005-04-01T14:59:00Z">
        <w:r>
          <w:rPr/>
        </w:r>
      </w:ins>
    </w:p>
    <w:p>
      <w:pPr>
        <w:pStyle w:val="Normalhtml"/>
        <w:ind w:firstLine="720"/>
        <w:jc w:val="both"/>
        <w:rPr>
          <w:del w:id="848" w:author="rokazl" w:date="2005-03-02T10:40:00Z"/>
        </w:rPr>
      </w:pPr>
      <w:del w:id="847" w:author="rokazl" w:date="2005-03-02T10:40:00Z">
        <w:r>
          <w:rPr/>
          <w:delText xml:space="preserve">, aptarti kiti klausimai. </w:delText>
        </w:r>
      </w:del>
    </w:p>
    <w:p>
      <w:pPr>
        <w:pStyle w:val="Normalhtml"/>
        <w:ind w:firstLine="720"/>
        <w:jc w:val="both"/>
        <w:rPr>
          <w:del w:id="998" w:author="Seimas" w:date="2005-03-16T14:12:00Z"/>
        </w:rPr>
      </w:pPr>
      <w:ins w:id="849" w:author="rokazl" w:date="2005-02-25T15:37:00Z">
        <w:del w:id="850" w:author="Seimas" w:date="2005-03-16T14:27:00Z">
          <w:r>
            <w:rPr/>
            <w:delText>Lietuvos Respublikos pozicijas</w:delText>
          </w:r>
        </w:del>
      </w:ins>
      <w:ins w:id="851" w:author="rokazl" w:date="2005-03-02T17:48:00Z">
        <w:del w:id="852" w:author="Seimas" w:date="2005-03-16T14:27:00Z">
          <w:r>
            <w:rPr/>
            <w:delText xml:space="preserve"> </w:delText>
          </w:r>
        </w:del>
      </w:ins>
      <w:ins w:id="853" w:author="rokazl" w:date="2005-02-25T15:37:00Z">
        <w:del w:id="854" w:author="Seimas" w:date="2005-03-15T09:22:00Z">
          <w:r>
            <w:rPr/>
            <w:delText xml:space="preserve">ES </w:delText>
          </w:r>
        </w:del>
      </w:ins>
      <w:ins w:id="855" w:author="rokazl" w:date="2005-03-02T10:40:00Z">
        <w:del w:id="856" w:author="Seimas" w:date="2005-03-15T09:22:00Z">
          <w:r>
            <w:rPr/>
            <w:delText xml:space="preserve">Užimtumo, socialinės politikos, sveikatos ir vartotojų reikalų </w:delText>
          </w:r>
        </w:del>
      </w:ins>
      <w:ins w:id="857" w:author="rokazl" w:date="2005-02-25T16:29:00Z">
        <w:del w:id="858" w:author="Seimas" w:date="2005-03-15T09:22:00Z">
          <w:r>
            <w:rPr/>
            <w:delText>tarybos</w:delText>
          </w:r>
        </w:del>
      </w:ins>
      <w:moveTo w:id="859" w:author="rokazl" w:date="2005-02-25T15:37:00Z">
        <w:del w:id="860" w:author="Seimas" w:date="2005-03-15T09:22:00Z">
          <w:r>
            <w:rPr/>
            <w:delText xml:space="preserve"> posėdžiui </w:delText>
          </w:r>
        </w:del>
      </w:moveTo>
      <w:moveTo w:id="861" w:author="rokazl" w:date="2005-02-25T15:37:00Z">
        <w:del w:id="862" w:author="Seimas" w:date="2005-03-16T14:27:00Z">
          <w:r>
            <w:rPr/>
            <w:delText>pristatė</w:delText>
          </w:r>
        </w:del>
      </w:moveTo>
      <w:ins w:id="863" w:author="rokazl" w:date="2005-02-25T15:37:00Z">
        <w:del w:id="864" w:author="Seimas" w:date="2005-03-16T14:27:00Z">
          <w:r>
            <w:rPr/>
            <w:delText xml:space="preserve"> </w:delText>
          </w:r>
        </w:del>
      </w:ins>
      <w:ins w:id="865" w:author="rokazl" w:date="2005-03-02T10:40:00Z">
        <w:del w:id="866" w:author="Seimas" w:date="2005-03-15T09:22:00Z">
          <w:r>
            <w:rPr/>
            <w:delText>socialinės apsaugos ir darbo ministrė Vilija Blinkevičiūtė</w:delText>
          </w:r>
        </w:del>
      </w:ins>
      <w:ins w:id="867" w:author="rokazl" w:date="2005-02-25T15:37:00Z">
        <w:del w:id="868" w:author="Seimas" w:date="2005-03-15T10:15:00Z">
          <w:r>
            <w:rPr/>
            <w:delText>.</w:delText>
          </w:r>
        </w:del>
      </w:ins>
      <w:ins w:id="869" w:author="Seimas" w:date="2005-03-15T09:23:00Z">
        <w:del w:id="870" w:author="Julijus Glebovas" w:date="2005-03-15T12:42:00Z">
          <w:r>
            <w:rPr/>
            <w:delText xml:space="preserve"> Posėdyje taip pat dalyvavo</w:delText>
          </w:r>
        </w:del>
      </w:ins>
      <w:ins w:id="871" w:author="Seimas" w:date="2005-03-15T10:14:00Z">
        <w:del w:id="872" w:author="Julijus Glebovas" w:date="2005-03-15T12:42:00Z">
          <w:r>
            <w:rPr/>
            <w:delText xml:space="preserve"> Užsienio reikalų ministerijos ES departamento direktorius Ž</w:delText>
          </w:r>
        </w:del>
      </w:ins>
      <w:ins w:id="873" w:author="Seimas" w:date="2005-03-15T09:23:00Z">
        <w:del w:id="874" w:author="Julijus Glebovas" w:date="2005-03-15T12:42:00Z">
          <w:r>
            <w:rPr/>
            <w:delText>ygimantas Pavilionis.</w:delText>
          </w:r>
        </w:del>
      </w:ins>
      <w:ins w:id="875" w:author="Julijus Glebovas" w:date="2005-03-15T12:42:00Z">
        <w:del w:id="876" w:author="Seimas" w:date="2005-03-16T14:27:00Z">
          <w:r>
            <w:rPr/>
            <w:delText xml:space="preserve"> Ministras komiteto narius informavo, kad svarbiausias klausimas </w:delText>
          </w:r>
        </w:del>
      </w:ins>
      <w:ins w:id="877" w:author="Julijus Glebovas" w:date="2005-03-15T12:57:00Z">
        <w:del w:id="878" w:author="Seimas" w:date="2005-03-16T14:27:00Z">
          <w:r>
            <w:rPr/>
            <w:delText xml:space="preserve">ES </w:delText>
          </w:r>
        </w:del>
      </w:ins>
      <w:ins w:id="879" w:author="Julijus Glebovas" w:date="2005-03-15T12:43:00Z">
        <w:del w:id="880" w:author="Seimas" w:date="2005-03-16T14:27:00Z">
          <w:r>
            <w:rPr/>
            <w:delText xml:space="preserve">Bendrijų ir išorinių santykių tarybos posėdyje </w:delText>
          </w:r>
        </w:del>
      </w:ins>
      <w:ins w:id="881" w:author="Julijus Glebovas" w:date="2005-03-15T12:45:00Z">
        <w:del w:id="882" w:author="Seimas" w:date="2005-03-16T14:27:00Z">
          <w:r>
            <w:rPr/>
            <w:delText xml:space="preserve">bus </w:delText>
          </w:r>
        </w:del>
      </w:ins>
      <w:ins w:id="883" w:author="Seimas" w:date="2005-03-15T09:23:00Z">
        <w:del w:id="884" w:author="Julijus Glebovas" w:date="2005-03-15T12:45:00Z">
          <w:r>
            <w:rPr/>
            <w:delText xml:space="preserve"> </w:delText>
          </w:r>
        </w:del>
      </w:ins>
      <w:ins w:id="885" w:author="rokazl" w:date="2005-02-25T15:37:00Z">
        <w:del w:id="886" w:author="Seimas" w:date="2005-03-15T10:22:00Z">
          <w:r>
            <w:rPr/>
            <w:delText xml:space="preserve"> </w:delText>
          </w:r>
        </w:del>
      </w:ins>
      <w:ins w:id="887" w:author="rokazl" w:date="2005-03-02T10:43:00Z">
        <w:del w:id="888" w:author="Seimas" w:date="2005-03-15T10:50:00Z">
          <w:r>
            <w:rPr/>
            <w:delText>Svarbiausi</w:delText>
          </w:r>
        </w:del>
      </w:ins>
      <w:ins w:id="889" w:author="rokazl" w:date="2005-03-02T10:43:00Z">
        <w:del w:id="890" w:author="Seimas" w:date="2005-03-15T10:23:00Z">
          <w:r>
            <w:rPr/>
            <w:delText>ų</w:delText>
          </w:r>
        </w:del>
      </w:ins>
      <w:ins w:id="891" w:author="Seimas" w:date="2005-03-15T10:50:00Z">
        <w:del w:id="892" w:author="Julijus Glebovas" w:date="2005-03-15T12:45:00Z">
          <w:r>
            <w:rPr/>
            <w:delText>Pagrindinis</w:delText>
          </w:r>
        </w:del>
      </w:ins>
      <w:ins w:id="893" w:author="rokazl" w:date="2005-03-02T10:43:00Z">
        <w:del w:id="894" w:author="Julijus Glebovas" w:date="2005-03-15T12:45:00Z">
          <w:r>
            <w:rPr/>
            <w:delText xml:space="preserve"> </w:delText>
          </w:r>
        </w:del>
      </w:ins>
      <w:ins w:id="895" w:author="rokazl" w:date="2005-03-02T10:43:00Z">
        <w:del w:id="896" w:author="Seimas" w:date="2005-03-15T10:23:00Z">
          <w:r>
            <w:rPr/>
            <w:delText>diskusijų</w:delText>
          </w:r>
        </w:del>
      </w:ins>
      <w:ins w:id="897" w:author="rokazl" w:date="2005-03-02T10:45:00Z">
        <w:del w:id="898" w:author="Seimas" w:date="2005-03-15T10:23:00Z">
          <w:r>
            <w:rPr/>
            <w:delText xml:space="preserve"> </w:delText>
          </w:r>
        </w:del>
      </w:ins>
      <w:ins w:id="899" w:author="rokazl" w:date="2005-03-02T10:45:00Z">
        <w:del w:id="900" w:author="Julijus Glebovas" w:date="2005-03-15T12:45:00Z">
          <w:r>
            <w:rPr/>
            <w:delText xml:space="preserve">ES </w:delText>
          </w:r>
        </w:del>
      </w:ins>
      <w:ins w:id="901" w:author="Seimas" w:date="2005-03-15T10:17:00Z">
        <w:del w:id="902" w:author="Julijus Glebovas" w:date="2005-03-15T12:45:00Z">
          <w:r>
            <w:rPr/>
            <w:delText>Bendrųjų reikalų ir išorinių santykių t</w:delText>
          </w:r>
        </w:del>
      </w:ins>
      <w:ins w:id="903" w:author="rokazl" w:date="2005-03-02T10:45:00Z">
        <w:del w:id="904" w:author="Seimas" w:date="2005-03-15T10:17:00Z">
          <w:r>
            <w:rPr/>
            <w:delText>T</w:delText>
          </w:r>
        </w:del>
      </w:ins>
      <w:ins w:id="905" w:author="rokazl" w:date="2005-03-02T10:45:00Z">
        <w:del w:id="906" w:author="Julijus Glebovas" w:date="2005-03-15T12:45:00Z">
          <w:r>
            <w:rPr/>
            <w:delText>arybo</w:delText>
          </w:r>
        </w:del>
      </w:ins>
      <w:ins w:id="907" w:author="Seimas" w:date="2005-03-15T10:23:00Z">
        <w:del w:id="908" w:author="Julijus Glebovas" w:date="2005-03-15T12:45:00Z">
          <w:r>
            <w:rPr/>
            <w:delText xml:space="preserve">s klausimas yra </w:delText>
          </w:r>
        </w:del>
      </w:ins>
      <w:ins w:id="909" w:author="rokazl" w:date="2005-03-02T10:44:00Z">
        <w:del w:id="910" w:author="Seimas" w:date="2005-03-15T10:23:00Z">
          <w:r>
            <w:rPr/>
            <w:delText>je</w:delText>
          </w:r>
        </w:del>
      </w:ins>
      <w:ins w:id="911" w:author="rokazl" w:date="2005-03-02T10:44:00Z">
        <w:del w:id="912" w:author="Seimas" w:date="2005-03-16T14:27:00Z">
          <w:r>
            <w:rPr/>
            <w:delText xml:space="preserve"> </w:delText>
          </w:r>
        </w:del>
      </w:ins>
      <w:ins w:id="913" w:author="Seimas" w:date="2005-03-15T10:23:00Z">
        <w:del w:id="914" w:author="Julijus Glebovas" w:date="2005-03-15T12:45:00Z">
          <w:r>
            <w:rPr/>
            <w:delText>pavasario</w:delText>
          </w:r>
        </w:del>
      </w:ins>
      <w:ins w:id="915" w:author="Julijus Glebovas" w:date="2005-03-15T12:45:00Z">
        <w:del w:id="916" w:author="Seimas" w:date="2005-03-16T14:27:00Z">
          <w:r>
            <w:rPr/>
            <w:delText>2005 m. kovo 22-23 d.</w:delText>
          </w:r>
        </w:del>
      </w:ins>
      <w:ins w:id="917" w:author="rokazl" w:date="2005-03-02T10:44:00Z">
        <w:del w:id="918" w:author="Seimas" w:date="2005-03-15T10:26:00Z">
          <w:r>
            <w:rPr/>
            <w:delText xml:space="preserve">laukiama </w:delText>
          </w:r>
        </w:del>
      </w:ins>
      <w:ins w:id="919" w:author="rokazl" w:date="2005-03-02T10:44:00Z">
        <w:del w:id="920" w:author="Seimas" w:date="2005-03-15T10:18:00Z">
          <w:r>
            <w:rPr/>
            <w:delText xml:space="preserve">tvirtinant </w:delText>
          </w:r>
        </w:del>
      </w:ins>
      <w:ins w:id="921" w:author="rokazl" w:date="2005-03-02T17:20:00Z">
        <w:del w:id="922" w:author="Seimas" w:date="2005-03-15T10:18:00Z">
          <w:r>
            <w:rPr/>
            <w:delText>dokumentą atspindintį</w:delText>
          </w:r>
        </w:del>
      </w:ins>
      <w:ins w:id="923" w:author="rokazl" w:date="2005-03-02T10:45:00Z">
        <w:del w:id="924" w:author="Seimas" w:date="2005-03-15T10:18:00Z">
          <w:r>
            <w:rPr/>
            <w:delText xml:space="preserve"> užimtumo ir socialinės politikos ministrų įnašą į </w:delText>
          </w:r>
        </w:del>
      </w:ins>
      <w:ins w:id="925" w:author="rokazl" w:date="2005-03-02T10:47:00Z">
        <w:del w:id="926" w:author="Seimas" w:date="2005-03-15T10:18:00Z">
          <w:r>
            <w:rPr/>
            <w:delText>Lisabonos strategijos svarstymus</w:delText>
          </w:r>
        </w:del>
      </w:ins>
      <w:ins w:id="927" w:author="rokazl" w:date="2005-03-02T10:47:00Z">
        <w:del w:id="928" w:author="Seimas" w:date="2005-03-16T14:27:00Z">
          <w:r>
            <w:rPr/>
            <w:delText>.</w:delText>
          </w:r>
        </w:del>
      </w:ins>
      <w:ins w:id="929" w:author="Julijus Glebovas" w:date="2005-03-15T12:45:00Z">
        <w:del w:id="930" w:author="Seimas" w:date="2005-03-16T14:27:00Z">
          <w:r>
            <w:rPr/>
            <w:delText>Europos Vadovų Tarybos išvadose bus numatytos nuostatos dėl</w:delText>
          </w:r>
        </w:del>
      </w:ins>
      <w:ins w:id="931" w:author="Julijus Glebovas" w:date="2005-03-15T12:45:00Z">
        <w:del w:id="932" w:author="Seimas" w:date="2005-03-16T14:12:00Z">
          <w:r>
            <w:rPr/>
            <w:delText xml:space="preserve"> Stabilumo ir augimo pakto peržiūros, Lisabonos strategijos pusiaukelės peržiūros, pasaulinės </w:delText>
          </w:r>
        </w:del>
      </w:ins>
      <w:ins w:id="933" w:author="Julijus Glebovas" w:date="2005-03-15T12:53:00Z">
        <w:del w:id="934" w:author="Seimas" w:date="2005-03-16T14:12:00Z">
          <w:r>
            <w:rPr/>
            <w:delText>klimato</w:delText>
          </w:r>
        </w:del>
      </w:ins>
      <w:ins w:id="935" w:author="Julijus Glebovas" w:date="2005-03-15T12:46:00Z">
        <w:del w:id="936" w:author="Seimas" w:date="2005-03-16T14:12:00Z">
          <w:r>
            <w:rPr/>
            <w:delText xml:space="preserve"> kaitos, Europos jaunimo pakto</w:delText>
          </w:r>
        </w:del>
      </w:ins>
      <w:ins w:id="937" w:author="Julijus Glebovas" w:date="2005-03-15T12:46:00Z">
        <w:del w:id="938" w:author="Seimas" w:date="2005-03-16T14:27:00Z">
          <w:r>
            <w:rPr/>
            <w:delText>, aptarti Europos Sąjungos išoriniai santykiai.</w:delText>
          </w:r>
        </w:del>
      </w:ins>
      <w:ins w:id="939" w:author="Julijus Glebovas" w:date="2005-03-15T12:49:00Z">
        <w:del w:id="940" w:author="Seimas" w:date="2005-03-16T14:27:00Z">
          <w:r>
            <w:rPr/>
            <w:delText xml:space="preserve"> Antanas Valionis akcentavo, kad labai svarbu bus užtikrinti</w:delText>
          </w:r>
        </w:del>
      </w:ins>
      <w:ins w:id="941" w:author="Julijus Glebovas" w:date="2005-03-15T12:49:00Z">
        <w:del w:id="942" w:author="Seimas" w:date="2005-03-16T14:12:00Z">
          <w:r>
            <w:rPr/>
            <w:delText xml:space="preserve"> 3% biudžeto deficito taisyklės taikymo lankstumą, Lisabonos strategijos orientavim</w:delText>
          </w:r>
        </w:del>
      </w:ins>
      <w:ins w:id="943" w:author="Julijus Glebovas" w:date="2005-03-15T12:58:00Z">
        <w:del w:id="944" w:author="Seimas" w:date="2005-03-16T14:12:00Z">
          <w:r>
            <w:rPr/>
            <w:delText>ą</w:delText>
          </w:r>
        </w:del>
      </w:ins>
      <w:ins w:id="945" w:author="Julijus Glebovas" w:date="2005-03-15T12:50:00Z">
        <w:del w:id="946" w:author="Seimas" w:date="2005-03-16T14:12:00Z">
          <w:r>
            <w:rPr/>
            <w:delText xml:space="preserve"> į augimą ir užimtumą, socialinę ir ekonominę sanglaudą, inovacijų ir konkurencingumo skatinimą</w:delText>
          </w:r>
        </w:del>
      </w:ins>
      <w:ins w:id="947" w:author="Julijus Glebovas" w:date="2005-03-15T12:50:00Z">
        <w:del w:id="948" w:author="Seimas" w:date="2005-03-16T14:27:00Z">
          <w:r>
            <w:rPr/>
            <w:delText xml:space="preserve">. </w:delText>
          </w:r>
        </w:del>
      </w:ins>
      <w:ins w:id="949" w:author="Seimas" w:date="2005-03-15T10:27:00Z">
        <w:del w:id="950" w:author="Julijus Glebovas" w:date="2005-03-15T12:51:00Z">
          <w:r>
            <w:rPr/>
            <w:delText xml:space="preserve">Svarbiausios išvadų dalys dėl kurių tikimasi daugiausia diskusijų yra </w:delText>
          </w:r>
        </w:del>
      </w:ins>
      <w:ins w:id="951" w:author="Seimas" w:date="2005-03-15T10:27:00Z">
        <w:del w:id="952" w:author="Julijus Glebovas" w:date="2005-03-15T12:51:00Z">
          <w:r>
            <w:rPr>
              <w:bCs/>
            </w:rPr>
            <w:delText>Stabilumo ir augimo pakto reforma ir Lisabonos strategijos puslaikio peržiūra</w:delText>
          </w:r>
        </w:del>
      </w:ins>
      <w:ins w:id="953" w:author="Seimas" w:date="2005-03-15T10:27:00Z">
        <w:del w:id="954" w:author="Julijus Glebovas" w:date="2005-03-15T12:51:00Z">
          <w:r>
            <w:rPr/>
            <w:delText>.</w:delText>
          </w:r>
        </w:del>
      </w:ins>
      <w:ins w:id="955" w:author="rokazl" w:date="2005-03-02T10:47:00Z">
        <w:del w:id="956" w:author="Julijus Glebovas" w:date="2005-03-15T12:51:00Z">
          <w:r>
            <w:rPr/>
            <w:delText xml:space="preserve"> </w:delText>
          </w:r>
        </w:del>
      </w:ins>
      <w:ins w:id="957" w:author="Seimas" w:date="2005-03-15T10:51:00Z">
        <w:del w:id="958" w:author="Julijus Glebovas" w:date="2005-03-15T12:51:00Z">
          <w:r>
            <w:rPr/>
            <w:delText xml:space="preserve">Ministras informavo, kad Stabilumo ir augimo pakto pakeitimai turėtų būti minimalūs ir kad paktas turėtų išsaugoti savo principines nuostatas. </w:delText>
          </w:r>
        </w:del>
      </w:ins>
      <w:ins w:id="959" w:author="Seimas" w:date="2005-03-15T10:53:00Z">
        <w:del w:id="960" w:author="Julijus Glebovas" w:date="2005-03-15T12:51:00Z">
          <w:r>
            <w:rPr/>
            <w:delText xml:space="preserve">Dėl Lisabonos strategijos ministras pasisakė už tai, kad peržiūrėta strategija turi orientuotis į augimo ir užimtumo skatinimą. </w:delText>
          </w:r>
        </w:del>
      </w:ins>
      <w:ins w:id="961" w:author="Seimas" w:date="2005-03-15T10:55:00Z">
        <w:del w:id="962" w:author="Julijus Glebovas" w:date="2005-03-15T12:51:00Z">
          <w:r>
            <w:rPr/>
            <w:delText>Lietuvai taip pat svarbu, kad silpniausi ES nariai iš lėšų, skirtų Lisabonos strategijos įgyvendinimui</w:delText>
          </w:r>
        </w:del>
      </w:ins>
      <w:ins w:id="963" w:author="Seimas" w:date="2005-03-15T10:58:00Z">
        <w:del w:id="964" w:author="Julijus Glebovas" w:date="2005-03-15T12:51:00Z">
          <w:r>
            <w:rPr/>
            <w:delText>,</w:delText>
          </w:r>
        </w:del>
      </w:ins>
      <w:ins w:id="965" w:author="Seimas" w:date="2005-03-15T10:55:00Z">
        <w:del w:id="966" w:author="Julijus Glebovas" w:date="2005-03-15T12:51:00Z">
          <w:r>
            <w:rPr/>
            <w:delText xml:space="preserve"> taip pat gautų paramą jų ūkių modernizavimui ir ypač mokslo centrų </w:delText>
          </w:r>
        </w:del>
      </w:ins>
      <w:ins w:id="967" w:author="Seimas" w:date="2005-03-15T10:57:00Z">
        <w:del w:id="968" w:author="Julijus Glebovas" w:date="2005-03-15T12:51:00Z">
          <w:r>
            <w:rPr/>
            <w:delText>skatinimui.</w:delText>
          </w:r>
        </w:del>
      </w:ins>
      <w:ins w:id="969" w:author="Seimas" w:date="2005-03-15T10:50:00Z">
        <w:del w:id="970" w:author="Julijus Glebovas" w:date="2005-03-15T12:51:00Z">
          <w:r>
            <w:rPr/>
            <w:delText xml:space="preserve"> </w:delText>
          </w:r>
        </w:del>
      </w:ins>
      <w:ins w:id="971" w:author="rokazl" w:date="2005-03-02T17:22:00Z">
        <w:del w:id="972" w:author="Seimas" w:date="2005-03-15T10:28:00Z">
          <w:r>
            <w:rPr/>
            <w:delText xml:space="preserve">Šiame </w:delText>
          </w:r>
        </w:del>
      </w:ins>
      <w:ins w:id="973" w:author="rokazl" w:date="2005-03-02T10:52:00Z">
        <w:del w:id="974" w:author="Seimas" w:date="2005-03-15T10:28:00Z">
          <w:r>
            <w:rPr/>
            <w:delText xml:space="preserve">dokumente nurodomi pagrindiniai iššūkiai su kuriais susiduria valstybės narės siekdamos Lisabonos strategijos įgyvendinimo </w:delText>
          </w:r>
        </w:del>
      </w:ins>
      <w:ins w:id="975" w:author="rokazl" w:date="2005-03-02T10:54:00Z">
        <w:del w:id="976" w:author="Seimas" w:date="2005-03-15T10:28:00Z">
          <w:r>
            <w:rPr/>
            <w:delText xml:space="preserve">bei išvardinti prioritetai užimtumo ir socialinės politikos srityse. Ministrės nuomone yra svarbu suderinti ekonominio augimo, užimtumo didinimo ir socialinės </w:delText>
          </w:r>
        </w:del>
      </w:ins>
      <w:ins w:id="977" w:author="rokazl" w:date="2005-03-03T08:25:00Z">
        <w:del w:id="978" w:author="Seimas" w:date="2005-03-15T10:28:00Z">
          <w:r>
            <w:rPr/>
            <w:delText>ap</w:delText>
          </w:r>
        </w:del>
      </w:ins>
      <w:ins w:id="979" w:author="rokazl" w:date="2005-03-02T10:55:00Z">
        <w:del w:id="980" w:author="Seimas" w:date="2005-03-15T10:28:00Z">
          <w:r>
            <w:rPr/>
            <w:delText xml:space="preserve">saugos gerinimo tikslus ir kad </w:delText>
          </w:r>
        </w:del>
      </w:ins>
      <w:ins w:id="981" w:author="rokazl" w:date="2005-03-02T11:00:00Z">
        <w:del w:id="982" w:author="Seimas" w:date="2005-03-15T10:28:00Z">
          <w:r>
            <w:rPr/>
            <w:delText>naujoji ES S</w:delText>
          </w:r>
        </w:del>
      </w:ins>
      <w:ins w:id="983" w:author="rokazl" w:date="2005-03-02T10:57:00Z">
        <w:del w:id="984" w:author="Seimas" w:date="2005-03-15T10:28:00Z">
          <w:r>
            <w:rPr/>
            <w:delText xml:space="preserve">ocialinė </w:delText>
          </w:r>
        </w:del>
      </w:ins>
      <w:ins w:id="985" w:author="rokazl" w:date="2005-03-02T11:00:00Z">
        <w:del w:id="986" w:author="Seimas" w:date="2005-03-15T10:28:00Z">
          <w:r>
            <w:rPr/>
            <w:delText>darbotvarkė 2006-2010 m.</w:delText>
          </w:r>
        </w:del>
      </w:ins>
      <w:ins w:id="987" w:author="rokazl" w:date="2005-03-02T10:57:00Z">
        <w:del w:id="988" w:author="Seimas" w:date="2005-03-15T10:28:00Z">
          <w:r>
            <w:rPr/>
            <w:delText xml:space="preserve"> būtų suprantama kaip </w:delText>
          </w:r>
        </w:del>
      </w:ins>
      <w:ins w:id="989" w:author="rokazl" w:date="2005-03-03T08:25:00Z">
        <w:del w:id="990" w:author="Seimas" w:date="2005-03-15T10:28:00Z">
          <w:r>
            <w:rPr/>
            <w:delText>sudėtinė</w:delText>
          </w:r>
        </w:del>
      </w:ins>
      <w:ins w:id="991" w:author="rokazl" w:date="2005-03-02T10:57:00Z">
        <w:del w:id="992" w:author="Seimas" w:date="2005-03-15T10:28:00Z">
          <w:r>
            <w:rPr/>
            <w:delText xml:space="preserve"> Lisabonos strategijos dalis, o ne jos </w:delText>
          </w:r>
        </w:del>
      </w:ins>
      <w:ins w:id="993" w:author="rokazl" w:date="2005-03-02T11:00:00Z">
        <w:del w:id="994" w:author="Seimas" w:date="2005-03-15T10:28:00Z">
          <w:r>
            <w:rPr/>
            <w:delText>priedas</w:delText>
          </w:r>
        </w:del>
      </w:ins>
      <w:ins w:id="995" w:author="rokazl" w:date="2005-03-02T10:58:00Z">
        <w:del w:id="996" w:author="Seimas" w:date="2005-03-15T10:28:00Z">
          <w:r>
            <w:rPr/>
            <w:delText xml:space="preserve">. </w:delText>
          </w:r>
        </w:del>
      </w:ins>
      <w:del w:id="997" w:author="Seimas" w:date="2005-03-16T14:12:00Z">
        <w:r>
          <w:rPr/>
          <w:delText>Europos reikalų komiteto nariai bendru sutarimu pritarė pristatytoms Lietuvos Respublikos pozicijoms.</w:delText>
        </w:r>
      </w:del>
    </w:p>
    <w:p>
      <w:pPr>
        <w:pStyle w:val="Normalhtml"/>
        <w:ind w:firstLine="720"/>
        <w:jc w:val="both"/>
        <w:rPr>
          <w:del w:id="1064" w:author="Seimas" w:date="2005-03-15T09:23:00Z"/>
        </w:rPr>
      </w:pPr>
      <w:ins w:id="999" w:author="rokazl" w:date="2005-03-02T11:22:00Z">
        <w:del w:id="1000" w:author="Seimas" w:date="2005-03-15T09:23:00Z">
          <w:r>
            <w:rPr>
              <w:b/>
              <w:bCs/>
            </w:rPr>
            <w:delText xml:space="preserve">Ataskaitą po ES Žemės ūkio ir žuvininkystės tarybos posėdžio </w:delText>
          </w:r>
        </w:del>
      </w:ins>
      <w:ins w:id="1001" w:author="rokazl" w:date="2005-03-02T11:22:00Z">
        <w:del w:id="1002" w:author="Seimas" w:date="2005-03-15T09:23:00Z">
          <w:r>
            <w:rPr/>
            <w:delText>pristatė žemės ūkio ministrė Kazimira Danutė Prunskienė.</w:delText>
          </w:r>
        </w:del>
      </w:ins>
      <w:ins w:id="1003" w:author="rokazl" w:date="2005-03-02T11:24:00Z">
        <w:del w:id="1004" w:author="Seimas" w:date="2005-03-15T09:23:00Z">
          <w:r>
            <w:rPr/>
            <w:delText xml:space="preserve"> Lietuvai svarbiausi šios ES Tarybos darbotvarkės klausimai buvo </w:delText>
          </w:r>
        </w:del>
      </w:ins>
      <w:ins w:id="1005" w:author="rokazl" w:date="2005-03-02T11:27:00Z">
        <w:del w:id="1006" w:author="Seimas" w:date="2005-03-15T09:23:00Z">
          <w:bookmarkStart w:id="0" w:name="OLE_LINK1"/>
          <w:r>
            <w:rPr/>
            <w:delText>diskusijos d</w:delText>
          </w:r>
        </w:del>
      </w:ins>
      <w:ins w:id="1007" w:author="rokazl" w:date="2005-03-02T11:25:00Z">
        <w:del w:id="1008" w:author="Seimas" w:date="2005-03-15T09:23:00Z">
          <w:r>
            <w:rPr/>
            <w:delText xml:space="preserve">ėl paramos kaimo plėtrai iš Europos žemės ūkio kaimo plėtros fondo (EŽŪKPF) ir </w:delText>
          </w:r>
        </w:del>
      </w:ins>
      <w:ins w:id="1009" w:author="rokazl" w:date="2005-03-02T11:25:00Z">
        <w:del w:id="1010" w:author="Seimas" w:date="2005-03-15T09:23:00Z">
          <w:r>
            <w:rPr>
              <w:bCs/>
            </w:rPr>
            <w:delText>d</w:delText>
          </w:r>
        </w:del>
      </w:ins>
      <w:ins w:id="1011" w:author="rokazl" w:date="2005-03-02T11:25:00Z">
        <w:del w:id="1012" w:author="Seimas" w:date="2005-03-15T09:23:00Z">
          <w:r>
            <w:rPr/>
            <w:delText>ėl Bendrosios žemės ūkio politikos finansavimo</w:delText>
          </w:r>
        </w:del>
      </w:ins>
      <w:ins w:id="1013" w:author="rokazl" w:date="2005-03-02T11:25:00Z">
        <w:del w:id="1014" w:author="Seimas" w:date="2005-03-15T09:23:00Z">
          <w:bookmarkEnd w:id="0"/>
          <w:r>
            <w:rPr/>
            <w:delText>.</w:delText>
          </w:r>
        </w:del>
      </w:ins>
      <w:ins w:id="1015" w:author="rokazl" w:date="2005-03-02T11:25:00Z">
        <w:del w:id="1016" w:author="Seimas" w:date="2005-03-15T09:23:00Z">
          <w:r>
            <w:rPr>
              <w:iCs/>
            </w:rPr>
            <w:delText xml:space="preserve"> </w:delText>
          </w:r>
        </w:del>
      </w:ins>
      <w:ins w:id="1017" w:author="rokazl" w:date="2005-03-02T11:35:00Z">
        <w:del w:id="1018" w:author="Seimas" w:date="2005-03-15T09:23:00Z">
          <w:r>
            <w:rPr>
              <w:iCs/>
            </w:rPr>
            <w:delText>Lietuva pasisakė už tai</w:delText>
          </w:r>
        </w:del>
      </w:ins>
      <w:ins w:id="1019" w:author="rokazl" w:date="2005-03-02T11:33:00Z">
        <w:del w:id="1020" w:author="Seimas" w:date="2005-03-15T09:23:00Z">
          <w:r>
            <w:rPr>
              <w:iCs/>
            </w:rPr>
            <w:delText xml:space="preserve">, kad </w:delText>
          </w:r>
        </w:del>
      </w:ins>
      <w:ins w:id="1021" w:author="rokazl" w:date="2005-03-02T11:39:00Z">
        <w:del w:id="1022" w:author="Seimas" w:date="2005-03-15T09:23:00Z">
          <w:r>
            <w:rPr>
              <w:iCs/>
            </w:rPr>
            <w:delText xml:space="preserve">su </w:delText>
          </w:r>
        </w:del>
      </w:ins>
      <w:ins w:id="1023" w:author="rokazl" w:date="2005-03-02T11:39:00Z">
        <w:del w:id="1024" w:author="Seimas" w:date="2005-03-15T09:23:00Z">
          <w:r>
            <w:rPr/>
            <w:delText>EŽŪKPF</w:delText>
          </w:r>
        </w:del>
      </w:ins>
      <w:ins w:id="1025" w:author="rokazl" w:date="2005-03-02T11:39:00Z">
        <w:del w:id="1026" w:author="Seimas" w:date="2005-03-15T09:23:00Z">
          <w:r>
            <w:rPr>
              <w:iCs/>
            </w:rPr>
            <w:delText xml:space="preserve"> </w:delText>
          </w:r>
        </w:del>
      </w:ins>
      <w:ins w:id="1027" w:author="rokazl" w:date="2005-03-02T11:35:00Z">
        <w:del w:id="1028" w:author="Seimas" w:date="2005-03-15T09:23:00Z">
          <w:r>
            <w:rPr>
              <w:iCs/>
            </w:rPr>
            <w:delText xml:space="preserve">pagalba būtų </w:delText>
          </w:r>
        </w:del>
      </w:ins>
      <w:ins w:id="1029" w:author="rokazl" w:date="2005-02-25T15:37:00Z">
        <w:del w:id="1030" w:author="Seimas" w:date="2005-03-15T09:23:00Z">
          <w:r>
            <w:rPr/>
            <w:delText>sudarytos sąlygos norintiems ir toliau užsiimti žemės ūkio veikla ir kad būtų numatyta parama apleistoms žemėms sutvarkyti</w:delText>
          </w:r>
        </w:del>
      </w:ins>
      <w:ins w:id="1031" w:author="rokazl" w:date="2005-02-25T16:27:00Z">
        <w:del w:id="1032" w:author="Seimas" w:date="2005-03-15T09:23:00Z">
          <w:r>
            <w:rPr/>
            <w:delText>.</w:delText>
          </w:r>
        </w:del>
      </w:ins>
      <w:ins w:id="1033" w:author="rokazl" w:date="2005-02-25T15:37:00Z">
        <w:del w:id="1034" w:author="Seimas" w:date="2005-03-15T09:23:00Z">
          <w:r>
            <w:rPr/>
            <w:delText xml:space="preserve"> </w:delText>
          </w:r>
        </w:del>
      </w:ins>
      <w:ins w:id="1035" w:author="rokazl" w:date="2005-02-25T15:41:00Z">
        <w:del w:id="1036" w:author="Seimas" w:date="2005-03-15T09:23:00Z">
          <w:r>
            <w:rPr/>
            <w:delText xml:space="preserve">Taryboje buvo diskutuojama ir </w:delText>
          </w:r>
        </w:del>
      </w:ins>
      <w:ins w:id="1037" w:author="rokazl" w:date="2005-02-25T15:43:00Z">
        <w:del w:id="1038" w:author="Seimas" w:date="2005-03-15T09:23:00Z">
          <w:r>
            <w:rPr/>
            <w:delText>dėl</w:delText>
          </w:r>
        </w:del>
      </w:ins>
      <w:ins w:id="1039" w:author="rokazl" w:date="2005-02-25T15:41:00Z">
        <w:del w:id="1040" w:author="Seimas" w:date="2005-03-15T09:23:00Z">
          <w:r>
            <w:rPr/>
            <w:delText xml:space="preserve"> Reglamento dėl Bendrosios žemės ūkio politikos finansavimo, </w:delText>
          </w:r>
        </w:del>
      </w:ins>
      <w:ins w:id="1041" w:author="rokazl" w:date="2005-02-25T15:43:00Z">
        <w:del w:id="1042" w:author="Seimas" w:date="2005-03-15T09:23:00Z">
          <w:r>
            <w:rPr/>
            <w:delText>kuriame numatyti finansavimo principai 2007-2013 meta</w:delText>
          </w:r>
        </w:del>
      </w:ins>
      <w:ins w:id="1043" w:author="rokazl" w:date="2005-03-02T11:46:00Z">
        <w:del w:id="1044" w:author="Seimas" w:date="2005-03-15T09:23:00Z">
          <w:r>
            <w:rPr/>
            <w:delText>ms</w:delText>
          </w:r>
        </w:del>
      </w:ins>
      <w:ins w:id="1045" w:author="rokazl" w:date="2005-02-25T15:43:00Z">
        <w:del w:id="1046" w:author="Seimas" w:date="2005-03-15T09:23:00Z">
          <w:r>
            <w:rPr/>
            <w:delText xml:space="preserve">. </w:delText>
          </w:r>
        </w:del>
      </w:ins>
      <w:ins w:id="1047" w:author="rokazl" w:date="2005-03-02T13:31:00Z">
        <w:del w:id="1048" w:author="Seimas" w:date="2005-03-15T09:23:00Z">
          <w:r>
            <w:rPr/>
            <w:delText>Komiteto nariai buvo informuoti</w:delText>
          </w:r>
        </w:del>
      </w:ins>
      <w:ins w:id="1049" w:author="rokazl" w:date="2005-02-25T15:44:00Z">
        <w:del w:id="1050" w:author="Seimas" w:date="2005-03-15T09:23:00Z">
          <w:r>
            <w:rPr/>
            <w:delText>, kad</w:delText>
          </w:r>
        </w:del>
      </w:ins>
      <w:ins w:id="1051" w:author="rokazl" w:date="2005-03-02T17:27:00Z">
        <w:del w:id="1052" w:author="Seimas" w:date="2005-03-15T09:23:00Z">
          <w:r>
            <w:rPr/>
            <w:delText xml:space="preserve"> Lietuva pasisakė už tai, kad</w:delText>
          </w:r>
        </w:del>
      </w:ins>
      <w:ins w:id="1053" w:author="rokazl" w:date="2005-02-25T15:44:00Z">
        <w:del w:id="1054" w:author="Seimas" w:date="2005-03-15T09:23:00Z">
          <w:r>
            <w:rPr/>
            <w:delText xml:space="preserve"> ir nuo 2007 m. papildomos tiesioginės išmokos galėtų būti mokamos iš kaimo plėtrai numatytų lėšų</w:delText>
          </w:r>
        </w:del>
      </w:ins>
      <w:ins w:id="1055" w:author="rokazl" w:date="2005-03-02T11:52:00Z">
        <w:del w:id="1056" w:author="Seimas" w:date="2005-03-15T09:23:00Z">
          <w:r>
            <w:rPr/>
            <w:delText xml:space="preserve"> ir kad </w:delText>
          </w:r>
        </w:del>
      </w:ins>
      <w:ins w:id="1057" w:author="rokazl" w:date="2005-03-02T11:52:00Z">
        <w:del w:id="1058" w:author="Seimas" w:date="2005-03-15T09:23:00Z">
          <w:r>
            <w:rPr>
              <w:bCs/>
            </w:rPr>
            <w:delText>PVM turi būti pripažintas tinkamomis kompensuoti išlaidomis</w:delText>
          </w:r>
        </w:del>
      </w:ins>
      <w:ins w:id="1059" w:author="rokazl" w:date="2005-02-25T15:46:00Z">
        <w:del w:id="1060" w:author="Seimas" w:date="2005-03-15T09:23:00Z">
          <w:r>
            <w:rPr/>
            <w:delText>.</w:delText>
          </w:r>
        </w:del>
      </w:ins>
      <w:ins w:id="1061" w:author="rokazl" w:date="2005-02-25T15:51:00Z">
        <w:del w:id="1062" w:author="Seimas" w:date="2005-03-15T09:23:00Z">
          <w:r>
            <w:rPr/>
            <w:delText xml:space="preserve"> </w:delText>
          </w:r>
        </w:del>
      </w:ins>
      <w:del w:id="1063" w:author="Seimas" w:date="2005-03-15T09:23:00Z">
        <w:r>
          <w:rPr/>
          <w:delText xml:space="preserve">Taryboje vyravo nuomonė, kad parama žemės ūkiui, kaimo plėtrai ir susijusioms sritims neturėtų mažėti. </w:delText>
        </w:r>
      </w:del>
    </w:p>
    <w:p>
      <w:pPr>
        <w:pStyle w:val="Normalhtml"/>
        <w:ind w:firstLine="720"/>
        <w:jc w:val="both"/>
        <w:rPr>
          <w:del w:id="1096" w:author="Seimas" w:date="2005-03-15T09:23:00Z"/>
        </w:rPr>
      </w:pPr>
      <w:ins w:id="1065" w:author="rokazl" w:date="2005-03-03T08:26:00Z">
        <w:del w:id="1066" w:author="Seimas" w:date="2005-03-15T09:23:00Z">
          <w:r>
            <w:rPr>
              <w:b/>
              <w:bCs/>
            </w:rPr>
            <w:delText>Dėl</w:delText>
          </w:r>
        </w:del>
      </w:ins>
      <w:ins w:id="1067" w:author="rokazl" w:date="2005-03-02T13:51:00Z">
        <w:del w:id="1068" w:author="Seimas" w:date="2005-03-15T09:23:00Z">
          <w:r>
            <w:rPr>
              <w:b/>
              <w:bCs/>
            </w:rPr>
            <w:delText xml:space="preserve"> COSAC pilotinio projekto dėl </w:delText>
          </w:r>
        </w:del>
      </w:ins>
      <w:ins w:id="1069" w:author="rokazl" w:date="2005-03-03T08:27:00Z">
        <w:del w:id="1070" w:author="Seimas" w:date="2005-03-15T09:23:00Z">
          <w:r>
            <w:rPr>
              <w:b/>
              <w:bCs/>
            </w:rPr>
            <w:delText xml:space="preserve">EK pasiūlymų atitikimo </w:delText>
          </w:r>
        </w:del>
      </w:ins>
      <w:ins w:id="1071" w:author="rokazl" w:date="2005-03-02T13:52:00Z">
        <w:del w:id="1072" w:author="Seimas" w:date="2005-03-15T09:23:00Z">
          <w:r>
            <w:rPr>
              <w:b/>
              <w:bCs/>
            </w:rPr>
            <w:delText>subsidiarumo prinicipui kontrolės</w:delText>
          </w:r>
        </w:del>
      </w:ins>
      <w:ins w:id="1073" w:author="rokazl" w:date="2005-03-02T14:51:00Z">
        <w:del w:id="1074" w:author="Seimas" w:date="2005-03-15T09:23:00Z">
          <w:r>
            <w:rPr>
              <w:b/>
              <w:bCs/>
            </w:rPr>
            <w:delText xml:space="preserve"> </w:delText>
          </w:r>
        </w:del>
      </w:ins>
      <w:ins w:id="1075" w:author="rokazl" w:date="2005-03-03T08:28:00Z">
        <w:del w:id="1076" w:author="Seimas" w:date="2005-03-15T09:23:00Z">
          <w:r>
            <w:rPr/>
            <w:delText>kalbėjo</w:delText>
          </w:r>
        </w:del>
      </w:ins>
      <w:ins w:id="1077" w:author="rokazl" w:date="2005-03-03T08:28:00Z">
        <w:del w:id="1078" w:author="Seimas" w:date="2005-03-15T09:23:00Z">
          <w:r>
            <w:rPr>
              <w:b/>
              <w:bCs/>
            </w:rPr>
            <w:delText xml:space="preserve"> </w:delText>
          </w:r>
        </w:del>
      </w:ins>
      <w:ins w:id="1079" w:author="rokazl" w:date="2005-03-03T08:28:00Z">
        <w:del w:id="1080" w:author="Seimas" w:date="2005-03-15T09:23:00Z">
          <w:r>
            <w:rPr/>
            <w:delText xml:space="preserve">susisiekimo ministras Zigmantas Balčytis. Ministras supažindino </w:delText>
          </w:r>
        </w:del>
      </w:ins>
      <w:ins w:id="1081" w:author="rokazl" w:date="2005-03-02T13:52:00Z">
        <w:del w:id="1082" w:author="Seimas" w:date="2005-03-15T09:23:00Z">
          <w:r>
            <w:rPr/>
            <w:delText>Europos reikalų komiteto narius</w:delText>
          </w:r>
        </w:del>
      </w:ins>
      <w:ins w:id="1083" w:author="rokazl" w:date="2005-03-03T08:29:00Z">
        <w:del w:id="1084" w:author="Seimas" w:date="2005-03-15T09:23:00Z">
          <w:r>
            <w:rPr/>
            <w:delText xml:space="preserve"> su susijusiais ES dokumentais – Trečiuoju geležinkelių paketu</w:delText>
          </w:r>
        </w:del>
      </w:ins>
      <w:ins w:id="1085" w:author="rokazl" w:date="2005-03-02T14:52:00Z">
        <w:del w:id="1086" w:author="Seimas" w:date="2005-03-15T09:23:00Z">
          <w:r>
            <w:rPr/>
            <w:delText xml:space="preserve">. </w:delText>
          </w:r>
        </w:del>
      </w:ins>
      <w:ins w:id="1087" w:author="rokazl" w:date="2005-03-02T14:01:00Z">
        <w:del w:id="1088" w:author="Seimas" w:date="2005-03-15T09:23:00Z">
          <w:r>
            <w:rPr/>
            <w:delText xml:space="preserve">Šis projektas bus vykdomas siekiant įvertinti kaip ankstyvojo perspėjimo mechanizmas dėl subsidiarumo principo pagal Sutartį dėl Konstitucijos Europai veiktų praktikoje. </w:delText>
          </w:r>
        </w:del>
      </w:ins>
      <w:ins w:id="1089" w:author="rokazl" w:date="2005-03-02T17:34:00Z">
        <w:del w:id="1090" w:author="Seimas" w:date="2005-03-15T09:23:00Z">
          <w:r>
            <w:rPr/>
            <w:delText>Komiteto nariai pasinaudojo proga paklausti</w:delText>
          </w:r>
        </w:del>
      </w:ins>
      <w:ins w:id="1091" w:author="rokazl" w:date="2005-03-02T17:37:00Z">
        <w:del w:id="1092" w:author="Seimas" w:date="2005-03-15T09:23:00Z">
          <w:r>
            <w:rPr/>
            <w:delText xml:space="preserve"> ministro</w:delText>
          </w:r>
        </w:del>
      </w:ins>
      <w:ins w:id="1093" w:author="rokazl" w:date="2005-03-02T17:34:00Z">
        <w:del w:id="1094" w:author="Seimas" w:date="2005-03-15T09:23:00Z">
          <w:r>
            <w:rPr/>
            <w:delText xml:space="preserve"> ir dėl įvairių projektų susijusių su ilgalaikėmis Lietuvos </w:delText>
          </w:r>
        </w:del>
      </w:ins>
      <w:del w:id="1095" w:author="Seimas" w:date="2005-03-15T09:23:00Z">
        <w:r>
          <w:rPr/>
          <w:delText>geležinkelio vystymo perspektyvomis.</w:delText>
        </w:r>
      </w:del>
    </w:p>
    <w:p>
      <w:pPr>
        <w:pStyle w:val="Normalhtml"/>
        <w:ind w:firstLine="720"/>
        <w:jc w:val="both"/>
        <w:rPr>
          <w:del w:id="1112" w:author="Seimas" w:date="2005-03-15T09:23:00Z"/>
        </w:rPr>
      </w:pPr>
      <w:ins w:id="1097" w:author="rokazl" w:date="2005-03-02T14:05:00Z">
        <w:del w:id="1098" w:author="Seimas" w:date="2005-03-15T09:23:00Z">
          <w:r>
            <w:rPr/>
            <w:delText xml:space="preserve">Posėdyje taip pat buvo apsvarstyti </w:delText>
          </w:r>
        </w:del>
      </w:ins>
      <w:ins w:id="1099" w:author="rokazl" w:date="2005-03-02T14:08:00Z">
        <w:del w:id="1100" w:author="Seimas" w:date="2005-03-15T09:23:00Z">
          <w:r>
            <w:rPr/>
            <w:delText xml:space="preserve">įstatymų </w:delText>
          </w:r>
        </w:del>
      </w:ins>
      <w:ins w:id="1101" w:author="rokazl" w:date="2005-03-02T14:06:00Z">
        <w:del w:id="1102" w:author="Seimas" w:date="2005-03-15T09:23:00Z">
          <w:r>
            <w:rPr/>
            <w:delText>Atliekų tvarkymo ir Aplinkos apsaugos įstatymų pakeitimų ir papildymų</w:delText>
          </w:r>
        </w:del>
      </w:ins>
      <w:ins w:id="1103" w:author="rokazl" w:date="2005-03-03T08:31:00Z">
        <w:del w:id="1104" w:author="Seimas" w:date="2005-03-15T09:23:00Z">
          <w:r>
            <w:rPr/>
            <w:delText xml:space="preserve"> projektai</w:delText>
          </w:r>
        </w:del>
      </w:ins>
      <w:ins w:id="1105" w:author="rokazl" w:date="2005-03-02T14:07:00Z">
        <w:del w:id="1106" w:author="Seimas" w:date="2005-03-15T09:23:00Z">
          <w:r>
            <w:rPr/>
            <w:delText xml:space="preserve">. Šiems projektams komitetas pritarė bendru sutarimu </w:delText>
          </w:r>
        </w:del>
      </w:ins>
      <w:ins w:id="1107" w:author="rokazl" w:date="2005-03-02T14:16:00Z">
        <w:del w:id="1108" w:author="Seimas" w:date="2005-03-15T09:23:00Z">
          <w:r>
            <w:rPr/>
            <w:delText>siūly</w:delText>
          </w:r>
        </w:del>
      </w:ins>
      <w:ins w:id="1109" w:author="rokazl" w:date="2005-03-03T08:38:00Z">
        <w:del w:id="1110" w:author="Seimas" w:date="2005-03-15T09:23:00Z">
          <w:r>
            <w:rPr/>
            <w:delText>da</w:delText>
          </w:r>
        </w:del>
      </w:ins>
      <w:del w:id="1111" w:author="Seimas" w:date="2005-03-15T09:23:00Z">
        <w:r>
          <w:rPr/>
          <w:delText>mas pagrindiniam komitetui juos patobulinti.</w:delText>
        </w:r>
      </w:del>
    </w:p>
    <w:p>
      <w:pPr>
        <w:pStyle w:val="Normalhtml"/>
        <w:ind w:firstLine="720"/>
        <w:jc w:val="both"/>
        <w:rPr>
          <w:del w:id="1138" w:author="Seimas" w:date="2005-03-15T10:49:00Z"/>
        </w:rPr>
      </w:pPr>
      <w:ins w:id="1113" w:author="rokazl" w:date="2005-03-02T14:22:00Z">
        <w:del w:id="1114" w:author="Seimas" w:date="2005-03-15T09:23:00Z">
          <w:r>
            <w:rPr/>
            <w:delText>Finansų ministerijos ES programų valdymo departamento dire</w:delText>
          </w:r>
        </w:del>
      </w:ins>
      <w:ins w:id="1115" w:author="rokazl" w:date="2005-03-02T14:24:00Z">
        <w:del w:id="1116" w:author="Seimas" w:date="2005-03-15T09:23:00Z">
          <w:r>
            <w:rPr/>
            <w:delText xml:space="preserve">ktorė Ana Stankaitienė pristatė </w:delText>
          </w:r>
        </w:del>
      </w:ins>
      <w:ins w:id="1117" w:author="rokazl" w:date="2005-03-02T14:24:00Z">
        <w:del w:id="1118"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1119" w:author="rokazl" w:date="2005-03-02T14:24:00Z">
        <w:del w:id="1120" w:author="Seimas" w:date="2005-03-15T09:23:00Z">
          <w:r>
            <w:rPr/>
            <w:delText xml:space="preserve">. </w:delText>
          </w:r>
        </w:del>
      </w:ins>
      <w:ins w:id="1121" w:author="rokazl" w:date="2005-03-02T14:27:00Z">
        <w:del w:id="1122" w:author="Seimas" w:date="2005-03-15T09:23:00Z">
          <w:r>
            <w:rPr/>
            <w:delText xml:space="preserve">Direktorė </w:delText>
          </w:r>
        </w:del>
      </w:ins>
      <w:ins w:id="1123" w:author="rokazl" w:date="2005-03-02T17:40:00Z">
        <w:del w:id="1124" w:author="Seimas" w:date="2005-03-15T10:49:00Z">
          <w:r>
            <w:rPr/>
            <w:delText xml:space="preserve">informavo komiteto narius apie </w:delText>
          </w:r>
        </w:del>
      </w:ins>
      <w:ins w:id="1125" w:author="rokazl" w:date="2005-03-02T17:40:00Z">
        <w:del w:id="1126" w:author="Seimas" w:date="2005-03-15T09:24:00Z">
          <w:r>
            <w:rPr/>
            <w:delText>naujo struktūrinės paramos laikotarpio (2007-2013 m.) naujoves</w:delText>
          </w:r>
        </w:del>
      </w:ins>
      <w:ins w:id="1127" w:author="rokazl" w:date="2005-03-02T14:53:00Z">
        <w:del w:id="1128" w:author="Seimas" w:date="2005-03-15T09:24:00Z">
          <w:r>
            <w:rPr/>
            <w:delText xml:space="preserve"> </w:delText>
          </w:r>
        </w:del>
      </w:ins>
      <w:ins w:id="1129" w:author="rokazl" w:date="2005-03-02T17:41:00Z">
        <w:del w:id="1130" w:author="Seimas" w:date="2005-03-15T09:24:00Z">
          <w:r>
            <w:rPr/>
            <w:delText xml:space="preserve">ir Europos Komisijos </w:delText>
          </w:r>
        </w:del>
      </w:ins>
      <w:ins w:id="1131" w:author="rokazl" w:date="2005-03-02T17:41:00Z">
        <w:del w:id="1132" w:author="Seimas" w:date="2005-03-15T10:49:00Z">
          <w:r>
            <w:rPr/>
            <w:delText>pasiūlytus prioritetus bei</w:delText>
          </w:r>
        </w:del>
      </w:ins>
      <w:ins w:id="1133" w:author="rokazl" w:date="2005-03-02T17:43:00Z">
        <w:del w:id="1134" w:author="Seimas" w:date="2005-03-15T10:49:00Z">
          <w:r>
            <w:rPr/>
            <w:delText xml:space="preserve"> Lietuvai svarbias</w:delText>
          </w:r>
        </w:del>
      </w:ins>
      <w:ins w:id="1135" w:author="rokazl" w:date="2005-03-02T17:41:00Z">
        <w:del w:id="1136" w:author="Seimas" w:date="2005-03-15T10:49:00Z">
          <w:r>
            <w:rPr/>
            <w:delText xml:space="preserve"> sritis pagal </w:delText>
          </w:r>
        </w:del>
      </w:ins>
      <w:del w:id="1137" w:author="Seimas" w:date="2005-03-15T10:49:00Z">
        <w:r>
          <w:rPr/>
          <w:delText xml:space="preserve">šiuos prioritetus. </w:delText>
        </w:r>
      </w:del>
    </w:p>
    <w:p>
      <w:pPr>
        <w:pStyle w:val="Normalhtml"/>
        <w:ind w:firstLine="720"/>
        <w:jc w:val="both"/>
        <w:rPr>
          <w:del w:id="1192" w:author="rokazl" w:date="2005-02-24T09:22:00Z"/>
        </w:rPr>
      </w:pPr>
      <w:del w:id="1139" w:author="rokazl" w:date="2005-02-25T15:36:00Z">
        <w:r>
          <w:rPr/>
          <w:delText xml:space="preserve">Lietuvos Respublikos pozicijas ES </w:delText>
        </w:r>
      </w:del>
      <w:del w:id="1140" w:author="rokazl" w:date="2005-02-25T15:06:00Z">
        <w:r>
          <w:rPr/>
          <w:delText>Teisingumo ir vidaus reikalų tarybos 2005 m. vasario 24 d.</w:delText>
        </w:r>
      </w:del>
      <w:moveFrom w:id="1141" w:author="rokazl" w:date="2005-02-25T15:36:00Z">
        <w:r>
          <w:rPr/>
          <w:t xml:space="preserve"> posėdžiui pristatė </w:t>
        </w:r>
      </w:moveFrom>
      <w:del w:id="1142" w:author="rokazl" w:date="2005-02-25T15:08:00Z">
        <w:r>
          <w:rPr/>
          <w:delText>Teisingumo ministerijos valstybės sekretorius Paulius Koverovas,</w:delText>
        </w:r>
      </w:del>
      <w:del w:id="1143" w:author="rokazl" w:date="2005-02-25T15:36:00Z">
        <w:r>
          <w:rPr/>
          <w:delText xml:space="preserve"> </w:delText>
        </w:r>
      </w:del>
      <w:del w:id="1144" w:author="rokazl" w:date="2005-02-25T15:08:00Z">
        <w:r>
          <w:rPr/>
          <w:delText xml:space="preserve">ir vidaus reikalų viceministras Virgilijus Bulovas. </w:delText>
        </w:r>
      </w:del>
      <w:del w:id="1145" w:author="rokazl" w:date="2005-02-25T16:07:00Z">
        <w:r>
          <w:rPr/>
          <w:delText>V</w:delText>
        </w:r>
      </w:del>
      <w:del w:id="1146" w:author="rokazl" w:date="2005-03-02T13:51:00Z">
        <w:r>
          <w:rPr/>
          <w:delText xml:space="preserve">idaus reikalų </w:delText>
        </w:r>
      </w:del>
      <w:del w:id="1147" w:author="rokazl" w:date="2005-02-25T16:09:00Z">
        <w:r>
          <w:rPr/>
          <w:delText xml:space="preserve">srityje bus svarstomas biometrinių duomenų asmens dokumentuose įvedimas. Lietuva laikosi nuostatos, kad paraleliai turi būti pagreitintas ir ES vizų informacinės sistemos kūrimas. </w:delText>
        </w:r>
      </w:del>
      <w:ins w:id="1148" w:author="Julijus Glebovas" w:date="2005-02-23T18:53:00Z">
        <w:del w:id="1149" w:author="rokazl" w:date="2005-02-24T09:09:00Z">
          <w:r>
            <w:rPr/>
            <w:delText>Visi</w:delText>
          </w:r>
        </w:del>
      </w:ins>
      <w:ins w:id="1150" w:author="Julijus Glebovas" w:date="2005-02-23T19:01:00Z">
        <w:del w:id="1151" w:author="rokazl" w:date="2005-02-24T09:09:00Z">
          <w:r>
            <w:rPr/>
            <w:delText>š</w:delText>
          </w:r>
        </w:del>
      </w:ins>
      <w:ins w:id="1152" w:author="Julijus Glebovas" w:date="2005-02-23T18:53:00Z">
        <w:del w:id="1153" w:author="rokazl" w:date="2005-02-24T09:09:00Z">
          <w:r>
            <w:rPr/>
            <w:delText xml:space="preserve">kai nieko nėra paminėta apie žaliąją knygą dėl ekonominės migracijos valdymo, keitimasis baudžiamąja informacija!!! </w:delText>
          </w:r>
        </w:del>
      </w:ins>
      <w:del w:id="1154" w:author="rokazl" w:date="2005-02-25T16:18:00Z">
        <w:r>
          <w:rPr/>
          <w:delText xml:space="preserve">Teisingumo srityje Taryboje bus </w:delText>
        </w:r>
      </w:del>
      <w:del w:id="1155" w:author="rokazl" w:date="2005-02-24T09:11:00Z">
        <w:r>
          <w:rPr/>
          <w:delText xml:space="preserve">siekiama </w:delText>
        </w:r>
      </w:del>
      <w:del w:id="1156" w:author="Julijus Glebovas" w:date="2005-02-23T18:50:00Z">
        <w:r>
          <w:rPr/>
          <w:delText xml:space="preserve">susitarti </w:delText>
        </w:r>
      </w:del>
      <w:ins w:id="1157" w:author="Julijus Glebovas" w:date="2005-02-23T18:50:00Z">
        <w:del w:id="1158" w:author="rokazl" w:date="2005-02-24T09:11:00Z">
          <w:r>
            <w:rPr/>
            <w:delText xml:space="preserve">jei rašai tokį žodį, tai reiškia, kad bus priimamas galutinis sprendimas!!! O juk taip nebus. </w:delText>
          </w:r>
        </w:del>
      </w:ins>
      <w:del w:id="1159" w:author="rokazl" w:date="2005-02-24T09:11:00Z">
        <w:r>
          <w:rPr/>
          <w:delText>dėl</w:delText>
        </w:r>
      </w:del>
      <w:del w:id="1160" w:author="rokazl" w:date="2005-02-25T16:05:00Z">
        <w:r>
          <w:rPr/>
          <w:delText xml:space="preserve"> pagrindų sprendimo dėl kovos su rasizmu ir ksenofobija. </w:delText>
        </w:r>
      </w:del>
      <w:del w:id="1161" w:author="rokazl" w:date="2005-02-25T16:18:00Z">
        <w:r>
          <w:rPr/>
          <w:delText xml:space="preserve">Teisingumo ministerijos nuomone, reikėtų pritarti tolimesniam projekto svarstymui, tačiau </w:delText>
        </w:r>
      </w:del>
      <w:del w:id="1162" w:author="rokazl" w:date="2005-02-25T16:06:00Z">
        <w:r>
          <w:rPr/>
          <w:delText xml:space="preserve">jis turėtų būti grąžintas svarstyti į darbo grupę, kad dėl jo galėtų pasisakyti naujosios valstybės narės. </w:delText>
        </w:r>
      </w:del>
      <w:del w:id="1163" w:author="rokazl" w:date="2005-02-25T16:18:00Z">
        <w:r>
          <w:rPr/>
          <w:delText xml:space="preserve">Susitarimo bus ieškoma ir </w:delText>
        </w:r>
      </w:del>
      <w:del w:id="1164" w:author="rokazl" w:date="2005-02-25T15:57:00Z">
        <w:r>
          <w:rPr/>
          <w:delText>dėl Europos įrodymų orderio</w:delText>
        </w:r>
      </w:del>
      <w:ins w:id="1165" w:author="Julijus Glebovas" w:date="2005-02-23T18:51:00Z">
        <w:del w:id="1166" w:author="rokazl" w:date="2005-02-25T15:57:00Z">
          <w:r>
            <w:rPr/>
            <w:delText xml:space="preserve"> </w:delText>
          </w:r>
        </w:del>
      </w:ins>
      <w:ins w:id="1167" w:author="Julijus Glebovas" w:date="2005-02-23T18:51:00Z">
        <w:del w:id="1168" w:author="rokazl" w:date="2005-02-24T09:13:00Z">
          <w:r>
            <w:rPr/>
            <w:delText>tai ir yra šio pasiūlymo pavadinimas, todėl reikia dėti skyrybos ženklą!!!</w:delText>
          </w:r>
        </w:del>
      </w:ins>
      <w:del w:id="1169" w:author="rokazl" w:date="2005-02-24T09:13:00Z">
        <w:r>
          <w:rPr/>
          <w:delText xml:space="preserve"> </w:delText>
        </w:r>
      </w:del>
      <w:del w:id="1170" w:author="rokazl" w:date="2005-02-25T15:57:00Z">
        <w:r>
          <w:rPr/>
          <w:delText xml:space="preserve">daiktų, dokumentų ir duomenų, kurie naudojami nagrinėjant baudžiamąją bylą, </w:delText>
        </w:r>
      </w:del>
      <w:del w:id="1171" w:author="rokazl" w:date="2005-02-24T09:14:00Z">
        <w:r>
          <w:rPr/>
          <w:delText xml:space="preserve">gavimo </w:delText>
        </w:r>
      </w:del>
      <w:ins w:id="1172" w:author="Julijus Glebovas" w:date="2005-02-23T18:52:00Z">
        <w:del w:id="1173" w:author="rokazl" w:date="2005-02-24T09:14:00Z">
          <w:r>
            <w:rPr/>
            <w:delText xml:space="preserve"> ne tik gavimo, bet ir </w:delText>
          </w:r>
        </w:del>
      </w:ins>
      <w:ins w:id="1174" w:author="Julijus Glebovas" w:date="2005-02-23T18:52:00Z">
        <w:del w:id="1175" w:author="rokazl" w:date="2005-02-25T15:57:00Z">
          <w:r>
            <w:rPr/>
            <w:delText>pateikim</w:delText>
          </w:r>
        </w:del>
      </w:ins>
      <w:ins w:id="1176" w:author="Julijus Glebovas" w:date="2005-02-23T18:52:00Z">
        <w:del w:id="1177" w:author="rokazl" w:date="2005-02-24T09:15:00Z">
          <w:r>
            <w:rPr/>
            <w:delText>o,</w:delText>
          </w:r>
        </w:del>
      </w:ins>
      <w:ins w:id="1178" w:author="Julijus Glebovas" w:date="2005-02-23T18:52:00Z">
        <w:del w:id="1179" w:author="rokazl" w:date="2005-02-25T15:57:00Z">
          <w:r>
            <w:rPr/>
            <w:delText xml:space="preserve"> iš</w:delText>
          </w:r>
        </w:del>
      </w:ins>
      <w:ins w:id="1180" w:author="Julijus Glebovas" w:date="2005-02-23T18:52:00Z">
        <w:del w:id="1181" w:author="rokazl" w:date="2005-02-24T09:35:00Z">
          <w:r>
            <w:rPr/>
            <w:delText>si</w:delText>
          </w:r>
        </w:del>
      </w:ins>
      <w:ins w:id="1182" w:author="Julijus Glebovas" w:date="2005-02-23T18:52:00Z">
        <w:del w:id="1183" w:author="rokazl" w:date="2005-02-25T15:57:00Z">
          <w:r>
            <w:rPr/>
            <w:delText>reikalavim</w:delText>
          </w:r>
        </w:del>
      </w:ins>
      <w:ins w:id="1184" w:author="Julijus Glebovas" w:date="2005-02-23T18:52:00Z">
        <w:del w:id="1185" w:author="rokazl" w:date="2005-02-24T09:15:00Z">
          <w:r>
            <w:rPr/>
            <w:delText xml:space="preserve">o – juk apie tai aiškiai pasakė TM atstovas!!! </w:delText>
          </w:r>
        </w:del>
      </w:ins>
      <w:del w:id="1186" w:author="rokazl" w:date="2005-02-24T09:15:00Z">
        <w:r>
          <w:rPr/>
          <w:delText>taisyklių</w:delText>
        </w:r>
      </w:del>
      <w:del w:id="1187" w:author="rokazl" w:date="2005-02-25T15:57:00Z">
        <w:r>
          <w:rPr/>
          <w:delText xml:space="preserve">. </w:delText>
        </w:r>
      </w:del>
      <w:del w:id="1188" w:author="rokazl" w:date="2005-02-25T16:12:00Z">
        <w:r>
          <w:rPr/>
          <w:delText xml:space="preserve">Taip pat bus diskutuojama </w:delText>
        </w:r>
      </w:del>
      <w:del w:id="1189"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1190" w:author="rokazl" w:date="2005-02-25T16:12:00Z">
        <w:r>
          <w:rPr/>
          <w:delText xml:space="preserve">Europos reikalų komiteto nariai bendru sutarimu pritarė Lietuvos Respublikos pozicijoms. </w:delText>
        </w:r>
      </w:del>
      <w:del w:id="1191"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1194" w:author="rokazl" w:date="2005-02-25T15:09:00Z"/>
        </w:rPr>
      </w:pPr>
      <w:del w:id="1193"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1223" w:author="rokazl" w:date="2005-02-25T16:18:00Z"/>
        </w:rPr>
      </w:pPr>
      <w:del w:id="1195"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1196" w:author="rokazl" w:date="2005-02-24T09:36:00Z">
        <w:r>
          <w:rPr/>
          <w:delText>svarbios sritys</w:delText>
        </w:r>
      </w:del>
      <w:del w:id="1197"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1198" w:author="Julijus Glebovas" w:date="2005-02-23T18:57:00Z">
        <w:del w:id="1199" w:author="rokazl" w:date="2005-02-25T16:18:00Z">
          <w:r>
            <w:rPr/>
            <w:delText xml:space="preserve"> </w:delText>
          </w:r>
        </w:del>
      </w:ins>
      <w:ins w:id="1200" w:author="Julijus Glebovas" w:date="2005-02-23T18:57:00Z">
        <w:del w:id="1201" w:author="rokazl" w:date="2005-02-24T09:17:00Z">
          <w:r>
            <w:rPr/>
            <w:delText xml:space="preserve">Nieko nėra paminėta: </w:delText>
          </w:r>
        </w:del>
      </w:ins>
      <w:ins w:id="1202" w:author="Julijus Glebovas" w:date="2005-02-23T18:57:00Z">
        <w:del w:id="1203" w:author="rokazl" w:date="2005-02-25T16:18:00Z">
          <w:r>
            <w:rPr/>
            <w:delText xml:space="preserve">Lietuva pasisakė </w:delText>
          </w:r>
        </w:del>
      </w:ins>
      <w:ins w:id="1204" w:author="Julijus Glebovas" w:date="2005-02-23T18:57:00Z">
        <w:del w:id="1205" w:author="rokazl" w:date="2005-02-24T09:17:00Z">
          <w:r>
            <w:rPr/>
            <w:delText>apie</w:delText>
          </w:r>
        </w:del>
      </w:ins>
      <w:ins w:id="1206" w:author="Julijus Glebovas" w:date="2005-02-23T18:57:00Z">
        <w:del w:id="1207" w:author="rokazl" w:date="2005-02-25T16:18:00Z">
          <w:r>
            <w:rPr/>
            <w:delText xml:space="preserve"> švietimo sistemos prieinamum</w:delText>
          </w:r>
        </w:del>
      </w:ins>
      <w:ins w:id="1208" w:author="Julijus Glebovas" w:date="2005-02-23T18:57:00Z">
        <w:del w:id="1209" w:author="rokazl" w:date="2005-02-24T09:17:00Z">
          <w:r>
            <w:rPr/>
            <w:delText>ą</w:delText>
          </w:r>
        </w:del>
      </w:ins>
      <w:ins w:id="1210" w:author="Julijus Glebovas" w:date="2005-02-23T18:57:00Z">
        <w:del w:id="1211" w:author="rokazl" w:date="2005-02-25T16:18:00Z">
          <w:r>
            <w:rPr/>
            <w:delText xml:space="preserve"> </w:delText>
          </w:r>
        </w:del>
      </w:ins>
      <w:ins w:id="1212" w:author="Julijus Glebovas" w:date="2005-02-23T18:57:00Z">
        <w:del w:id="1213" w:author="rokazl" w:date="2005-02-24T09:17:00Z">
          <w:r>
            <w:rPr/>
            <w:delText xml:space="preserve"> </w:delText>
          </w:r>
        </w:del>
      </w:ins>
      <w:ins w:id="1214" w:author="Julijus Glebovas" w:date="2005-02-23T18:57:00Z">
        <w:del w:id="1215" w:author="rokazl" w:date="2005-02-25T16:18:00Z">
          <w:r>
            <w:rPr/>
            <w:delText xml:space="preserve">ES viduje </w:delText>
          </w:r>
        </w:del>
      </w:ins>
      <w:ins w:id="1216" w:author="Julijus Glebovas" w:date="2005-02-23T18:57:00Z">
        <w:del w:id="1217" w:author="rokazl" w:date="2005-02-24T09:18:00Z">
          <w:r>
            <w:rPr/>
            <w:delText>(</w:delText>
          </w:r>
        </w:del>
      </w:ins>
      <w:ins w:id="1218" w:author="Julijus Glebovas" w:date="2005-02-23T18:57:00Z">
        <w:del w:id="1219" w:author="rokazl" w:date="2005-02-25T16:18:00Z">
          <w:r>
            <w:rPr/>
            <w:delText>mokslo pažymėjim</w:delText>
          </w:r>
        </w:del>
      </w:ins>
      <w:ins w:id="1220" w:author="Julijus Glebovas" w:date="2005-02-23T18:57:00Z">
        <w:del w:id="1221" w:author="rokazl" w:date="2005-02-24T09:18:00Z">
          <w:r>
            <w:rPr/>
            <w:delText>ų pripažinimas ir pan.), taip pat jaunimo užimtumo problematika , jaunimo verslumas, šeimos dimensija. Kur apie tai,</w:delText>
          </w:r>
        </w:del>
      </w:ins>
      <w:del w:id="1222"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1239" w:author="Seimas" w:date="2005-03-16T14:58:00Z"/>
        </w:rPr>
      </w:pPr>
      <w:del w:id="1224" w:author="Seimas" w:date="2005-03-29T08:40:00Z">
        <w:r>
          <w:rPr/>
          <w:delText xml:space="preserve">Kitas Seimo Europos reikalų komiteto posėdis vyks š.m. </w:delText>
        </w:r>
      </w:del>
      <w:del w:id="1225" w:author="rokazl" w:date="2005-02-25T16:18:00Z">
        <w:r>
          <w:rPr/>
          <w:delText xml:space="preserve">vasario </w:delText>
        </w:r>
      </w:del>
      <w:ins w:id="1226" w:author="rokazl" w:date="2005-02-25T16:18:00Z">
        <w:del w:id="1227" w:author="Seimas" w:date="2005-03-29T08:40:00Z">
          <w:r>
            <w:rPr/>
            <w:delText xml:space="preserve">kovo </w:delText>
          </w:r>
        </w:del>
      </w:ins>
      <w:ins w:id="1228" w:author="rokazl" w:date="2005-03-02T14:22:00Z">
        <w:del w:id="1229" w:author="Seimas" w:date="2005-03-15T09:24:00Z">
          <w:r>
            <w:rPr/>
            <w:delText>4</w:delText>
          </w:r>
        </w:del>
      </w:ins>
      <w:del w:id="1230" w:author="rokazl" w:date="2005-03-02T14:22:00Z">
        <w:r>
          <w:rPr/>
          <w:delText>2</w:delText>
        </w:r>
      </w:del>
      <w:del w:id="1231" w:author="rokazl" w:date="2005-02-25T16:18:00Z">
        <w:r>
          <w:rPr/>
          <w:delText>5</w:delText>
        </w:r>
      </w:del>
      <w:del w:id="1232" w:author="Seimas" w:date="2005-03-29T08:40:00Z">
        <w:r>
          <w:rPr/>
          <w:delText xml:space="preserve"> d</w:delText>
        </w:r>
      </w:del>
      <w:del w:id="1233" w:author="rokazl" w:date="2005-02-25T16:19:00Z">
        <w:r>
          <w:rPr/>
          <w:delText xml:space="preserve">. </w:delText>
        </w:r>
      </w:del>
      <w:del w:id="1234" w:author="rokazl" w:date="2005-02-24T09:30:00Z">
        <w:r>
          <w:rPr/>
          <w:delText xml:space="preserve">Jame </w:delText>
        </w:r>
      </w:del>
      <w:del w:id="1235" w:author="rokazl" w:date="2005-02-25T16:19:00Z">
        <w:r>
          <w:rPr/>
          <w:delText>bus svarstomos Lietuvos Respublikos pozicijos vykstant į ES Žemės ūkio ir žuvininkystės tarybos posėdį bei išklausytos ataskaitos po ES Teisingumo ir vidaus reikalų tarybos posėdžio.</w:delText>
        </w:r>
      </w:del>
      <w:ins w:id="1236" w:author="rokazl" w:date="2005-02-25T16:19:00Z">
        <w:del w:id="1237" w:author="Seimas" w:date="2005-03-29T08:40:00Z">
          <w:r>
            <w:rPr/>
            <w:delText>.</w:delText>
          </w:r>
        </w:del>
      </w:ins>
      <w:del w:id="1238" w:author="Julijus Glebovas" w:date="2005-03-15T12:52:00Z">
        <w:r>
          <w:rPr/>
          <w:delText>po po -8</w:delText>
        </w:r>
      </w:del>
    </w:p>
    <w:p>
      <w:pPr>
        <w:pStyle w:val="Normalhtml"/>
        <w:ind w:firstLine="720"/>
        <w:jc w:val="both"/>
        <w:rPr>
          <w:del w:id="1241" w:author="Seimas" w:date="2005-03-16T14:58:00Z"/>
        </w:rPr>
      </w:pPr>
      <w:del w:id="1240" w:author="Seimas" w:date="2005-03-16T14:58:00Z">
        <w:r>
          <w:rPr/>
        </w:r>
      </w:del>
    </w:p>
    <w:p>
      <w:pPr>
        <w:pStyle w:val="Normalhtml"/>
        <w:ind w:firstLine="720"/>
        <w:jc w:val="both"/>
        <w:rPr>
          <w:del w:id="1243" w:author="Seimas" w:date="2005-03-16T14:58:00Z"/>
        </w:rPr>
      </w:pPr>
      <w:del w:id="1242" w:author="Seimas" w:date="2005-03-16T14:58:00Z">
        <w:r>
          <w:rPr/>
        </w:r>
      </w:del>
    </w:p>
    <w:p>
      <w:pPr>
        <w:pStyle w:val="Normalhtml"/>
        <w:ind w:firstLine="720"/>
        <w:jc w:val="both"/>
        <w:rPr>
          <w:del w:id="1245" w:author="Seimas" w:date="2005-03-16T14:58:00Z"/>
        </w:rPr>
      </w:pPr>
      <w:del w:id="1244" w:author="Seimas" w:date="2005-03-16T14:58:00Z">
        <w:r>
          <w:rPr/>
        </w:r>
      </w:del>
    </w:p>
    <w:p>
      <w:pPr>
        <w:pStyle w:val="Normalhtml"/>
        <w:ind w:firstLine="720"/>
        <w:jc w:val="both"/>
        <w:rPr>
          <w:del w:id="1247" w:author="Seimas" w:date="2005-03-16T14:58:00Z"/>
        </w:rPr>
      </w:pPr>
      <w:del w:id="1246" w:author="Seimas" w:date="2005-03-16T14:58:00Z">
        <w:r>
          <w:rPr/>
        </w:r>
      </w:del>
    </w:p>
    <w:p>
      <w:pPr>
        <w:pStyle w:val="Normalhtml"/>
        <w:ind w:firstLine="720"/>
        <w:jc w:val="both"/>
        <w:rPr>
          <w:del w:id="1249" w:author="Seimas" w:date="2005-03-16T14:58:00Z"/>
        </w:rPr>
      </w:pPr>
      <w:del w:id="1248" w:author="Seimas" w:date="2005-03-16T14:58:00Z">
        <w:r>
          <w:rPr/>
        </w:r>
      </w:del>
    </w:p>
    <w:p>
      <w:pPr>
        <w:pStyle w:val="Normalhtml"/>
        <w:ind w:firstLine="720"/>
        <w:jc w:val="both"/>
        <w:rPr>
          <w:del w:id="1251" w:author="Seimas" w:date="2005-03-16T14:58:00Z"/>
        </w:rPr>
      </w:pPr>
      <w:del w:id="1250" w:author="Seimas" w:date="2005-03-16T14:58:00Z">
        <w:r>
          <w:rPr/>
        </w:r>
      </w:del>
    </w:p>
    <w:p>
      <w:pPr>
        <w:pStyle w:val="Normalhtml"/>
        <w:ind w:firstLine="720"/>
        <w:jc w:val="both"/>
        <w:rPr>
          <w:del w:id="1253" w:author="Seimas" w:date="2005-03-29T08:40:00Z"/>
        </w:rPr>
      </w:pPr>
      <w:del w:id="1252" w:author="Seimas" w:date="2005-03-29T08:40:00Z">
        <w:r>
          <w:rPr/>
        </w:r>
      </w:del>
    </w:p>
    <w:p>
      <w:pPr>
        <w:pStyle w:val="Normalhtml"/>
        <w:ind w:firstLine="720"/>
        <w:jc w:val="both"/>
        <w:rPr>
          <w:del w:id="1255" w:author="Seimas" w:date="2005-03-17T10:01:00Z"/>
        </w:rPr>
      </w:pPr>
      <w:del w:id="1254" w:author="Seimas" w:date="2005-03-17T10:01:00Z">
        <w:r>
          <w:rPr/>
        </w:r>
      </w:del>
    </w:p>
    <w:p>
      <w:pPr>
        <w:pStyle w:val="Normalhtml"/>
        <w:ind w:firstLine="720"/>
        <w:jc w:val="both"/>
        <w:rPr>
          <w:ins w:id="1257" w:author="Seimas" w:date="2005-03-21T07:56:00Z"/>
        </w:rPr>
      </w:pPr>
      <w:ins w:id="1256" w:author="Seimas" w:date="2005-03-21T07:56:00Z">
        <w:r>
          <w:rPr/>
        </w:r>
      </w:ins>
    </w:p>
    <w:p>
      <w:pPr>
        <w:pStyle w:val="Normalhtml"/>
        <w:jc w:val="both"/>
        <w:rPr>
          <w:del w:id="1259" w:author="Seimas" w:date="2005-03-16T14:59:00Z"/>
        </w:rPr>
      </w:pPr>
      <w:del w:id="1258" w:author="Seimas" w:date="2005-03-16T14:59:00Z">
        <w:r>
          <w:rPr/>
        </w:r>
      </w:del>
    </w:p>
    <w:p>
      <w:pPr>
        <w:pStyle w:val="Normalhtml"/>
        <w:ind w:firstLine="720"/>
        <w:jc w:val="both"/>
        <w:rPr>
          <w:del w:id="1261" w:author="Seimas" w:date="2005-03-16T14:59:00Z"/>
        </w:rPr>
      </w:pPr>
      <w:del w:id="1260" w:author="Seimas" w:date="2005-03-16T14:59:00Z">
        <w:r>
          <w:rPr/>
        </w:r>
      </w:del>
    </w:p>
    <w:p>
      <w:pPr>
        <w:pStyle w:val="Normalhtml"/>
        <w:ind w:firstLine="720"/>
        <w:jc w:val="both"/>
        <w:rPr>
          <w:del w:id="1263" w:author="Seimas" w:date="2005-03-29T08:48:00Z"/>
        </w:rPr>
      </w:pPr>
      <w:del w:id="1262" w:author="Seimas" w:date="2005-03-29T08:48:00Z">
        <w:r>
          <w:rPr/>
        </w:r>
      </w:del>
    </w:p>
    <w:p>
      <w:pPr>
        <w:pStyle w:val="Normalhtml"/>
        <w:jc w:val="both"/>
        <w:rPr>
          <w:ins w:id="1271" w:author="Seimas" w:date="2005-03-29T08:40:00Z"/>
        </w:rPr>
      </w:pPr>
      <w:r>
        <w:rPr>
          <w:rPrChange w:id="0" w:author="rokazl" w:date="2005-02-28T09:35:00Z"/>
        </w:rPr>
        <w:t>Seimo Europos reikalų komiteto padėjėja</w:t>
      </w:r>
      <w:ins w:id="1265" w:author="Julijus Glebovas" w:date="2005-04-01T15:49:00Z">
        <w:r>
          <w:rPr/>
          <w:t>s</w:t>
        </w:r>
      </w:ins>
      <w:ins w:id="1266" w:author="Seimas" w:date="2005-04-01T14:55:00Z">
        <w:del w:id="1267" w:author="Julijus Glebovas" w:date="2005-04-01T15:49:00Z">
          <w:r>
            <w:rPr/>
            <w:delText>i</w:delText>
          </w:r>
        </w:del>
      </w:ins>
      <w:ins w:id="1268" w:author="Julijus Glebovas" w:date="2005-03-30T16:41:00Z">
        <w:del w:id="1269" w:author="Seimas" w:date="2005-04-01T14:55:00Z">
          <w:r>
            <w:rPr/>
            <w:delText>s</w:delText>
          </w:r>
        </w:del>
      </w:ins>
      <w:del w:id="1270" w:author="Julijus Glebovas" w:date="2005-03-30T16:41:00Z">
        <w:r>
          <w:rPr/>
          <w:delText>i</w:delText>
        </w:r>
      </w:del>
    </w:p>
    <w:p>
      <w:pPr>
        <w:pStyle w:val="Normalhtml"/>
        <w:jc w:val="both"/>
        <w:rPr>
          <w:del w:id="1275" w:author="Julijus Glebovas" w:date="2005-04-01T15:49:00Z"/>
        </w:rPr>
      </w:pPr>
      <w:ins w:id="1272" w:author="Seimas" w:date="2005-04-01T12:25:00Z">
        <w:del w:id="1273" w:author="Julijus Glebovas" w:date="2005-04-01T15:49:00Z">
          <w:r>
            <w:rPr/>
            <w:delText xml:space="preserve"> </w:delText>
          </w:r>
        </w:del>
      </w:ins>
      <w:del w:id="1274" w:author="Seimas" w:date="2005-04-01T12:26:00Z">
        <w:r>
          <w:rPr/>
          <w:delText xml:space="preserve">el.p.: </w:delText>
        </w:r>
      </w:del>
    </w:p>
    <w:p>
      <w:pPr>
        <w:pStyle w:val="Normalhtml"/>
        <w:jc w:val="both"/>
        <w:rPr>
          <w:del w:id="1283" w:author="Seimas" w:date="2005-03-17T08:14:00Z"/>
        </w:rPr>
      </w:pPr>
      <w:ins w:id="1276" w:author="Seimas" w:date="2005-04-01T12:25:00Z">
        <w:del w:id="1277" w:author="Julijus Glebovas" w:date="2005-04-06T12:23:00Z">
          <w:r>
            <w:rPr/>
            <w:delText xml:space="preserve">Rolandas Kazlauskas, 239 6761, </w:delText>
          </w:r>
        </w:del>
      </w:ins>
      <w:hyperlink r:id="rId2">
        <w:ins w:id="1278" w:author="Seimas" w:date="2005-04-01T12:25:00Z">
          <w:del w:id="1279" w:author="Julijus Glebovas" w:date="2005-04-06T12:23:00Z">
            <w:r>
              <w:rPr>
                <w:rStyle w:val="InternetLink"/>
              </w:rPr>
              <w:delText>RoKaz@lrs.lt</w:delText>
            </w:r>
          </w:del>
        </w:ins>
      </w:hyperlink>
      <w:ins w:id="1280" w:author="Seimas" w:date="2005-04-01T12:25:00Z">
        <w:del w:id="1281" w:author="Julijus Glebovas" w:date="2005-04-06T12:23:00Z">
          <w:r>
            <w:rPr/>
            <w:delText xml:space="preserve"> </w:delText>
          </w:r>
        </w:del>
      </w:ins>
      <w:del w:id="1282" w:author="Seimas" w:date="2005-03-15T11:04:00Z">
        <w:r>
          <w:rPr/>
          <w:delText>s</w:delText>
        </w:r>
      </w:del>
    </w:p>
    <w:p>
      <w:pPr>
        <w:pStyle w:val="Normalhtml"/>
        <w:jc w:val="both"/>
        <w:rPr>
          <w:del w:id="1287" w:author="rokazl" w:date="2005-02-28T09:35:00Z"/>
        </w:rPr>
      </w:pPr>
      <w:del w:id="1284" w:author="Julijus Glebovas" w:date="2005-03-30T16:41:00Z">
        <w:r>
          <w:rPr/>
          <w:delText xml:space="preserve">R.Kazlauskas, tel. 239 67 61, </w:delText>
        </w:r>
      </w:del>
      <w:hyperlink r:id="rId3">
        <w:del w:id="1285" w:author="Julijus Glebovas" w:date="2005-03-30T16:41:00Z">
          <w:r>
            <w:rPr>
              <w:rStyle w:val="InternetLink"/>
            </w:rPr>
            <w:delText>rokaz@lrs.lt</w:delText>
          </w:r>
        </w:del>
      </w:hyperlink>
      <w:del w:id="1286" w:author="rokazl" w:date="2005-02-28T09:35:00Z">
        <w:r>
          <w:rPr/>
          <w:delText xml:space="preserve"> </w:delText>
        </w:r>
      </w:del>
    </w:p>
    <w:p>
      <w:pPr>
        <w:pStyle w:val="Normalhtml"/>
        <w:jc w:val="both"/>
        <w:rPr/>
      </w:pPr>
      <w:ins w:id="1288" w:author="Julijus Glebovas" w:date="2005-04-06T12:23:00Z">
        <w:r>
          <w:rPr/>
          <w:t xml:space="preserve">Julijus Glebovas, 2396861, el.p.: </w:t>
        </w:r>
      </w:ins>
      <w:hyperlink r:id="rId4">
        <w:ins w:id="1289" w:author="Julijus Glebovas" w:date="2005-04-06T12:23:00Z">
          <w:r>
            <w:rPr>
              <w:rStyle w:val="InternetLink"/>
            </w:rPr>
            <w:t>JuGleb@lrs.lt</w:t>
          </w:r>
        </w:ins>
      </w:hyperlink>
      <w:ins w:id="1290" w:author="Julijus Glebovas" w:date="2005-04-06T12:23:00Z">
        <w:r>
          <w:rPr/>
          <w:t xml:space="preserve"> </w:t>
        </w:r>
      </w:ins>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hyperlink" Target="mailto:rokaz@lrs.lt" TargetMode="External"/><Relationship Id="rId4" Type="http://schemas.openxmlformats.org/officeDocument/2006/relationships/hyperlink" Target="mailto:JuGleb@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3:00Z</dcterms:created>
  <dc:creator>Julijus Glebovas</dc:creator>
  <dc:description/>
  <dc:language>en-US</dc:language>
  <cp:lastModifiedBy>Julijus Glebovas</cp:lastModifiedBy>
  <cp:lastPrinted>2005-04-07T08:33:00Z</cp:lastPrinted>
  <dcterms:modified xsi:type="dcterms:W3CDTF">2005-04-07T06:35:00Z</dcterms:modified>
  <cp:revision>6</cp:revision>
  <dc:subject/>
  <dc:title>Europos reikalų komitetas apsvarstė ES 2007-2013 m</dc:title>
</cp:coreProperties>
</file>