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Kovo 14 d. Ekonomikos komitetas svarstė Lietuvos smulkiųjų verslininkų ir prekybininkų asociacijos keliamus  klausimus, kurie smukiesiems verslininkams ir prekybininkams iškyla ryšium su 2011-10-27 priimtais  Vyriausybės nutarimų „Dėl Verslo liudijimų išdavimo gyventojams taisyklių“ ir „Dėl kasos aparatų diegimo ir naudojimo tvarkos aprašo patvirtinimo“ pakeitimais.</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 xml:space="preserve">Iškilusias problemas nušvietė ir savo pageidavimus išdėstė  Lietuvos smulkiųjų verslininkų ir prekybininkų asociacijos, Lietuvos turizmo asociacijos, Lietuvos gidų sąjungos atstovai. Minėtų Vyriausybės nutarimų pakeitimų motyvus ir esamą situaciją  išsamiai nušvietė Finansų ministrė Ingrida Šimonytė. Plačiau buvo aptarti šie klausimai: kasos aparatų naudojimas ne maisto prekių prekyboje, ypač Valstybinei mokesčių inspekcijai suteiktos  teisės (nustatyti atvejus, kai kasos aparato neįmanoma naudoti dėl objektyvių priežasčių arba kasos aparato naudojimas sukeltų akivaizdžiai neproporcingą administracinę naštą) įgyvendinimas; kompensacijų skyrimo kasos aparatams įsigyti galimybės; nuostata dėl įsigijusiems verslo liudijimą savos gamybos prekių pardavimo ir paslaugų teikimo juridiniams asmenims ribojimo, ypač jos  taikymo sunkumai turistų gidų veikloje; mokesčių naštos skirtumai besiverčiantiems individualia veikla pagal pažymą ir  įsigijus verslo liudijimą.    </w:t>
      </w:r>
    </w:p>
    <w:p>
      <w:pPr>
        <w:pStyle w:val="Betarp"/>
        <w:ind w:firstLine="720"/>
        <w:jc w:val="both"/>
        <w:rPr>
          <w:rFonts w:ascii="Times New Roman" w:hAnsi="Times New Roman" w:cs="Times New Roman"/>
          <w:sz w:val="24"/>
          <w:szCs w:val="24"/>
        </w:rPr>
      </w:pPr>
      <w:r>
        <w:rPr>
          <w:rFonts w:cs="Times New Roman" w:ascii="Times New Roman" w:hAnsi="Times New Roman"/>
          <w:sz w:val="24"/>
          <w:szCs w:val="24"/>
        </w:rPr>
        <w:t>Sprendimą šiuo klausimu komitetas numato priimti kitame komiteto posėdyj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52:00Z</dcterms:created>
  <dc:creator>PAJUODIENĖ Gina Marija</dc:creator>
  <dc:description/>
  <dc:language>en-US</dc:language>
  <cp:lastModifiedBy>JODKONIENĖ Zita</cp:lastModifiedBy>
  <dcterms:modified xsi:type="dcterms:W3CDTF">2012-03-14T13:52:00Z</dcterms:modified>
  <cp:revision>2</cp:revision>
  <dc:subject/>
  <dc:title/>
</cp:coreProperties>
</file>