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Heading1"/>
        <w:ind w:right="11" w:hanging="0"/>
        <w:rPr>
          <w:sz w:val="24"/>
          <w:szCs w:val="24"/>
        </w:rPr>
      </w:pPr>
      <w:r>
        <w:rPr>
          <w:sz w:val="24"/>
          <w:szCs w:val="24"/>
        </w:rPr>
        <w:t>EUROPOS REIKALŲ KOMITETAS</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3"/>
          <w:footerReference w:type="first" r:id="rId4"/>
          <w:type w:val="nextPage"/>
          <w:pgSz w:w="11906" w:h="16838"/>
          <w:pgMar w:left="1701" w:right="567" w:gutter="0" w:header="0" w:top="1134" w:footer="680" w:bottom="1134"/>
          <w:pgNumType w:fmt="decimal"/>
          <w:formProt w:val="false"/>
          <w:titlePg/>
          <w:textDirection w:val="lrTb"/>
          <w:docGrid w:type="default" w:linePitch="360" w:charSpace="0"/>
        </w:sectPr>
      </w:pP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szCs w:val="24"/>
        </w:rPr>
        <w:t>EUROPOS REIKALŲ KOMITETO NARIŲ, 2009 M. SPALIO 4-6 D. DALYVAVUSIŲ XLII EUROPOS REIKALŲ KOMITETŲ KONFERENCIJOS (COSAC) POSĖDŽIUOSE, ATASKAI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9-1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szCs w:val="24"/>
        </w:rPr>
        <w:t>2009 m. liepos 24 d. Seimo valdybos sprendimu Nr. SV-S-355 Europos reikalų komiteto pirmininkas Česlovas Vytautas Stankevičius ir pavaduotojas Dailis Alfonsas Barakauskas 2009 m. spalio 4–6 d. buvo komandiruoti į Stokholmą (Švedijos Karalystė) dalyvauti Europos Sąjungos (toliau – ES) valstybių narių parlamentų XLII Europos reikalų komitetų konferencijos (COSAC) posėdžiuose. Delegaciją lydėjo Europos reikalų komiteto biuro patarėja Aina Būdvytytė. Posėdžiuose taip pat dalyvavo Seimo nuolatinė atstovė ES Živilė Pavilonytė.</w:t>
      </w:r>
    </w:p>
    <w:p>
      <w:pPr>
        <w:pStyle w:val="TextBodyIndent"/>
        <w:rPr>
          <w:szCs w:val="24"/>
        </w:rPr>
      </w:pPr>
      <w:r>
        <w:rPr>
          <w:szCs w:val="24"/>
        </w:rPr>
      </w:r>
    </w:p>
    <w:p>
      <w:pPr>
        <w:pStyle w:val="Normal"/>
        <w:ind w:firstLine="720"/>
        <w:jc w:val="both"/>
        <w:rPr/>
      </w:pPr>
      <w:r>
        <w:rPr>
          <w:rFonts w:cs="Times New Roman" w:ascii="Times New Roman" w:hAnsi="Times New Roman"/>
          <w:sz w:val="24"/>
          <w:szCs w:val="24"/>
        </w:rPr>
        <w:t>Papildomai be dalyvavimo COSAC posėdžiuose delegacijos nariai susitiko su Lietuvos Respublikos ambasadoriumi Švedijos Karalystėje Remigijumi Motuzu, domėjosi lietuvių bendruomenės šioje šalyje ypatumais, įvairiais Švedijos Karalystės pirmininkavimo ES ir vidaus politikos aspekt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XLII COSAC posėdžių metu vyko diskusijos dėl:</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12-osios pusmetinės COSAC ataskaitos, </w:t>
      </w:r>
    </w:p>
    <w:p>
      <w:pPr>
        <w:pStyle w:val="Normal"/>
        <w:numPr>
          <w:ilvl w:val="0"/>
          <w:numId w:val="7"/>
        </w:numPr>
        <w:jc w:val="both"/>
        <w:rPr/>
      </w:pPr>
      <w:r>
        <w:rPr>
          <w:rFonts w:cs="Times New Roman" w:ascii="Times New Roman" w:hAnsi="Times New Roman"/>
          <w:sz w:val="24"/>
          <w:szCs w:val="24"/>
        </w:rPr>
        <w:t>Nacionaliniuose parlamentuose vykdytos subsidiarumo patikros rezultatų ir COSAC sekretoriato parengtos ataskaito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Švedijos pirmininkavimo ES,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Klimato kaitos iššūkių,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 reikalų nagrinėjimo ES institucijose ir nacionaliniuose parlamentuose skaidrumo ir atvirumo, </w:t>
      </w:r>
    </w:p>
    <w:p>
      <w:pPr>
        <w:pStyle w:val="Normal"/>
        <w:numPr>
          <w:ilvl w:val="0"/>
          <w:numId w:val="7"/>
        </w:numPr>
        <w:jc w:val="both"/>
        <w:rPr/>
      </w:pPr>
      <w:r>
        <w:rPr>
          <w:rFonts w:cs="Times New Roman" w:ascii="Times New Roman" w:hAnsi="Times New Roman"/>
          <w:sz w:val="24"/>
          <w:szCs w:val="24"/>
        </w:rPr>
        <w:t xml:space="preserve">Stokholmo programo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Posėdyje taip pat buvo pasikeista nuomonėmis dėl ES reikalų svarstymo nacionaliniuose parlamentuose numatomų iššūkių, atsižvelgiant į teigiamus Airijos referendumo dėl Lisabonos sutarties rezultatus. Posėdžio metu buvo priimti COSAC išvados ir pareiškimas, kurių pirminius projektus parengė ES pirmininkaujančios Švedijos Karalystės Riksdagas ir dėl kurių atskirų nuostatų vyko intensyvios diskusijos. Lietuva ES pirmininkaujančios Švedijos Riksdago ES reikalų komitetui buvo raštu pateikusi pasiūlymą papildyti pirminį COSAC pareiškimo projektą. </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Sveikinimo kalbos ir posėdžio atidarymas</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grindinę sveikinimo kalbą sakė Švedijos Karalystės Riksdago pirmininkas Per WESTERBERG. Sveikindamas visus susirinkusius į 42-ąjį COSAC susitikimą, pažymėjo plenarinio posėdžio, kuriame turi galimybę pasikeisti nuomonėmis 40 rūmų iš 27 valstybių narių nacionalinių parlamentų ir Europos Parlamento atstovai, svarbą ir unikalumą. Pasak pranešėjo, nacionaliniai parlamentai yra konstruktyvūs ir aktyvūs partneriai padedant ir užtikrinant, kad ES lygiu priimtos priemonės būtų kiek įmanoma geresnės. Lisabonos sutartis turėtų sustiprinti nacionalinių parlamentų formalų vaidmenį. Šiandien būtinas kiekvieno parlamento nario įsipareigojantis rūpinimasis europiniais klausimais. Švedijos Riksdage, pasak pranešėjo, buvo ilgą laiką nuosekliai dirbama siekiant, kad europiniai klausimai taptų specializuotų komitetų kasdienio darbo dalimi. Europinius klausimus reiktų vertinti kaip Švedijos vidaus politikos dalį. Nacionaliniai parlamentai turi būti pajėgūs nagrinėti ES reikalus. Todėl suprantama ir būtina, kad bendradarbiavimas tarp nacionalinių parlamentų vyktų įvairiais lygiais. Kartu pažymėjo, kad Lisabonos sutartimi suteikiamos naujos formalios galios yra tik papildomos, tačiau jos nepakeičia nacionalinių parlamentų pagrindinio vaidmens, tvirtai pagrįsto faktu, kad nacionalinių parlamentų vaidmuo yra esminis, užtikrinant sprendimų priėmimo demokratinį teisėtumą. </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ėdžio įžanginėje dalyje taip pat buvo pasikeista nuomonėmis po teigiamų Airijos referendumo rezultatų dėl Lisabonos sutarties. Kalbėjusieji išreiškė viltį, kad ratifikavimo procesas ilgai nebeužsitęs, nes būtina imtis realių darbų. Čekijos Senato ES reikalų komiteto pirmininkas Ludek SEFZIG atkreipė dėmesį, kad Čekija nenusižengs savo šalies konstituciniams ir teisiniams reikalavimams. Airijos parlamento Jungtinio Europos reikalų priežiūros komiteto pirmininkas John PERRY pažymėjo, kad visapusiškas Lisabonos sutarties nuostatų įgyvendinimas padidins piliečių informuotumą apie ES bei sustiprins nacionalinių parlamentų vaidmenį. Europos Parlamento pirmininko pavaduotojas Edward McMILLAN-SCOTT priminė politinę situaciją JK ir galimus iššūkius po būsimųjų rinkimų (kurie turėtų įvykti iki 2010 m. gegužės mėn.). Vokietijos Bundestago ES reikalų komiteto pirmininko pavaduotojas Kurt BODEWIG priminė, kad tuo metu ES pirmininkavusi Vokietija davė stiprų postūmį ir paramą Lisabonos sutarties priėmimu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vadinimas1"/>
        <w:spacing w:before="40" w:after="40"/>
        <w:ind w:right="39" w:firstLine="709"/>
        <w:jc w:val="both"/>
        <w:rPr/>
      </w:pPr>
      <w:r>
        <w:rPr/>
        <w:t xml:space="preserve">Posėdžiui pirmininkavusi Švedijos Riksdago ES reikalų komiteto pirmininkė Anna KINBERG BATRA trumpai pristatė 12-ąją pusmetinę ataskaitą ir COSAC inicijuotos subsidiarumo patikros dėl </w:t>
      </w:r>
      <w:r>
        <w:rPr>
          <w:bCs/>
        </w:rPr>
        <w:t xml:space="preserve">pasiūlymo priimti Tarybos pamatinį sprendimą dėl teisės į vertimą žodžiu ir raštu baudžiamuosiuose procesuose </w:t>
      </w:r>
      <w:r>
        <w:rPr/>
        <w:t xml:space="preserve">rezultatus. Bendru sutarimu buvo pritarta COSAC sekretoriato parengtoms ataskaitoms, kuriose apibendrinta iš nacionalinių parlamentų ir EP gauta informacija. Posėdžiui pirmininkavusi Anna KINBERG BATRA priminė, kad dėl Pasiūlymo Europos Parlamento ir Tarybos reglamentui dėl teisės taikymo, jurisdikcijos ir sprendimų bei administracinių priemonių pripažinimo paveldėjimo bylose, dar 2008 m. COSAC posėdyje buvo nuspręsta atlikti subsidiarumo patikrą. Informavo, kad Europos Komisija planuoja šį pasiūlymą teisės aktui pateikti š.m. spalio 14 d. Posėdyje buvo pritarta pirmininkavusios Švedijos Riksdago ES reikalų komiteto pirmininkės Anna KINBERG BATRA siūlymui, atsižvelgiant į galimą Lisabonos sutarties įsigaliojimą, nepriimti jokių sprendimų dėl 2010 m. galimų vykdyti COSAC koordinuojamų subsidiarumo patikrų. </w:t>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eastAsia="lt-LT"/>
        </w:rPr>
        <w:t xml:space="preserve"> </w:t>
      </w:r>
      <w:r>
        <w:rPr>
          <w:rFonts w:cs="Times New Roman" w:ascii="Times New Roman" w:hAnsi="Times New Roman"/>
          <w:b/>
          <w:sz w:val="24"/>
          <w:szCs w:val="24"/>
          <w:u w:val="single"/>
        </w:rPr>
        <w:t>ES pirmininkausiančios Ispanijos</w:t>
      </w:r>
      <w:r>
        <w:rPr>
          <w:rFonts w:cs="Times New Roman" w:ascii="Times New Roman" w:hAnsi="Times New Roman"/>
          <w:sz w:val="24"/>
          <w:szCs w:val="24"/>
        </w:rPr>
        <w:t xml:space="preserve"> parlamento atstovas pažymėjo, kad turime turėti aiškią viziją, dėl to, ką darome. COSAC formate buvo įvykdyta keletas pilotinių subsidiarumo patikros projektų, o pagal Lisabonos sutarties nuostatas tai turėsime daryti dėl visų pasiūlymų teisės aktams. COSAC turėtų toliau atlikti koordinuojantį vaidmenį keičiantis gerosios praktikos pavyzdžiais. Svarbu aiškiau suvokti patį subsidiarumą ir proporcingumą, kurie nėra aiškiai apibrėžti Lisabonos sutartyje. Jis taip pat informavo, kad pirmininkausianti Ispanija nacionaliniams parlamentams išplatins klausimyną dėl tolesnio COSAC vaidmens, nacionalinių parlamentų galių, susijusių su Eurojustu ir Europolu, ir t.t., atsižvelgiant į Lisabonos sutarties nuostatas. Taip pat informavo, kad COSAC pirmininkų susitikimas numatomas 2010 m. vasario mėn., plenarinis posėdis 2009.05.30-06.01. Madrido susitikimo darbotvarkė dar neparengta, tačiau jau žinoma, kad bus diskusija dėl ES ateities ir dalyvaus išminčių </w:t>
      </w:r>
      <w:r>
        <w:rPr>
          <w:rStyle w:val="Emphasis"/>
          <w:rFonts w:cs="Times New Roman" w:ascii="Times New Roman" w:hAnsi="Times New Roman"/>
          <w:b w:val="false"/>
          <w:color w:val="000000"/>
          <w:sz w:val="24"/>
          <w:szCs w:val="24"/>
        </w:rPr>
        <w:t>grupės</w:t>
      </w:r>
      <w:r>
        <w:rPr>
          <w:rFonts w:cs="Times New Roman" w:ascii="Times New Roman" w:hAnsi="Times New Roman"/>
          <w:color w:val="000000"/>
          <w:sz w:val="24"/>
          <w:szCs w:val="24"/>
        </w:rPr>
        <w:t xml:space="preserve"> dėl </w:t>
      </w:r>
      <w:r>
        <w:rPr>
          <w:rStyle w:val="Emphasis"/>
          <w:rFonts w:cs="Times New Roman" w:ascii="Times New Roman" w:hAnsi="Times New Roman"/>
          <w:b w:val="false"/>
          <w:color w:val="000000"/>
          <w:sz w:val="24"/>
          <w:szCs w:val="24"/>
        </w:rPr>
        <w:t>ES ateities</w:t>
      </w:r>
      <w:r>
        <w:rPr>
          <w:rFonts w:cs="Times New Roman" w:ascii="Times New Roman" w:hAnsi="Times New Roman"/>
          <w:color w:val="000000"/>
          <w:sz w:val="24"/>
          <w:szCs w:val="24"/>
        </w:rPr>
        <w:t xml:space="preserve"> pirmininkas Felipe </w:t>
      </w:r>
      <w:r>
        <w:rPr>
          <w:rFonts w:cs="Times New Roman" w:ascii="Times New Roman" w:hAnsi="Times New Roman"/>
          <w:caps/>
          <w:color w:val="000000"/>
          <w:sz w:val="24"/>
          <w:szCs w:val="24"/>
        </w:rPr>
        <w:t>González</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letas išsakytų siūlymų būsimajai COSAC darbotvarke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 xml:space="preserve">Europos Parlamento narys Andrew DUFF siūlė panagrinėti biudžeto ir finansų srities reformą; </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Čekijos Senato ES reikalų komiteto pirmininkas Ludek SEFZIG siūlė subsidiarumo patikrą dėl „Briuselis I“;</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 xml:space="preserve">Nyderlandų Senato Europos komiteto pirmininko pavaduotojas Ankie BROEKERS – KNOL pasiūlė atlikti subsidiarumo patikrą dėl Bendrijos iniciatyvos dėl su darbu susijusių raumenų ir griaučių sutrikimų bei „Briuselis 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color w:val="000000"/>
          <w:sz w:val="24"/>
          <w:szCs w:val="24"/>
        </w:rPr>
        <w:t>Kipro Atstovų rūmų Europos reikalų nuolatinio komiteto pirmininkas Nicos CLEANTHOUS siūlė panagrinėti nacionalinių parlamentų galimybę kreiptis į Europos Bendrijų Teisingumo Teismą.</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Švedijos pirmininkavimas E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Pagrindinį pranešimą skaitė ir į klausimus atsakė Švedijos Karalystės </w:t>
      </w:r>
      <w:r>
        <w:rPr>
          <w:rFonts w:cs="Times New Roman" w:ascii="Times New Roman" w:hAnsi="Times New Roman"/>
          <w:bCs/>
          <w:sz w:val="24"/>
          <w:szCs w:val="24"/>
        </w:rPr>
        <w:t xml:space="preserve">Ministras Pirmininkas </w:t>
      </w:r>
      <w:r>
        <w:rPr>
          <w:rFonts w:cs="Times New Roman" w:ascii="Times New Roman" w:hAnsi="Times New Roman"/>
          <w:sz w:val="24"/>
          <w:szCs w:val="24"/>
        </w:rPr>
        <w:t xml:space="preserve">Fredrik REINFELDT. Savo kalboje jis pažymėjo, kad visi laukia Čekijos Konstitucinio teismo sprendimo, susijusio su Lisabonos sutartimi. Švedija tikisi, kad Čekijoje situacija išaiškės iki gruodžio mėn. pabaigos, todėl dabar negali kalbėti apie atskiras nominacijas atskiriems postams ir t.t. Švedija darys viską, kad procesas būtų kuo skaidresnis ir aiškesni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sisakyme dėl klimato kaitos klausimų Fredrik REINFELDT pabrėžė, kad gruodžio mėn. turėtų būti pasiektas susitarimas, kuris pakeistų Kyoto protokolą. Liko 64 dienos iki Kopenhagos susitikimo. Jei nepavyktų pasiekti susitarimo, tada, pasak pranešėjo, liktų vakuumas. Atsakydamas į klausimus taip pat pažymėjo, kad visko reikia viename pakete: ir finansinių įsipareigojimų, ir politinės valios. Dėl klimato kaitos būtina galvoti ir veikti globaliai. Negali vien Švedija, kaip atskira valstybė, imtis veiksmų ir pvz. apmokestinti. Priminė, kad jau anksčiau buvo imtasi veiksmų dėl mokesčių rojų.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tkreipė posėdžio dalyvių dėmesį į Pitsburge keltą susirūpinimą dėl finansinio burbulo, bankininkų premijų ir bankinio sektoriaus rizikų. Labai aktualus yra premijų ribojimo klausimas. Akcentavo, kad reikia koordinuoti savo paramos priemones; mokesčių procesą reikia ištirti iš konkurencijos pusės; reikia plano, kaip išjudinti ekonomiką, skatinti žmones vėl pirkti. Didesnis skaidrumas ir finansinio sektoriaus priežiūra yra labai svarbūs aspektai. Reikia tiek funkcionuojančios rinkos, tiek stabilumo ir būtina tarp jų išlaikyti pusiausvyrą. </w:t>
      </w:r>
    </w:p>
    <w:p>
      <w:pPr>
        <w:pStyle w:val="Normal"/>
        <w:ind w:firstLine="720"/>
        <w:jc w:val="both"/>
        <w:rPr/>
      </w:pPr>
      <w:r>
        <w:rPr>
          <w:rFonts w:cs="Times New Roman" w:ascii="Times New Roman" w:hAnsi="Times New Roman"/>
          <w:sz w:val="24"/>
          <w:szCs w:val="24"/>
        </w:rPr>
        <w:t xml:space="preserve">Savo pasisakyme ir atsakymuose į klausimus taip pat pažymėjo būsimosios Stokholmo programos svarbą. Priminė, kad įvairiose valstybėse narėse yra skirtinga situacija prieglobsčio srityje. Pasak kalbėjusiojo, turime įvertinti visą procesą dėl solidarumo, siekiant patenkinti prieglobsčio poreikius. Ieškoma priemonių, kaip palengvinti legalią migraciją. </w:t>
      </w:r>
    </w:p>
    <w:p>
      <w:pPr>
        <w:pStyle w:val="Normal"/>
        <w:ind w:firstLine="720"/>
        <w:jc w:val="both"/>
        <w:rPr/>
      </w:pPr>
      <w:r>
        <w:rPr>
          <w:rFonts w:cs="Times New Roman" w:ascii="Times New Roman" w:hAnsi="Times New Roman"/>
          <w:sz w:val="24"/>
          <w:szCs w:val="24"/>
        </w:rPr>
        <w:t xml:space="preserve">Fredrik REINFELDT pažymėjo, kad labai svarbus energijos tiekimo užtikrinimas. Jo įgyvendinimui reikia investicijų ir tai taip pat įtakoja finansų kriz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inistras Pirmininkas pasidžiaugė dėl atnaujintų derybų su Kroatija. Priminė, kad Švedijos – Lenkijos iniciatyva buvo sutarta dėl ryšių su Rytinėmis kaimynėmis užmezgimo. Pasak ministro pirmininko, reikia turėti bendrą poziciją dėl Iran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grindinės parlamentų atstovų išsakytos mintys ar pateikti klausimai: </w:t>
      </w:r>
    </w:p>
    <w:p>
      <w:pPr>
        <w:pStyle w:val="Normal"/>
        <w:numPr>
          <w:ilvl w:val="0"/>
          <w:numId w:val="3"/>
        </w:numPr>
        <w:tabs>
          <w:tab w:val="clear" w:pos="720"/>
          <w:tab w:val="left" w:pos="0" w:leader="none"/>
          <w:tab w:val="left" w:pos="1134" w:leader="none"/>
        </w:tabs>
        <w:ind w:left="0" w:firstLine="709"/>
        <w:jc w:val="both"/>
        <w:rPr/>
      </w:pPr>
      <w:r>
        <w:rPr>
          <w:rFonts w:cs="Times New Roman" w:ascii="Times New Roman" w:hAnsi="Times New Roman"/>
          <w:sz w:val="24"/>
          <w:szCs w:val="24"/>
        </w:rPr>
        <w:t xml:space="preserve">Miguel ARIAS CANETE (Ispanija) klausė, ką planuoja Švedija veikti, kad Lisabonos sutartis būtų kuo greičiau ratifikuojama, sukuriama kuo daugiau darbo vietų. Taip pat domėjosi, kokių veiksmų planuojama imtis dėl sunkios situacijos Irane.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nard DURKAN (Airija) savo pasisakyme pažymėjo, jog svarbu kontroliuoti palūkanų augimą, kurios, jo nuomone, pradės augti.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Carlo CASINI (EP) pasisakė dėl didesnio specializuotų komitetų įsitraukimo įsigaliojus Lisabonos sutarčiai.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Harm Evert WAALKENS (Nyderlandai) siūlė nacionalinius parlamentus paraginti tinkamai įgyvendinti Lisabonos sutarties nuostatas. Pažymėjo, kad svarbu sukurti tvarią architektūrą kovojant su klimato kaita. </w:t>
      </w:r>
    </w:p>
    <w:p>
      <w:pPr>
        <w:pStyle w:val="Normal"/>
        <w:numPr>
          <w:ilvl w:val="0"/>
          <w:numId w:val="3"/>
        </w:numPr>
        <w:tabs>
          <w:tab w:val="clear" w:pos="720"/>
          <w:tab w:val="left" w:pos="0" w:leader="none"/>
          <w:tab w:val="left" w:pos="1134" w:leader="none"/>
        </w:tabs>
        <w:ind w:left="0" w:firstLine="709"/>
        <w:jc w:val="both"/>
        <w:rPr/>
      </w:pPr>
      <w:r>
        <w:rPr>
          <w:rFonts w:cs="Times New Roman" w:ascii="Times New Roman" w:hAnsi="Times New Roman"/>
          <w:sz w:val="24"/>
          <w:szCs w:val="24"/>
        </w:rPr>
        <w:t>Susanne EBERSTEIN (Švedija) akcentavo, kad reikia prisidėti prie užimtumo didinimo ir tvarios plėtros. Klimato kaitos kontekste pabrėžė, kad svarbu sumažinti vidutinę pasaulio atmosferos temperatūrą 2 laipsniais.</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Gianluca PINI (Italija) kalbėdamas apie prieglobstį ir migraciją akcentavo solidarumo ir migrantų srautų valdymo svarbą. </w:t>
      </w:r>
    </w:p>
    <w:p>
      <w:pPr>
        <w:pStyle w:val="Normal"/>
        <w:numPr>
          <w:ilvl w:val="0"/>
          <w:numId w:val="3"/>
        </w:numPr>
        <w:tabs>
          <w:tab w:val="clear" w:pos="720"/>
          <w:tab w:val="left" w:pos="0" w:leader="none"/>
          <w:tab w:val="left" w:pos="1134" w:leader="none"/>
        </w:tabs>
        <w:ind w:left="0" w:firstLine="709"/>
        <w:jc w:val="both"/>
        <w:rPr/>
      </w:pPr>
      <w:r>
        <w:rPr>
          <w:rFonts w:cs="Times New Roman" w:ascii="Times New Roman" w:hAnsi="Times New Roman"/>
          <w:sz w:val="24"/>
          <w:szCs w:val="24"/>
        </w:rPr>
        <w:t xml:space="preserve">Ben FAYOT (Liuksemburgas) nuomone, Stokholmo programos įgyvendinimui būtinas Lisabonos sutartyje numatytas teisinis pagrindas.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Lone DYBKJAER (Danija) pabrėžė, kad bankininkų milžiniškos premijos yra nepriimtinos; klausė dėl reglamento susijusio su rizikos fondu. </w:t>
      </w:r>
    </w:p>
    <w:p>
      <w:pPr>
        <w:pStyle w:val="Normal"/>
        <w:numPr>
          <w:ilvl w:val="0"/>
          <w:numId w:val="3"/>
        </w:numPr>
        <w:tabs>
          <w:tab w:val="clear" w:pos="720"/>
          <w:tab w:val="left" w:pos="0" w:leader="none"/>
          <w:tab w:val="left" w:pos="1134" w:leader="none"/>
        </w:tabs>
        <w:ind w:left="0" w:firstLine="709"/>
        <w:jc w:val="both"/>
        <w:rPr/>
      </w:pPr>
      <w:r>
        <w:rPr>
          <w:rFonts w:cs="Times New Roman" w:ascii="Times New Roman" w:hAnsi="Times New Roman"/>
          <w:sz w:val="24"/>
          <w:szCs w:val="24"/>
        </w:rPr>
        <w:t xml:space="preserve">Matyas EORSI (Vengrija) pažymėjo, kad turime kalbėti ir turėti vieningą nuomonę Gruzijos klausimu.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Edmund WITTBRODT (Lenkija) klausė, kaip Švedija vertina ligšiolinį Lisabonos strategijos įgyvendinimą, nes, jo nuomone, ji žlugo. Taip pat pažymėjo energijos tiekimo užtikrinimo svarbą.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Gunther KRICHBAUM (Vokietija) kalbėdamas apie plėtrą pažymėjo, kad Serbija turi geras narystės ES perspektyvas. Jo nuomone, tai užtikrintų stabilumą. Stefan SCHENNACH (Austrija) taip pat palaikė ES plėtros perspektyvas Serbijos, Makedonijos atžvilgiu.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Herman DE CROO (Belgija) pastebėjo, kad pirmininkavimo ES laikotarpiu Švedija surengė apie 450 įvairių posėdžių ir kvietė panagrinėti galimybes parengti tų susitikimų apžvalgą.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Raivo JARVI (Estija) Baltijos jūros strategijos kontekste klausė, ar Švedija mato mechanizmus, kaip galima būtų palengvinti prekybą ir kapitalo judėjimą ES viduje. </w:t>
      </w:r>
    </w:p>
    <w:p>
      <w:pPr>
        <w:pStyle w:val="Normal"/>
        <w:numPr>
          <w:ilvl w:val="0"/>
          <w:numId w:val="3"/>
        </w:numPr>
        <w:tabs>
          <w:tab w:val="clear" w:pos="720"/>
          <w:tab w:val="left" w:pos="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Anna Mara CORAZZA BILDT (EP) pabrėžė bendro sprendimo procedūros svarbą. Pažymėjo, kad reikia konstruktyvaus dialogo su ES Taryba, ypač įsigaliojus Lisabonos sutarčiai. </w:t>
      </w:r>
    </w:p>
    <w:p>
      <w:pPr>
        <w:pStyle w:val="Normal"/>
        <w:numPr>
          <w:ilvl w:val="0"/>
          <w:numId w:val="3"/>
        </w:numPr>
        <w:tabs>
          <w:tab w:val="clear" w:pos="720"/>
          <w:tab w:val="left" w:pos="0" w:leader="none"/>
          <w:tab w:val="left" w:pos="1134" w:leader="none"/>
        </w:tabs>
        <w:ind w:left="0" w:firstLine="709"/>
        <w:jc w:val="both"/>
        <w:rPr/>
      </w:pPr>
      <w:r>
        <w:rPr>
          <w:rFonts w:cs="Times New Roman" w:ascii="Times New Roman" w:hAnsi="Times New Roman"/>
          <w:sz w:val="24"/>
          <w:szCs w:val="24"/>
        </w:rPr>
        <w:t xml:space="preserve">Albrecht KONECNY (Austrija) mano, kad reikia pradėti daryti spaudimą Čekijai dėl greitesnio Lisabonos sutarties įsigaliojimo. ES interesas turi „imti viršų“, nes, pasak jo, neaišku, kiek galima vilkinti ir kiek kartų kreiptis į Konstitucinį tęsimą. Milan URBANI (Slovėnija) taip pat klausė, ar Švedija kišis dėl Čekijos sprendimo pagreitinimo. Andrew DUFF (EP) domėjosi, ar Švedija jau planuoja rengti pareigybės aprašymus naujiems postams pagal Lisabonos sutartį.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Klimato kaitos iššūkiai</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agrindinis pranešėjas šiuo klausimu buvo Švedijos Aplinkos apsaugos ministras Andreas CARLGREN. Jis sakė, kad labai daug tikisi iš būsimo susitikimo dėl klimato kaitos Kopenhagoje š.m. gruodžio mėn. Ministras kalbėjo, kad per pastaruosius kelerius metus ES, kovodama su klimato kaita, pasiekė daug daugiau nei buvo tikimasi, tačiau lieka dar labai daug nepadarytų darb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Jis sakė, kad aplinkosaugos situacija gerėja ir visame pasaulyje. Ministras vardino šalis, kur galima stebėti pozityvius pokyčius - Japonija, Kinija, Indija, JAV. Tačiau vėlgi pabrėžė, kiek daug dar lieka dirbti šioje srityje. Tik visų šalių bendromis pastangomis ir didinamais sau uždaviniais pasieksim gerų rezultatų, sakė j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CARLGREN sakė, kad aplinkos apsauga yra vienas iš svarbiausių Švedijos pirmininkavimo ES prioritetų. Toliau reikia siekti mažinti anglies dvideginio išmetimus. Ir tai turi daryti ne tik išsivysčiusios šalys, bet ir besivystančios. Tačiau išsivysčiusios šalys turėtų lyderiauti ir rodyti pavyzdį tiek dėl istorinių, tiek dėl ekonominių priežasčių. ES turi siekti įgyvendinti savo tikslą - sumažinti išmetimus 30 proc. Belieka susitarti dėl finansinių klausimų, suderinti veiksmus ir pasitelkti technologijas. Svarbu, pabrėžė A. CARLGREN, pasidalinti kaštais su besivystančiomis šalimis. Jų dalyvavimas būtinas, nes klimato kaita skaudžiausiai smogia vargingiausiems.</w:t>
      </w:r>
    </w:p>
    <w:p>
      <w:pPr>
        <w:pStyle w:val="Normal"/>
        <w:ind w:firstLine="709"/>
        <w:jc w:val="both"/>
        <w:rPr/>
      </w:pPr>
      <w:r>
        <w:rPr>
          <w:rFonts w:cs="Times New Roman" w:ascii="Times New Roman" w:hAnsi="Times New Roman"/>
          <w:sz w:val="24"/>
          <w:szCs w:val="24"/>
        </w:rPr>
        <w:t>Švedijos ministras pabrėžė, kad Kopenhagoje netenkins dalinis sutarimas. Turi būti siekiama pilno susitarimo, kuris apimtų 2</w:t>
      </w:r>
      <w:r>
        <w:rPr>
          <w:rFonts w:cs="Times New Roman" w:ascii="Times New Roman" w:hAnsi="Times New Roman"/>
          <w:color w:val="000000"/>
          <w:sz w:val="24"/>
          <w:szCs w:val="24"/>
        </w:rPr>
        <w:t>°C</w:t>
      </w:r>
      <w:r>
        <w:rPr>
          <w:rFonts w:cs="Times New Roman" w:ascii="Times New Roman" w:hAnsi="Times New Roman"/>
          <w:sz w:val="24"/>
          <w:szCs w:val="24"/>
        </w:rPr>
        <w:t xml:space="preserve"> tikslą, nes tai realus ir pasiekiamas rezultatas. Klimato kaitos klausimai yra per daug svarbūs ir per ilgai vilkinti, kad dabar būtų galima nepriimti susitarim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 CARLGREN kalbėjo ir apie finansinės architektūros klausimą. Jis sakė, kad per metus turėtų būti skiriama po 5-7 mlrd. eurų šio klausimo sprendimui. Finansiniai klausimai yra integrali iššūkio dali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t kuriuo atveju, šis susitarimas, visų pirma, bus naudingas piliečiams, nes padės sukurti švarią aplinką ir padės vystyti ekonomik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tsakydamas į parlamentarų klausimus dėl derybų su Kinija ir JAV situacijos, ministras kalbėjo, kad problemų vis dar yra nemažai. Pvz., derybose su JAV reikia spausti JAV administraciją, bet tai reikia daryti labai atsargiai, o tuo tarpu su Kinija ES laikytis griežtesnės politiko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aguodamas į pasisakymus dėl pačios ES pasirengimo Kopenhagos susitikimui, ministras A. CARLGREN sakė, kad daug kas priklauso nuo spalio gale vyksiančio Ecofin posėdžio ir dar po savaitės Europos Vadovų Tarybos susitarimų. Jis sakė, kad Švedija, kaip pirmininkaujanti šalis tikisi visiško konsensuso ir aiškaus mandat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Jis taip pat nesutiko su kai kurių parlamentarų kritika, kad klimato kaitos klausimai iš darbotvarkių išstūmė diskusijas dėl naujų technologijų tyrim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Kai kurių parlamentų atstovų išsakytos mintys ar pateikti klausimai: </w:t>
      </w:r>
    </w:p>
    <w:p>
      <w:pPr>
        <w:pStyle w:val="Normal"/>
        <w:numPr>
          <w:ilvl w:val="0"/>
          <w:numId w:val="6"/>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Rein RATAS (Estija) kalbėjo, kad klimato kaitą lemia daugelis faktorių, ne tik žmogaus veikla. Todėl reikia ir tai įvertinti ir tiesiog prisiderinti prie pokyčių.</w:t>
      </w:r>
    </w:p>
    <w:p>
      <w:pPr>
        <w:pStyle w:val="Normal"/>
        <w:numPr>
          <w:ilvl w:val="0"/>
          <w:numId w:val="6"/>
        </w:numPr>
        <w:tabs>
          <w:tab w:val="clear" w:pos="720"/>
          <w:tab w:val="left" w:pos="1134" w:leader="none"/>
        </w:tabs>
        <w:ind w:left="1134" w:hanging="425"/>
        <w:jc w:val="both"/>
        <w:rPr/>
      </w:pPr>
      <w:r>
        <w:rPr>
          <w:rFonts w:cs="Times New Roman" w:ascii="Times New Roman" w:hAnsi="Times New Roman"/>
          <w:sz w:val="24"/>
          <w:szCs w:val="24"/>
        </w:rPr>
        <w:t>Edmund WITTBRODT (Lenkija) išreiškė visišką paramą Švedijos veiksmams šioje srityje.</w:t>
      </w:r>
    </w:p>
    <w:p>
      <w:pPr>
        <w:pStyle w:val="Normal"/>
        <w:numPr>
          <w:ilvl w:val="0"/>
          <w:numId w:val="6"/>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Joan SABATE (Ispanija) svarbu pripažinti besivystančių šalių iššūkius ir padėti joms šioje srityje.</w:t>
      </w:r>
    </w:p>
    <w:p>
      <w:pPr>
        <w:pStyle w:val="Normal"/>
        <w:numPr>
          <w:ilvl w:val="0"/>
          <w:numId w:val="6"/>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Deirdre DE BURCA (Airija) atkreipė dėmesį į Žaliųjų partijų parengtą </w:t>
      </w:r>
      <w:r>
        <w:rPr>
          <w:rFonts w:cs="Times New Roman" w:ascii="Times New Roman" w:hAnsi="Times New Roman"/>
          <w:i/>
          <w:sz w:val="24"/>
          <w:szCs w:val="24"/>
        </w:rPr>
        <w:t>New Green Deal.</w:t>
      </w:r>
    </w:p>
    <w:p>
      <w:pPr>
        <w:pStyle w:val="Normal"/>
        <w:numPr>
          <w:ilvl w:val="0"/>
          <w:numId w:val="6"/>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Jim DOBBIN (JK) kalbėjo apie būtinybę griežtinti reikalavimus transportui aplinkos apsaugos srityj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ES reikalų nagrinėjimo ES institucijose ir nacionaliniuose parlamentuose skaidrumas ir atviru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Pagrindinius pranešimus skaitė Europos Komisijos Vicepirmininkė Margot WALLSTRÖM ir buvęs Švedijos Riksdago Pirmininkas Björn VON SYDOW.</w:t>
      </w:r>
    </w:p>
    <w:p>
      <w:pPr>
        <w:pStyle w:val="Normal"/>
        <w:jc w:val="both"/>
        <w:rPr>
          <w:rFonts w:ascii="Times New Roman" w:hAnsi="Times New Roman" w:cs="Times New Roman"/>
          <w:sz w:val="24"/>
          <w:szCs w:val="24"/>
        </w:rPr>
      </w:pPr>
      <w:r>
        <w:rPr>
          <w:rFonts w:cs="Times New Roman" w:ascii="Times New Roman" w:hAnsi="Times New Roman"/>
          <w:sz w:val="24"/>
          <w:szCs w:val="24"/>
        </w:rPr>
        <w:tab/>
        <w:t>Europos Komisijos Vicepirmininkė Margot WALLSTRÖM kalbėjo, kad skaidrumas ir atvirumas yra svarbi piliečių teisė. Ši teisė turi būti pilnai įgyvendinama per, pvz., dokumentų prieinamumo visuomenei princip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not jos, Europos Komisijos dialogas su nacionaliniais parlamentais, pradėtas 2005 m. rudenį, priartino ES prie piliečių. Ji taip pat kalbėjo ir apie viešo lobistų registro sukūrimą prieš metus Europos Komisijoje. Ji sakė, kad šiuo metu vyksta derybos su Europos Parlamentu bei ES Taryba dėl bendro visų institucijų registro sukūrim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Europos Komisija siekia skaidrumo visose savo vykdomose politikose ir planuoja įgyvendinti „santraukos piliečiams“ idėją. Šios idėjos esmė, kad kiekvieną svarbią ES iniciatyvą lydėtų paprastas ir visiems aiškiais suprantamas tos iniciatyvos paaiškinim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tsakydama į klausimus, Europos Komisijos Vicepirmininkė sakė, kad tiesa, jog ne visos ES sprendimų procedūros yra pakankamai atviros. Pvz., daug sprendimų yra priimama komitologijos metu ir per mažai apie tuos sprendimus yra informuojami piliečiai. Bet kita vertus, sakė ji, jei padarysim visas procedūras ir sprendimų priėmimus atvirus, gali nutikti, kad reikšmingiausi sprendimai bus priimami pietų metu.</w:t>
      </w:r>
    </w:p>
    <w:p>
      <w:pPr>
        <w:pStyle w:val="Normal"/>
        <w:ind w:firstLine="709"/>
        <w:jc w:val="both"/>
        <w:rPr/>
      </w:pPr>
      <w:r>
        <w:rPr>
          <w:rFonts w:cs="Times New Roman" w:ascii="Times New Roman" w:hAnsi="Times New Roman"/>
          <w:sz w:val="24"/>
          <w:szCs w:val="24"/>
        </w:rPr>
        <w:t xml:space="preserve">Kalbėdama apie Europos Parlamento rinkimus, ji sakė, kad ne visos valstybės narės yra vienodai pažangios. Tarkime, kai kuriose narėse rinkėjai gali balsuoti elektroniniu būdu, o kitose - net ir paštu balsuoti negalima ir rinkėjas būtinai turi atvykti į apylinkę. Taigi, tai ne tik ES lygio problema, bet ir nacionalinė.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Užbaigdama savo pasisakymą, Europos Komisijos Vicepirmininkė Margot WALLSTRÖM sakė, kad turi būti sukurta Europos viešoji erdvė, kad galėtų kurtis Europos </w:t>
      </w:r>
      <w:r>
        <w:rPr>
          <w:rFonts w:cs="Times New Roman" w:ascii="Times New Roman" w:hAnsi="Times New Roman"/>
          <w:i/>
          <w:sz w:val="24"/>
          <w:szCs w:val="24"/>
        </w:rPr>
        <w:t>demos.</w:t>
      </w:r>
      <w:r>
        <w:rPr>
          <w:rFonts w:cs="Times New Roman" w:ascii="Times New Roman" w:hAnsi="Times New Roman"/>
          <w:sz w:val="24"/>
          <w:szCs w:val="24"/>
        </w:rPr>
        <w:t xml:space="preserve"> Kol kas padaryta nepakankamai ir dabar tinkamas metas žengti tolia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uvęs Švedijos Riksdago Pirmininkas Björn VON SYDOW kalbėjo, kad negalima visų valstybių vienodai vertinti pagal skaidrumo ir viešumo lygį, nes skirtumai tikrai yra labai dideli, bet, pabrėžė jis, tendencijos pastaruoju metu yra ta pačia kryptimi - link didesnio viešumo. Tačiau didžiausias trukdis šiai tendencijai yra sprendimų priėmimo greitis. Kartais jie turi būti taip greitai priimami, kad nebelieka laiko viešumui. Tačiau nepaisant to, reikia stengtis vengti įtarinėjimų dėl tokių veiksmų, kalbėjo buvęs parlamento pirmininkas.</w:t>
      </w:r>
    </w:p>
    <w:p>
      <w:pPr>
        <w:pStyle w:val="Normal"/>
        <w:jc w:val="both"/>
        <w:rPr>
          <w:rFonts w:ascii="Times New Roman" w:hAnsi="Times New Roman" w:cs="Times New Roman"/>
          <w:sz w:val="24"/>
          <w:szCs w:val="24"/>
        </w:rPr>
      </w:pPr>
      <w:r>
        <w:rPr>
          <w:rFonts w:cs="Times New Roman" w:ascii="Times New Roman" w:hAnsi="Times New Roman"/>
          <w:sz w:val="24"/>
          <w:szCs w:val="24"/>
        </w:rPr>
        <w:tab/>
        <w:t>Björn VON SYDOW taip pat kalbėjo, kad dauguma žmonių visgi save identifikuoja su savo valstybe, o ne su Europa ar ES. Žmonės yra nusivylę politika. Todėl dėl šių priežasčių, sakė jis, ir turim tokį žemą piliečių aktyvumą Europos Parlamento rinkimuose.</w:t>
      </w:r>
    </w:p>
    <w:p>
      <w:pPr>
        <w:pStyle w:val="Normal"/>
        <w:jc w:val="both"/>
        <w:rPr/>
      </w:pPr>
      <w:r>
        <w:rPr>
          <w:rFonts w:cs="Times New Roman" w:ascii="Times New Roman" w:hAnsi="Times New Roman"/>
          <w:sz w:val="24"/>
          <w:szCs w:val="24"/>
        </w:rPr>
        <w:tab/>
        <w:t>Be to, kalbėjo jis, į ES žiūrima, kaip į paskutinę priemonę, t.y. ji prisimenama, kai ištinka kokia krizė, bet kai viskas gerai, ES nebereikia. Tai labai blogas požiūris, sakė jis.</w:t>
      </w:r>
    </w:p>
    <w:p>
      <w:pPr>
        <w:pStyle w:val="Normal"/>
        <w:jc w:val="both"/>
        <w:rPr>
          <w:rFonts w:ascii="Times New Roman" w:hAnsi="Times New Roman" w:cs="Times New Roman"/>
          <w:sz w:val="24"/>
          <w:szCs w:val="24"/>
        </w:rPr>
      </w:pPr>
      <w:r>
        <w:rPr>
          <w:rFonts w:cs="Times New Roman" w:ascii="Times New Roman" w:hAnsi="Times New Roman"/>
          <w:sz w:val="24"/>
          <w:szCs w:val="24"/>
        </w:rPr>
        <w:tab/>
        <w:t>Užbaigdama savo pasisakymą, buvęs Švedijos Riksdago Pirmininkas Björn VON SYDOW, ragino neleisti, jog viešųjų apklausų rezultatai įtakotų sprendimus. Jis dar kartą užakcentavo ES naudą ir reikalingumą visi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Kai kurių parlamentų atstovų išsakytos mintys ar pateikti klausimai: </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Herman DE CROO (Belgija) kalbėjo, kad laikas Europos Parlamentui veikti aktyviau ir labiau motyvuoti piliečius, nes, jei Lisabonos sutartis įsigalios, jo galios labai žymiai išaugs.</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color w:val="000000"/>
          <w:sz w:val="24"/>
          <w:szCs w:val="24"/>
        </w:rPr>
        <w:t>Ankie BROEKERS – KNOL (Nyderlandai) kalbėjo, kad didžiausia problema skaidrumo srityje yra ES Taryboje, nes nacionaliniai parlamentai nežino, kas ten vyksta.</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color w:val="000000"/>
          <w:sz w:val="24"/>
          <w:szCs w:val="24"/>
        </w:rPr>
        <w:t>Carlo CASINI (EP AFCO Pirmininkas) kalbėjo, kad skaidrumas turi būti plečiamas į naujas sritis ir turi būti stiprinamas labiau, nei dabar numato Lisabonos sutartis.</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color w:val="000000"/>
          <w:sz w:val="24"/>
          <w:szCs w:val="24"/>
        </w:rPr>
        <w:t>Luis PAIS ANTUNES (Portugalija) kalbėjo, kad diskusijose per daug akcentuojamas procedūrų skaidrumas, kai ne tai yra svarbiausia. Dėmesys turi būti skiriamas politikoms. Jis taip pat sakė, kad nemano, jog ES Tarybos posėdžių atvėrimas išeitų į naudą, nes tuomet esmė būtų ne diskusijos, o pasirodymas prieš žiniasklaidą.</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color w:val="000000"/>
          <w:sz w:val="24"/>
          <w:szCs w:val="24"/>
        </w:rPr>
        <w:t>Ben FAYOT (Liuksemburgas) kalbėjo, kad lobistų įtaka ES sprendimų priėmimui turi būti apribota.</w:t>
      </w:r>
    </w:p>
    <w:p>
      <w:pPr>
        <w:pStyle w:val="Normal"/>
        <w:numPr>
          <w:ilvl w:val="0"/>
          <w:numId w:val="5"/>
        </w:numPr>
        <w:tabs>
          <w:tab w:val="clear" w:pos="720"/>
          <w:tab w:val="left" w:pos="1134" w:leader="none"/>
        </w:tabs>
        <w:ind w:left="1134" w:hanging="425"/>
        <w:jc w:val="both"/>
        <w:rPr/>
      </w:pPr>
      <w:r>
        <w:rPr>
          <w:rFonts w:cs="Times New Roman" w:ascii="Times New Roman" w:hAnsi="Times New Roman"/>
          <w:sz w:val="24"/>
          <w:szCs w:val="24"/>
        </w:rPr>
        <w:t>Edmund WITTBRODT (Lenkija) sakė, kad be nacionalinių parlamentų pagalbos ES institucijos regioniniu lygiu negali savęs tinkamai pristatyti.</w:t>
      </w:r>
    </w:p>
    <w:p>
      <w:pPr>
        <w:pStyle w:val="Normal"/>
        <w:numPr>
          <w:ilvl w:val="0"/>
          <w:numId w:val="5"/>
        </w:numPr>
        <w:tabs>
          <w:tab w:val="clear" w:pos="720"/>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Kurt BODEWIG (Vokietija) sakė, kad ES Tarybos diskusijos ir derybos turi likti už uždarų durų, o jos sprendimai turi būti vieš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Stokholmo programa</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grindinius pranešimus skaitė ir į klausimus atsakinėjo Švedijos Karalystės Teisingumo ministrė Beatrice ASK ir Migracijos bei prieglobsčio ministras Tobias BILLSTRÖ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atrice ASK trumpai pristatė Stokholmo programos rengimo ir priėmimo grafiką ES lygiu, pažymėjo subalansuotų priemonių svarbą. Akcentavo civilinės teisės klausimus, įskaitant su šeimos teise susijusius aspektus. Pasak ministrės, ES piliečiai neturi bijoti tuoktis su kitų valstybių narių piliečiais, todėl šiame kontekste svarbu reglamentuoti tokius klausimus, kaip paveldėjimas. Kartu ieškoma būdų, kaip pasitelkti informacines technologijas, kad jos tarnautų piliečių labui. Visuomenė tikisi, kad ES imsis veiksmų kovojant su tarpvalstybiniais nusikaltimais, įskaitant internetinius. Vaikų išnaudojimas, klastojimas, ekologiniai nusikaltimai – kova su jais yra vienas iš didžiausių prioritetų. Būtina suintensyvinti tarpvalstybinį bendradarbiavimą. Abipusė pagarba ir pasitikėjimas svarbus visuose bendradarbiavimo santykiuose. Reikia pasitikėti procesais. Europos Komisija siūlo sukurti programą, pvz. Erasmus, pagal kurią vyktų policijos pareigūnų mainai ir mokymai. Teisingumo ministrė akcentavo būtinybę užtikrinti, kad būtų laikomasi asmenų teisių baudžiamajame procese, įskaitant nukentėjusiųjų. Priminė, kad nepavyko pasiekti susitarimo dėl ankstesnio pasiūlymo teisės aktui, tad ES pirmininkaujanti Švedija nusprendė veikti etapais, pirmiausia pateiktas pasiūlymas dėl teisių į vertimą raštu ir žodžiu užtikrinim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inistrė pažymėjo, kad ypač reikšmingas 2009 m. spalio mėn. Europole vykęs neformalus ministrų susitikimas. Naudinga ir būtina keistis gerąja praktika ir informacija su kolegomis, pvz. iš užsienio, tačiau kartu reikia užtikrinti duomenų apsaugos reikalavimu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igracijos bei prieglobsčio ministras Tobias BILLSTRÖM pakartojo, kad Stokholmo programa susijusi su bendradarbiavimu. Pastebėjo, kad nepradedama nuo nulio, jau kai kas yra pasiekta, pvz., prieglobsčio srityje. Paktas nesuteikia naujų politinių galių, tačiau prisideda prie politikos formavimo. Pažymėjo, kad prie Stokholmo programos formavimo turi prisidėti ir piliečiai. Europos Komisijos komunikatas yra puikus atskaitos taškas tolesnėms diskusijoms. Kartu reikia pripažinti demokratines vertybes, ekonominę krizę, svarbūs ekonominiai ir socialiniai aspektai. Būtina galvoti apie ilgalaikę ir tvarią plėtrą visais lygmenimis. Paminėjo siūlomą projektą su Malta prieglobsčio srityje ir pažymėjo, kad visi vienodai turi būti priimami, nepriklausomai nuo to, į kur jie pirmiausia atvyko. Pažymėjo administracinių gebėjimų stiprinimo svarbą. Reikia įvertinti esamus instrumentus ir pagerinti jų veikimą, stiprinti teisinį tikrumą. Švedija siekia, kad būtų užtikrinti piliečių norai ir lūkesčiai ir procesas vyktų skaidriai. Pažymėjo, kad pagal Lisabonos sutartį nacionaliniai parlamentai turės didesnę įtaką ir atsakomybę.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grindinės parlamentų atstovų išsakytos mintys ar pateikti klausimai: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Marko MIHKELSON (Estija) kvietė pritraukti daugiau naujų technologijų. Pažymėjo, kad Estijoje galėtų būti steigiama nauja agentūra šioje srityje. Kartu pabrėžė kibernetinių nusikaltimų grėsmę bei totalitarinių režimų padarytų nusikaltimų įvertinimo ES lygiu svarbą.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 xml:space="preserve">Hubert HAENEL (Prancūzija) priminė, kad Stokholmo programa palies kasdieninį ES piliečių gyvenimą. Jo nuomone, kol kas laisvės, saugumo ir teisingumo srityje daroma nepakankamai. ES gali veikti, kai įrodo pridėtinę vertę, sunku pasiekti 27 valstybių narių susitarimą. Svarbus balansas tarp veikimo efektyvumo ir žmogaus teisių.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Àlex SÁEZ JUBERO (Ispanija) klausė, ką planuojama daryti, siekiant labiau suartinti ES ir nacionalines tradicijas, pvz. baudžiamosios teisės srityje.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Philippe MAOUX (Belgija) pažymėjo įsipareigojimų laike svarbą.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Nicola FORMICHELLA (Italija) pabrėžė, kad Teisingumo ir vidaus reikalų sritis yra per daug svarbi, kad būtų palikta atskiroms ES valstybėms narėms. Pasak jo, migracijos klausimais pietinės valstybės narės yra paliktos vienos. Pažymėjo, kad reikia būti solidariems, kalbėtis su kilmės šalimis ir t.t. Reikia, kad ES būtų saugesnė ir tuo pačiu atviresnė.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Ankie BROEKERS – KNOL (Nyderlandai) pasiūlė peržiūrėti, ką jau turim iš Hagos ir Tamperės programų. </w:t>
      </w:r>
    </w:p>
    <w:p>
      <w:pPr>
        <w:pStyle w:val="Normal"/>
        <w:numPr>
          <w:ilvl w:val="0"/>
          <w:numId w:val="2"/>
        </w:numPr>
        <w:tabs>
          <w:tab w:val="clear" w:pos="720"/>
          <w:tab w:val="left" w:pos="1134" w:leader="none"/>
        </w:tabs>
        <w:ind w:left="0" w:firstLine="709"/>
        <w:jc w:val="both"/>
        <w:rPr/>
      </w:pPr>
      <w:r>
        <w:rPr>
          <w:rFonts w:cs="Times New Roman" w:ascii="Times New Roman" w:hAnsi="Times New Roman"/>
          <w:sz w:val="24"/>
          <w:szCs w:val="24"/>
        </w:rPr>
        <w:t xml:space="preserve">Francoise CASTEX (EP) pažymėjo, kad piliečiai nori matyti apsaugančią Europą. Labai svarbus nacionalinių parlamentų ir Europos Parlamento atsakingų komitetų aktyvus įsitraukimas.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Michael FRENDO (Malta) klausė, ar remiantis savanorišku solidarumu, Švedijos nuomone, galima pasiekti gerų rezultatų.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Rossana BOLDI (Italija) atkreipė dėmesį į kalėjimų finansavimo ir sąlygų juose pagerinimo būtinybę, domėjosi, ar tai turėtų būti daroma iš ES lėšų.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Vaira PAEGLE </w:t>
      </w:r>
      <w:r>
        <w:rPr>
          <w:rFonts w:cs="Times New Roman" w:ascii="Times New Roman" w:hAnsi="Times New Roman"/>
          <w:kern w:val="2"/>
          <w:sz w:val="24"/>
          <w:szCs w:val="24"/>
        </w:rPr>
        <w:t xml:space="preserve">(Latvija) pažymėjo, kad neteisėta padidinti ES valstybių narių administracinės naštos išlaidas.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vor RICHARD (JK) nuomone, diskusijos ES lygiu turi būti kuo aktyvesnės. Jei konkrečioje srityje jau yra kažkoks teisės aktas, tai būtina įrodyti, jei reikia naujo.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Johannes HÜBNER (Austrija) retoriškai klausė, ar tinkami prieglobsčio standartai.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kern w:val="2"/>
          <w:sz w:val="24"/>
          <w:szCs w:val="24"/>
        </w:rPr>
        <w:t>Lud</w:t>
      </w:r>
      <w:r>
        <w:rPr>
          <w:rFonts w:cs="Times New Roman" w:ascii="Times New Roman" w:hAnsi="Times New Roman"/>
          <w:sz w:val="24"/>
          <w:szCs w:val="24"/>
        </w:rPr>
        <w:t>ě</w:t>
      </w:r>
      <w:r>
        <w:rPr>
          <w:rFonts w:cs="Times New Roman" w:ascii="Times New Roman" w:hAnsi="Times New Roman"/>
          <w:kern w:val="2"/>
          <w:sz w:val="24"/>
          <w:szCs w:val="24"/>
        </w:rPr>
        <w:t xml:space="preserve">k SEFZIG (Čekija) priminė naujas nuostatas dėl Eurojusto ir Europolo. Taip pat pasisakė, kad būtina nedelsiant įgyvendinti SIS II ir VIS. Jo nuomone, bendra pasienio policija nėra gera mintis.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Lütfi ELVAN (Turkija) nuomone, gerai valdant pasaulinę migraciją galime pasiekti labai daug. </w:t>
      </w:r>
    </w:p>
    <w:p>
      <w:pPr>
        <w:pStyle w:val="Normal"/>
        <w:numPr>
          <w:ilvl w:val="0"/>
          <w:numId w:val="2"/>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kern w:val="2"/>
          <w:sz w:val="24"/>
          <w:szCs w:val="24"/>
        </w:rPr>
        <w:t xml:space="preserve">László KOCSI (Vengrija) pažymėjo žmogaus teisių ir solidarumo svarbą. Išsakė nuomonę, jog ES piliečiai mano, jog turi mažiau teisių nei trečiųjų šalių piliečiai, tad svarbus dėmesys žmogaus teisė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Atsakydama Beatrice ASK pabrėžė, kad Europos Komisijos komunikatas ir Stokholmo programos projektas yra paremtas Hagos programos įvertinimu. Susiduriame su naujo tipo nusikaltimais, todėl reikia dirbti su naujomis technologijomis. Dar kartą pažymėjo asmens teisių užtikrinimo baudžiamajame procese svarbą kaip vieną iš teisinio nagrinėjimo trūkumų. Pastebėjo, kad daugelis nėra pakankamai informuoti apie Europolo veiklą, funkcijas ir t.t. Svarbu apjungti bendras pastangas, siekiant kovoti su nusikalstamumu. Todėl reikia tam tikros rutinos Europolo kontekste, t.y. reikia siųsti ir gauti informaciją. Būtina šalinti kliūtis siekiant pagerinti keitimąsi informacija tarp atsakingų institucijų ir užtikrinti vienodesnę apsaugą duomenų keitimuisi. Taip pat pažymėjo konferencijos dėl prekybos žmonėmis svarb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Tobias BILLSTRÖM nuomone, derybos dėl Stokholmo programos nuties kelią naujoms diskusijoms dėl FRONTEX įgaliojimų. Pažymėjo, kad saitai tarp ES ir Turkijos turėtų tapti realybe. Kalbėdamas apie Maltos projektą, pabrėžė, kad savanoriškumas yra vienas iš būdų, tačiau galbūt reiktų kalbėti ir dėl privalomų teisės aktų. Stokholmo programoje bus atspindėti migrantų integravimo klausimai. Pritarė kalbėjusiems, kad reikia mažinti administracinę naštą. Siekiant užkirsti kelią su nelegalia migracija, svarbu kovoti su prekyba žmonėmis. Prieglobsčio prašymų nagrinėjimo tvarka skiriasi valstybėse narėse, kuo gali būti naudojamasi, tad iškyla klausimas, kokia yra teisinga sistem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 xml:space="preserve">Posėdžių pabaigoje buvo priimti COSAC išvados ir pareiškimas, kuriuose atsispindi posėdžiuose diskutuoti klausimai </w:t>
      </w:r>
      <w:r>
        <w:rPr>
          <w:rFonts w:cs="Times New Roman" w:ascii="Times New Roman" w:hAnsi="Times New Roman"/>
          <w:bCs/>
          <w:sz w:val="24"/>
          <w:szCs w:val="24"/>
        </w:rPr>
        <w:t>(PRIDEDAM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legacijos vadovas</w:t>
        <w:tab/>
        <w:tab/>
        <w:tab/>
        <w:tab/>
        <w:tab/>
        <w:tab/>
        <w:tab/>
        <w:t>Česlovas Vytautas Stankev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ina Būdvytytė, tel. (8 5) 239 6762, el.p. </w:t>
      </w:r>
      <w:hyperlink r:id="rId5">
        <w:r>
          <w:rPr>
            <w:rStyle w:val="InternetLink"/>
            <w:rFonts w:cs="Times New Roman" w:ascii="Times New Roman" w:hAnsi="Times New Roman"/>
            <w:sz w:val="24"/>
            <w:szCs w:val="24"/>
          </w:rPr>
          <w:t>aina.budvytyte@lrs.lt</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Živilė Pavilonytė, tel. +32 228 42830, el. p.: </w:t>
      </w:r>
      <w:hyperlink r:id="rId6">
        <w:r>
          <w:rPr>
            <w:rStyle w:val="InternetLink"/>
            <w:rFonts w:cs="Times New Roman" w:ascii="Times New Roman" w:hAnsi="Times New Roman"/>
            <w:sz w:val="24"/>
            <w:szCs w:val="24"/>
          </w:rPr>
          <w:t>zivile.pavilonyte@europarl.europa.eu</w:t>
        </w:r>
      </w:hyperlink>
    </w:p>
    <w:sectPr>
      <w:type w:val="continuous"/>
      <w:pgSz w:w="11906" w:h="16838"/>
      <w:pgMar w:left="1701" w:right="567"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60" w:after="0"/>
      <w:ind w:right="11" w:hanging="0"/>
      <w:jc w:val="center"/>
      <w:outlineLvl w:val="0"/>
    </w:pPr>
    <w:rPr>
      <w:rFonts w:ascii="Times New Roman" w:hAnsi="Times New Roman" w:cs="Times New Roman"/>
      <w:b/>
      <w:spacing w:val="4"/>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aps/>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Pavadinimas1">
    <w:name w:val="pavadinimas1"/>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ina.budvytyte@lrs.lt" TargetMode="External"/><Relationship Id="rId6" Type="http://schemas.openxmlformats.org/officeDocument/2006/relationships/hyperlink" Target="mailto:zivile.pavilonyte@europarl.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vidin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10:00Z</dcterms:created>
  <dc:creator>Julijus Glebovas</dc:creator>
  <dc:description/>
  <cp:keywords/>
  <dc:language>en-US</dc:language>
  <cp:lastModifiedBy>Julijus Glebovas</cp:lastModifiedBy>
  <cp:lastPrinted>2009-10-16T08:30:00Z</cp:lastPrinted>
  <dcterms:modified xsi:type="dcterms:W3CDTF">2009-10-22T11:10:00Z</dcterms:modified>
  <cp:revision>2</cp:revision>
  <dc:subject/>
  <dc:title>Vilnius</dc:title>
</cp:coreProperties>
</file>