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rFonts w:cs="TimesLT" w:ascii="TimesLT" w:hAnsi="TimesLT"/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  <w:t>PASIPRIEŠINIMO OKUPACINIAMS REŽIMAMS DALYVIŲ IR NUO OKUPACIJŲ NUKENTĖJUSIŲ ASMENŲ TEISIŲ IR REIKAL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LT" w:ascii="TimesLT" w:hAnsi="TimesLT"/>
          <w:sz w:val="18"/>
          <w:lang w:val="lt-LT"/>
        </w:rPr>
        <w:t>Kodas 8860529   Gedimino pr. 53, LT-2002 Vilnius    Tel.: (8</w:t>
      </w:r>
      <w:r>
        <w:rPr>
          <w:rFonts w:eastAsia="Symbol" w:cs="Symbol" w:ascii="Symbol" w:hAnsi="Symbol"/>
          <w:sz w:val="18"/>
          <w:lang w:val="lt-LT"/>
        </w:rPr>
        <w:t></w:t>
      </w:r>
      <w:r>
        <w:rPr>
          <w:rFonts w:cs="TimesLT" w:ascii="TimesLT" w:hAnsi="TimesLT"/>
          <w:sz w:val="18"/>
          <w:lang w:val="lt-LT"/>
        </w:rPr>
        <w:t>22) 39 65 61 / 39 67 07  Faksas (8</w:t>
      </w:r>
      <w:r>
        <w:rPr>
          <w:rFonts w:eastAsia="Symbol" w:cs="Symbol" w:ascii="Symbol" w:hAnsi="Symbol"/>
          <w:sz w:val="18"/>
          <w:lang w:val="lt-LT"/>
        </w:rPr>
        <w:t></w:t>
      </w:r>
      <w:r>
        <w:rPr>
          <w:rFonts w:cs="TimesLT" w:ascii="TimesLT" w:hAnsi="TimesLT"/>
          <w:sz w:val="18"/>
          <w:lang w:val="lt-LT"/>
        </w:rPr>
        <w:t>22) 39 60 17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LT" w:ascii="TimesLT" w:hAnsi="TimesLT"/>
          <w:sz w:val="18"/>
          <w:lang w:val="lt-LT"/>
        </w:rPr>
        <w:t>El.p. anstas@lrs.lt</w:t>
      </w:r>
    </w:p>
    <w:p>
      <w:pPr>
        <w:pStyle w:val="Normal"/>
        <w:jc w:val="center"/>
        <w:rPr>
          <w:lang w:val="lt-LT"/>
        </w:rPr>
      </w:pPr>
      <w:r>
        <w:rPr>
          <w:rFonts w:cs="TimesLT" w:ascii="TimesLT" w:hAnsi="TimesLT"/>
          <w:sz w:val="18"/>
          <w:lang w:val="lt-LT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2006 metų komisijos darbo planas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Įstatymų projektų kuravima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lt-LT"/>
        </w:rPr>
        <w:t xml:space="preserve">Asmenų, nukentėjusių nuo 1939-1990 metų okupacijų, teisinio statuso įstatymo projektas (XP-413), 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Pasipriešinimo 1940-1990 metų okupacijoms dalyvių teisinio statuso įstatymo projektas (XP-414), 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Asmenų, represuotų už pasipriešinimą okupaciniams režimams, teisių atkūrimo įstatymo 1, 2, 3, 4, 6 straipsnių pakeitimo ir papildymo, 5 straipsnio pripažinimo netekusiu galios ir įstatymo papildymo 7, 8 straipsniais įstatymo projektuas (XP-245), 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Cs/>
          <w:lang w:val="lt-LT"/>
        </w:rPr>
        <w:t xml:space="preserve">Asmenų, slapta bendradarbiavusių su buvusios SSRS specialiosiomis tarnybomis, registracijos, prisipažinimo, įskaitos ir prisipažinusiųjų apsaugos įstatymo pakeitimo įstatymo projektuas (XP-520)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Asmenų, slapta bendradarbiavusių su buvusios SSRS specialiosiomis tarnybomis, registracijos, prisipažinimo, įskaitos ir prisipažinusiųjų apsaugos įstatymo pakeitimo įstatymo įgyvendinimo įstatymo projektui </w:t>
      </w:r>
      <w:r>
        <w:rPr>
          <w:bCs/>
          <w:lang w:val="lt-LT"/>
        </w:rPr>
        <w:t>(XP-521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Įstatymo "Dėl SSRS valstybės saugumo komiteto (NKVD, NKGB, MGB, KGB) vertinimo ir šios organizacijos kadrinių darbuotojų dabartinės veiklos" 2 straipsnio pakeitimo įstatymo projektui </w:t>
      </w:r>
      <w:r>
        <w:rPr>
          <w:bCs/>
          <w:lang w:val="lt-LT"/>
        </w:rPr>
        <w:t>(XP-522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Įstatymo "Dėl deputatų, įtariamų sąmoningu bendradarbiavimu su kitų valstybių specialiosiomis tarnybomis, mandatų patikrinimo" pripažinimo netekusiu galios  įstatymo projektui </w:t>
      </w:r>
      <w:r>
        <w:rPr>
          <w:bCs/>
          <w:lang w:val="lt-LT"/>
        </w:rPr>
        <w:t>(XP-524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Prezidento rinkimų įstatymo 2(1) straipsnio pakeitimo įstatymo projektui </w:t>
      </w:r>
      <w:r>
        <w:rPr>
          <w:bCs/>
          <w:lang w:val="lt-LT"/>
        </w:rPr>
        <w:t>(XP-525)</w:t>
      </w:r>
      <w:r>
        <w:rPr>
          <w:szCs w:val="20"/>
          <w:lang w:val="lt-L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Rinkimų į Europos Parlamentą įstatymo 91 ir 93 straipsnių pakeitimo bei Įstatymo papildymo 93(1) straipsniu įstatymo projektui </w:t>
      </w:r>
      <w:r>
        <w:rPr>
          <w:bCs/>
          <w:lang w:val="lt-LT"/>
        </w:rPr>
        <w:t>(XP-526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Seimo rinkimų įstatymo 98 straipsnio pakeitimo ir Įstatymo papildymo 99 straipsniu įstatymo projektui </w:t>
      </w:r>
      <w:r>
        <w:rPr>
          <w:bCs/>
          <w:lang w:val="lt-LT"/>
        </w:rPr>
        <w:t>(XP-527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Savivaldybių tarybų rinkimų įstatymo  86 straipsnio pakeitimo ir Įstatymo papildymo 88(2) straipsniu įstatymo projektui </w:t>
      </w:r>
      <w:r>
        <w:rPr>
          <w:bCs/>
          <w:lang w:val="lt-LT"/>
        </w:rPr>
        <w:t>(XP-528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Advokatūros įstatymo įsigaliojimo ir įgyvendinimo įstatymo 3 straipsnio pripažinimo netekusiu galios įstatymo projektui </w:t>
      </w:r>
      <w:r>
        <w:rPr>
          <w:bCs/>
          <w:lang w:val="lt-LT"/>
        </w:rPr>
        <w:t>(XP-529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Antstolių įstatymo įsigaliojimo ir įgyvendinimo įstatymo 2 straipsnio pripažinimo netekusiu galios įstatymo projektui </w:t>
      </w:r>
      <w:r>
        <w:rPr>
          <w:bCs/>
          <w:lang w:val="lt-LT"/>
        </w:rPr>
        <w:t>(XP-530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Asmens ir turto saugos įstatymo 6 straipsnio pakeitimo įstatymo projektui </w:t>
      </w:r>
      <w:r>
        <w:rPr>
          <w:bCs/>
          <w:lang w:val="lt-LT"/>
        </w:rPr>
        <w:t>(XP-531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Notariato įstatymo 3 ir 23 straipsnių pakeitimo įstatymo projektui </w:t>
      </w:r>
      <w:r>
        <w:rPr>
          <w:bCs/>
          <w:lang w:val="lt-LT"/>
        </w:rPr>
        <w:t>(XP-532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Švietimo įstatymo 48 ir 61 straipsnių pakeitimo ir papildymo įstatymo projektui </w:t>
      </w:r>
      <w:r>
        <w:rPr>
          <w:bCs/>
          <w:lang w:val="lt-LT"/>
        </w:rPr>
        <w:t>(XP-533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Teismų įstatymo pakeitimo įstatymo įsigaliojimo ir įgyvendinimo įstatymo 5 straipsnio pakeitimo įstatymo projektui </w:t>
      </w:r>
      <w:r>
        <w:rPr>
          <w:bCs/>
          <w:lang w:val="lt-LT"/>
        </w:rPr>
        <w:t>(XP-535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Dokumentų ir archyvų įstatymo 2, 3 ir 20 straipsnių papildymo ir pakeitimo įstatymo projektui </w:t>
      </w:r>
      <w:r>
        <w:rPr>
          <w:bCs/>
          <w:lang w:val="lt-LT"/>
        </w:rPr>
        <w:t>(XP-536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Lietuvos gyventojų genocido ir rezistencijos tyrimo centro įstatymo 5 straipsnio 8 punkto pripažinimo netekusiu galios įstatymo projektui </w:t>
      </w:r>
      <w:r>
        <w:rPr>
          <w:bCs/>
          <w:lang w:val="lt-LT"/>
        </w:rPr>
        <w:t>(XP-537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Seimo nutarimo dėl Seimo nutarimo "Dėl Lietuvos gyventojų genocido ir rezistencijos tyrimo centro ir Lietuvos archyvų departamento Valdymo ir metodikos tarybos nuostatų patvirtinimo" pripažinimo netekusiu galios projektui </w:t>
      </w:r>
      <w:r>
        <w:rPr>
          <w:bCs/>
          <w:lang w:val="lt-LT"/>
        </w:rPr>
        <w:t>(XP-538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lt-LT"/>
        </w:rPr>
        <w:t xml:space="preserve">Seimo nutarimo “Dėl Lietuvos gyventojų genocido ir rezistencijos tyrimo centro 2004 metų darbo ataskaitos" projektui </w:t>
      </w:r>
      <w:r>
        <w:rPr>
          <w:bCs/>
          <w:lang w:val="lt-LT"/>
        </w:rPr>
        <w:t>(XP-547)</w:t>
      </w:r>
      <w:r>
        <w:rPr>
          <w:szCs w:val="20"/>
          <w:lang w:val="lt-LT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Valstybinių pensijų įstatymo 2, 5, 11 ir 14 straipsnių pakeitimo ir papildymo įstatymo projektui (XP-796)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Valstybės paramos žuvusių pasipriešinimo 1940-1990 metų okupacijoms dalyvių šeimoms įstatymo 2 straipsnio pakeitimo įstatymo projektui (XP-129)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Valstybinių pensijų įstatymo 2 ir 11 straipsnių pakeitimo ir papildymo įstatymo projektui (XP-130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Bendradarbiavimas su kitomis institucijomis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Bendradarbiauti su valstybinėmis įstaigomis, kuruojančiomis pasipriešinimo okupaciniams režimams dalyvių ir nukentėjusių nuo okupacijų asmenų teisinių statusų klausimus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gyventojų genocido ir rezistencijos tyrimo centru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asipriešinimo dalyvių (rezistentų) teisių komisija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gyventojų genocido ir rezistencijos tyrimo, aukų rėmimo ir atminimo įamžinimo fondu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Genocido aukų muziejumi. </w:t>
      </w:r>
    </w:p>
    <w:p>
      <w:pPr>
        <w:pStyle w:val="BodyTextIndent2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 xml:space="preserve">Aktualūs klausimai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S. Sajaus sodybos situacija: </w:t>
      </w:r>
      <w:r>
        <w:rPr/>
        <w:t>sodybos nuosavybės (ar disponavimo) klausimas, įtraukimas į saugomų kultūros objektų sąrašą, parengimas memorialinės ekspozicijos koncepcijos, atlikimas būtiniausio gelbėjimo remonto ir kt.;</w:t>
      </w:r>
    </w:p>
    <w:p>
      <w:pPr>
        <w:pStyle w:val="BodyTextIndent2"/>
        <w:rPr>
          <w:bCs/>
        </w:rPr>
      </w:pPr>
      <w:r>
        <w:rPr>
          <w:bCs/>
        </w:rPr>
        <w:t xml:space="preserve">Rusijos Federacijos Vyriausybės ir Lietuvos Respublikos Vyriausybės susitarimo projektas dėl žuvusių karių ir karo bei represijų civilių aukų kapų;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 xml:space="preserve">Kompensacijos už kalėtą laiką mokėjimo atnaujinima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Politinių kalinių ir tremtinių bei jų šeimų narių sugrįžimo į Lietuvą 2002-2007 metų programos veikimo atnaujinimas.</w:t>
      </w:r>
    </w:p>
    <w:p>
      <w:pPr>
        <w:pStyle w:val="TextBody"/>
        <w:spacing w:lineRule="auto" w:line="360"/>
        <w:ind w:firstLine="720"/>
        <w:rPr/>
      </w:pPr>
      <w:r>
        <w:rPr>
          <w:bCs/>
        </w:rPr>
        <w:t>Kompensacijos už konfiskuotą politinių kalinių ir tremtinių turtą išmokėjimo atnaujinimas.</w:t>
      </w:r>
      <w:r>
        <w:rPr/>
        <w:t xml:space="preserve"> </w:t>
      </w:r>
    </w:p>
    <w:p>
      <w:pPr>
        <w:pStyle w:val="BodyTextIndent2"/>
        <w:rPr>
          <w:bCs/>
        </w:rPr>
      </w:pPr>
      <w:r>
        <w:rPr>
          <w:bCs/>
        </w:rPr>
        <w:t xml:space="preserve">Dėl okupacijų padarytos žalos atlyginimo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Renginiai, paminėjimai, paminklų atidengimas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Organizuoti kelionę į Červenę (Baltarusija), kur 2006 m. birželio 24 d. būna pagerbiamas 1941 m. birželio 25 d. žudynių aukų atminimas. </w:t>
      </w:r>
    </w:p>
    <w:p>
      <w:pPr>
        <w:pStyle w:val="BodyTextIndent2"/>
        <w:rPr>
          <w:bCs/>
        </w:rPr>
      </w:pPr>
      <w:r>
        <w:rPr>
          <w:bCs/>
        </w:rPr>
        <w:t xml:space="preserve">Dalyvauti kasmetiniame politinių kalinių ir laisvės kovų dalyvių sąskrydyje “Lietuva su mumis”Ariogaloje, politinių kalinių ir tremtinių dainų šventėje Alytuje, taip pat laisvės kovų ir tremties istorijos muziejaus atidaryme Priekulėje. </w:t>
      </w:r>
    </w:p>
    <w:p>
      <w:pPr>
        <w:pStyle w:val="BodyTextIndent2"/>
        <w:rPr/>
      </w:pPr>
      <w:r>
        <w:rPr/>
        <w:t>Organizuoti  keliones Tauro, Kęstučio apygardų partizanų kovos takais, išvykas į paminklų laisvės kovų dalyviams atidengimą. Dalyvauti paminklų laisvės kovų dalyviams atidengime. Talkinti organizuojant įvairius politinių kalinių ir tremtinių renginius, parodas ar leidinius.</w:t>
      </w:r>
    </w:p>
    <w:p>
      <w:pPr>
        <w:pStyle w:val="BodyTextIndent2"/>
        <w:ind w:left="4320" w:firstLine="720"/>
        <w:rPr>
          <w:sz w:val="20"/>
        </w:rPr>
      </w:pPr>
      <w:r>
        <w:rPr>
          <w:sz w:val="20"/>
        </w:rPr>
        <w:t>Komisijos pirmininkas</w:t>
        <w:tab/>
        <w:t>Antanas Stasiškis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5:00Z</dcterms:created>
  <dc:creator>Seimas</dc:creator>
  <dc:description/>
  <dc:language>en-US</dc:language>
  <cp:lastModifiedBy>Seimas</cp:lastModifiedBy>
  <dcterms:modified xsi:type="dcterms:W3CDTF">2007-01-23T08:59:00Z</dcterms:modified>
  <cp:revision>2</cp:revision>
  <dc:subject/>
  <dc:title> </dc:title>
</cp:coreProperties>
</file>