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4" w:hanging="851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2012 m. lapkričio 12 d. pranešimas VIR</w:t>
      </w:r>
    </w:p>
    <w:p>
      <w:pPr>
        <w:pStyle w:val="Normal"/>
        <w:ind w:left="1418" w:right="681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11-12) darbotvarkės</w:t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APLINKOS APSAUGOS KOMITETO</w:t>
      </w:r>
    </w:p>
    <w:tbl>
      <w:tblPr>
        <w:tblW w:w="9866" w:type="dxa"/>
        <w:jc w:val="left"/>
        <w:tblInd w:w="262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7"/>
        <w:gridCol w:w="1276"/>
        <w:gridCol w:w="1275"/>
        <w:gridCol w:w="3487"/>
        <w:gridCol w:w="1418"/>
        <w:gridCol w:w="1843"/>
      </w:tblGrid>
      <w:tr>
        <w:trPr>
          <w:trHeight w:val="7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grindinis ar papildomas komitetas (stadija)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biuro tarnautojai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11-13</w:t>
              <w:br/>
              <w:t>8.30-8.40</w:t>
              <w:br/>
              <w:t xml:space="preserve">I r. 404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single"/>
                </w:rPr>
                <w:t>XIP-477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3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ėgėjiškos žūklės įstatymo pakeitimo įstatymo 1 straipsnio pakeitim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įstatymo projektas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Betarp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ų</w:t>
            </w:r>
          </w:p>
          <w:p>
            <w:pPr>
              <w:pStyle w:val="Betarp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. Jakučionytė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11-13</w:t>
              <w:br/>
              <w:t>8.40-8.50</w:t>
              <w:br/>
              <w:t xml:space="preserve">I r. 404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987</w:t>
              </w:r>
            </w:hyperlink>
          </w:p>
        </w:tc>
        <w:tc>
          <w:tcPr>
            <w:tcW w:w="3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012 metų valstybės biudžeto ir savivaldybių biudžetų finansinių rodiklių patvirtinimo įstatymo 1, 2, 13 straipsnių ir 1, 3, 4, 10 priedėlių pakeitimo įstatym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projekt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 Urbana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. Matusevičiūtė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11-13</w:t>
              <w:br/>
              <w:t>8.50-9.00</w:t>
              <w:br/>
              <w:t xml:space="preserve">I r. 404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02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i klausimai. Kuratorius J. Urbanaviči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MITETO PIRMININKAS                                          </w:t>
        <w:tab/>
        <w:t xml:space="preserve">                  JUSTINAS URBANAVIČIUS</w:t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UDŽETO IR FINANŲ KOMITETO</w:t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7"/>
        <w:gridCol w:w="1276"/>
        <w:gridCol w:w="2914"/>
        <w:gridCol w:w="1764"/>
        <w:gridCol w:w="2126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29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agrindinis ar papildomas komitetas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00-9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314 kab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val="en-US" w:eastAsia="en-US"/>
                </w:rPr>
                <w:t>2012 metų valstybės biudžeto ir savivaldybių biudžetų finansinių rodiklių patvirtinimo įstatymo 1, 2, 13 straipsnių ir 1, 3, 4, 10 priedėlių pakeitimo ĮSTATYMO PROJEKTA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XIP-498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OMITETŲ IŠVADŲ SVARSTYMA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Glaveckas A.Butkevičius (A.Brazdilienė ir kiti patarėjai pagal kuruojamas sritis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9.0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314 kab.</w:t>
            </w:r>
          </w:p>
        </w:tc>
        <w:tc>
          <w:tcPr>
            <w:tcW w:w="59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iti klausimai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KĘSTUTIS GLAVECK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KONOMIKOS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36968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851"/>
                              <w:gridCol w:w="3685"/>
                              <w:gridCol w:w="1418"/>
                              <w:gridCol w:w="21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Eil.</w:t>
                                    <w:b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a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aika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rojekto N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Svarstomi klausim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agrindinis ar papildomas komite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stadij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Komiteto išvadų rengėjai, biuro tarnauto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2-11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.30-8.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III r. 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365F91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365F91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XIP-498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Calibri" w:cs="Tahoma"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2012 metų valstybės biudžeto ir savivaldybių biudžetų finansinių rodiklių patvirtinimo įstatymo 1, 2, 13 straipsnių ir 1, 3, 4, 10 priedėlių pakeitimo įstatymo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rojektas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Papildomas (svarstyma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K.Masiulis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J.Vesel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pat.G.Pajuodie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3.25pt;mso-wrap-distance-left:8.55pt;mso-wrap-distance-right:8.55pt;mso-wrap-distance-top:0pt;mso-wrap-distance-bottom:0pt;margin-top:6.0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851"/>
                        <w:gridCol w:w="3685"/>
                        <w:gridCol w:w="1418"/>
                        <w:gridCol w:w="21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Eil.</w:t>
                              <w:br/>
                              <w:t>N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a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aik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rojekto N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Svarstomi klausim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agrindinis ar papildomas komite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stadij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Komiteto išvadų rengėjai, biuro tarnautoja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2-1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.30-8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>III r. 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color w:val="365F91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365F91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XIP-498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Calibri" w:cs="Tahoma"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2012 metų valstybės biudžeto ir savivaldybių biudžetų finansinių rodiklių patvirtinimo įstatymo 1, 2, 13 straipsnių ir 1, 3, 4, 10 priedėlių pakeitimo įstatymo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rojektas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>Papildomas (svarstyma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>K.Masiulis</w:t>
                            </w:r>
                            <w:r>
                              <w:rPr>
                                <w:rFonts w:eastAsia="Calibri" w:cs="Tahoma" w:ascii="Tahoma" w:hAnsi="Tahoma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>J.Vesel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>pat.G.Pajuodie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ab/>
        <w:tab/>
        <w:tab/>
        <w:t xml:space="preserve"> </w:t>
      </w:r>
      <w:r>
        <w:rPr/>
        <w:t>KAIMO REIKALŲ KOMITETO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7"/>
        <w:gridCol w:w="865"/>
        <w:gridCol w:w="3813"/>
        <w:gridCol w:w="1418"/>
        <w:gridCol w:w="1984"/>
      </w:tblGrid>
      <w:tr>
        <w:trPr>
          <w:trHeight w:val="9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ar papildomas komite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stadija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biuro tarnautojai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2012-11-1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13.00-13.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 r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414 kab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XIP-4987</w:t>
              </w:r>
            </w:hyperlink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 metų valstybės biudžeto ir savivaldybių biudžetų finansinių rodiklių patvirtinimo įstatymo 1, 2, 13 straipsnių ir 1, 3, 4, 10 priedėlių pakeitimo ĮSTATYMO PROJEK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Kviečiami dalyvauti: Finansų ministerijos, Žemės ūkio ministerijos atstovai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pildom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svarstymas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2012-11-1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13.30-13.3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 r.414 kab.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Abugel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>EDMUNDAS PUPINIS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IONALINIO SAUGUMO IR GYNYBOS KOMITETO</w:t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59"/>
        <w:gridCol w:w="1276"/>
        <w:gridCol w:w="3511"/>
        <w:gridCol w:w="1277"/>
        <w:gridCol w:w="1874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omi klausimai</w:t>
            </w:r>
          </w:p>
        </w:tc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grindinistekstas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11-13 9.45–9.55 val.</w:t>
            </w:r>
          </w:p>
          <w:p>
            <w:pPr>
              <w:pStyle w:val="Pagrindinistekstas2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987</w:t>
              </w:r>
            </w:hyperlink>
          </w:p>
        </w:tc>
        <w:tc>
          <w:tcPr>
            <w:tcW w:w="3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 metų valstybės biudžeto ir savivaldybių biudžetų finansinių rodiklių patvirtinimo įstatymo 1, 2, 13 straipsnių ir 1, 3, 4, 10 priedėlių pakeitimo įstatymo projektas</w:t>
            </w:r>
          </w:p>
        </w:tc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</w:t>
        <w:tab/>
        <w:tab/>
        <w:tab/>
        <w:tab/>
        <w:t xml:space="preserve">ARVYDAS ANUŠAUSKAS 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417"/>
        <w:gridCol w:w="851"/>
        <w:gridCol w:w="3544"/>
        <w:gridCol w:w="1542"/>
        <w:gridCol w:w="2156"/>
      </w:tblGrid>
      <w:tr>
        <w:trPr>
          <w:trHeight w:val="200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s ar papildom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as, stadija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pirmadien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87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2012 metų valstybės biudžeto ir savivaldybių biudžetų finansinių rodiklių patvirtinimo įstatymo 1, 2, 13 straipsnių ir 1, 3, 4, 10 priedėlių pakeitimo įstatymo projektas </w:t>
            </w:r>
          </w:p>
        </w:tc>
        <w:tc>
          <w:tcPr>
            <w:tcW w:w="1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varstyma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pildomas komitetas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isi komiteto nariai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Aleksejūnienė)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</w:t>
        <w:tab/>
        <w:tab/>
        <w:tab/>
        <w:tab/>
        <w:t xml:space="preserve">RIMANTAS JONAS DAGYS                              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ŠVIETIMO, MOKSLO IR KULTŪROS KOMITETO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805"/>
        <w:gridCol w:w="4536"/>
        <w:gridCol w:w="1276"/>
        <w:gridCol w:w="1556"/>
      </w:tblGrid>
      <w:tr>
        <w:trPr>
          <w:trHeight w:val="77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 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laikas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jek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22 s.</w:t>
            </w:r>
          </w:p>
        </w:tc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XIP-498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012 metų valstybės biudžeto ir savivaldybių biudžetų finansinių rodiklių patvirtinimo įstatymo 1, 2, 13 straipsnių ir 1, 3, 4, 10 priedėlių pakeitimo įstatymo projektas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pildomas/ svarstymas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. Stundys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 Kaminskas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>VALENTINAS STUNDYS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ŽSIENIO REIKALŲ KOMITETO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>EMANUELIS ZINGER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410325" cy="199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6"/>
                              <w:gridCol w:w="1559"/>
                              <w:gridCol w:w="992"/>
                              <w:gridCol w:w="3688"/>
                              <w:gridCol w:w="1277"/>
                              <w:gridCol w:w="201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i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aika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ojekto Nr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varstomi klausima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grindinis ar papildomas komiteta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dij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omiteto išvadų rengėjai, kuratori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12-11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8.30–0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 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. Stulginskio sal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Pagrindinistekstas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XIP-498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Pagrindinistekstas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Įstatymo dėl Lietuvos Respublikos 2012 metų valstybės biudžeto ir savivaldybių biudžetų finansinių rodiklių patvirtinimo įstatymo </w:t>
                                  </w:r>
                                </w:p>
                                <w:p>
                                  <w:pPr>
                                    <w:pStyle w:val="Pagrindinistekstas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 2, 13 straipsnių ir 1, 3, 4, 10 priedėlių pakeitimo projekta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Pagrindinistekstas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apildomas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Pagrindinistekstas3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E. Zinge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. Zele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56.9pt;mso-wrap-distance-left:9pt;mso-wrap-distance-right:9pt;mso-wrap-distance-top:0pt;mso-wrap-distance-bottom:0pt;margin-top:1.7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6"/>
                        <w:gridCol w:w="1559"/>
                        <w:gridCol w:w="992"/>
                        <w:gridCol w:w="3688"/>
                        <w:gridCol w:w="1277"/>
                        <w:gridCol w:w="201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ik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jekto Nr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varstomi klausima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grindinis ar papildomas komiteta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dij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omiteto išvadų rengėjai, kuratoriai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2-1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8.30–0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 Stulginskio sal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Pagrindinistekstas3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XIP-4987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Pagrindinistekstas3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Įstatymo dėl Lietuvos Respublikos 2012 metų valstybės biudžeto ir savivaldybių biudžetų finansinių rodiklių patvirtinimo įstatymo </w:t>
                            </w:r>
                          </w:p>
                          <w:p>
                            <w:pPr>
                              <w:pStyle w:val="Pagrindinistekstas3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 2, 13 straipsnių ir 1, 3, 4, 10 priedėlių pakeitimo projekta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Pagrindinistekstas3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apildomas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Pagrindinistekstas3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E. Zinge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. Zele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681" w:hanging="0"/>
        <w:jc w:val="both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16"/>
      <w:szCs w:val="16"/>
    </w:rPr>
  </w:style>
  <w:style w:type="character" w:styleId="Numatytasispastraiposriftas">
    <w:name w:val="Numatytasis pastraipos šriftas"/>
    <w:qFormat/>
    <w:rPr/>
  </w:style>
  <w:style w:type="character" w:styleId="Spelle">
    <w:name w:val="spell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kern w:val="2"/>
      <w:sz w:val="16"/>
      <w:szCs w:val="16"/>
    </w:rPr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basedOn w:val="Normal"/>
    <w:qFormat/>
    <w:pPr>
      <w:spacing w:before="280" w:after="280"/>
    </w:pPr>
    <w:rPr/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augalien&#279;.j/AppData/Local/Microsoft/Windows/Temporary%20Internet%20Files/Content.Outlook/GHQUORZT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778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../C:/Users/laugalien&#279;.j/AppData/Local/Microsoft/Windows/Temporary%20Internet%20Files/Content.Outlook/GHQUORZT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4987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../../C:/Users/laugalien&#279;.j/AppData/Local/Microsoft/Windows/Temporary%20Internet%20Files/Content.Outlook/GHQUORZT/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showdoc_l?p_id=436683&amp;p_query=&amp;p_tr2=2" TargetMode="External"/><Relationship Id="rId8" Type="http://schemas.openxmlformats.org/officeDocument/2006/relationships/hyperlink" Target="http://www3.lrs.lt/pls/inter/dokpaieska.rezult_l?p_nr=XIP-4987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p-4987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6:00Z</dcterms:created>
  <dc:creator>a</dc:creator>
  <dc:description/>
  <cp:keywords/>
  <dc:language>en-US</dc:language>
  <cp:lastModifiedBy>RADZEVIČIŪTĖ-LAUGALIENĖ Justė</cp:lastModifiedBy>
  <cp:lastPrinted>2012-01-02T08:22:00Z</cp:lastPrinted>
  <dcterms:modified xsi:type="dcterms:W3CDTF">2012-11-12T14:36:00Z</dcterms:modified>
  <cp:revision>3</cp:revision>
  <dc:subject/>
  <dc:title> </dc:title>
</cp:coreProperties>
</file>