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TextBody"/>
        <w:rPr/>
      </w:pPr>
      <w:r>
        <w:rPr/>
        <w:t xml:space="preserve">2006 m. </w:t>
      </w:r>
    </w:p>
    <w:p>
      <w:pPr>
        <w:pStyle w:val="Normal"/>
        <w:spacing w:lineRule="auto" w:line="360"/>
        <w:jc w:val="center"/>
        <w:rPr>
          <w:lang w:val="lt-LT"/>
        </w:rPr>
      </w:pPr>
      <w:r>
        <w:rPr>
          <w:lang w:val="lt-LT"/>
        </w:rPr>
        <w:t>UŽSIENIO POLITIKA</w:t>
      </w:r>
    </w:p>
    <w:p>
      <w:pPr>
        <w:pStyle w:val="Normal"/>
        <w:spacing w:lineRule="auto" w:line="360"/>
        <w:jc w:val="center"/>
        <w:rPr>
          <w:lang w:val="lt-LT"/>
        </w:rPr>
      </w:pPr>
      <w:r>
        <w:rPr>
          <w:lang w:val="lt-LT"/>
        </w:rPr>
      </w:r>
    </w:p>
    <w:p>
      <w:pPr>
        <w:pStyle w:val="Normal"/>
        <w:spacing w:lineRule="auto" w:line="360"/>
        <w:jc w:val="both"/>
        <w:rPr>
          <w:lang w:val="lt-LT"/>
        </w:rPr>
      </w:pPr>
      <w:r>
        <w:rPr>
          <w:lang w:val="lt-LT"/>
        </w:rPr>
        <w:t>Nerimą kelianti emigracijos statistika sukėlė daug diskusijų apie patriotiškumo stoką. Dažnai girdime apgailestavimų, kad šiandien patriotinės vertybės nėra tokios svarbios kaip Sąjūdžio laikais. Bet įsižiūrėję į šią problemą atidžiau, įsitikinsime, kad patriotiškumo labiausiai stinga mūsų valdžiai, politikams. Tiems, kurie žodžiais deklaruoja meilę tėvynei, bet darbais pernelyg dažnai žemina Lietuvos vardą, o intrigomis, korupciniais skandalais ir teisiniu nihilizmu pakerta pasitikėjimą mūsų valstybe. Reiklus žmonių požiūris į tautos išrinktuosius, į savo valstybės tarnautojus ir jų vykdomą politiką rodo visuomenės tikėjimą valstybe, jos ateitimi. Ir valdžia neturi teisės trypti Lietuvos žmonių požiūrio, vertinimų ir savigarbos.</w:t>
      </w:r>
    </w:p>
    <w:p>
      <w:pPr>
        <w:pStyle w:val="Normal"/>
        <w:spacing w:lineRule="auto" w:line="360"/>
        <w:jc w:val="center"/>
        <w:rPr>
          <w:lang w:val="lt-LT"/>
        </w:rPr>
      </w:pPr>
      <w:r>
        <w:rPr>
          <w:lang w:val="lt-LT"/>
        </w:rPr>
        <w:t>***</w:t>
      </w:r>
    </w:p>
    <w:p>
      <w:pPr>
        <w:pStyle w:val="Normal"/>
        <w:spacing w:lineRule="auto" w:line="360"/>
        <w:jc w:val="both"/>
        <w:rPr>
          <w:lang w:val="lt-LT"/>
        </w:rPr>
      </w:pPr>
      <w:r>
        <w:rPr>
          <w:lang w:val="lt-LT"/>
        </w:rPr>
        <w:t xml:space="preserve">Visus šiuos pokyčius Lietuva išgyvena, būdama patikima Europos Sąjungos ir NATO narė, aktyviai dalyvaudama taikos atkūrimo darbuose Afganistane ir Irake, remdama demokratijos plėtrą geografiškai ir istoriškai artimose valstybėse. Neabejotina, kad Lietuva turi tęsti šį užsienio politikos įdirbį, pasiektą gerais kaimyniniais santykiais ir pragmatiška partneryst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ita vertus, nuolat mums trukdžiusios grėsmės niekur neišnyko. Esame saugūs, tačiau regione ir toliau lieka daug neišspręstų problemų. Kai kurie politinės realybės faktai pačioje artimiausioje Rytų kaimynystėje kelia nerimą dėl pilietinės visuomenės užuomazgų suvaržymo, dėl nuolat stiprėjančio valstybės vaidmens ekonomikos ir viešojoje erdvėje.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Tačiau būtina palaikyti dialogą su šių šalių piliečiais. Būtina į užsienio politikos formavimą įtraukti ne tik jos tikslams pritariančias didžiausias parlamentines partijas, bet ir akademinę visuomenę, nevyriausybines organizacijas, verslą.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Gerbiamieji,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Narystė Europos Sąjungoje tapo nuosekliausiu, visos visuomenės paramą užsitikrinusiu valstybės politiniu ir ekonominiu projektu po Lietuvos nepriklausomybės atkūrimo. Tai – istorinė galimybė ir geriausia prielaida siekti strateginių tikslų – gerovės ir saugumo. Juos pasieksime tik būdami iniciatyvūs Europos klubo nariai, o ne nuolankūs vykdytojai. </w:t>
      </w:r>
    </w:p>
    <w:p>
      <w:pPr>
        <w:pStyle w:val="Normal"/>
        <w:spacing w:lineRule="auto" w:line="360"/>
        <w:jc w:val="both"/>
        <w:rPr>
          <w:lang w:val="lt-LT"/>
        </w:rPr>
      </w:pPr>
      <w:r>
        <w:rPr>
          <w:lang w:val="lt-LT"/>
        </w:rPr>
      </w:r>
    </w:p>
    <w:p>
      <w:pPr>
        <w:pStyle w:val="TextBody"/>
        <w:rPr/>
      </w:pPr>
      <w:r>
        <w:rPr/>
        <w:t xml:space="preserve">Todėl užsienio politikos priemonėmis turime formuoti ambicingą bendrą Europos ateities darbotvarkę, atspindinčią mūsų nacionalinius interesus: Bendrijos atvirumą demokratinių reformų keliu einančioms Juodosios jūros regiono šalims; solidarumą kovojant su tokiais pasauliniais iššūkiais kaip tarptautinis terorizmas; vieningumą kalbant vienu balsu su pasauliu ir su tokiais strateginiais Europos Sąjungos kaimynais kaip Rusija.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Tik eidama šiuo keliu, Lietuva liks patikima, atsakinga ir solidari partnerė pasaulyje bei Baltijos ir Juodosios jūros regione. Regione, kuris praėjusiais metais išgyveno reikšmingus pasikeitimus ir suvienijo Ukrainą, Gruziją ir Moldovą į Demokratinio pasirinkimo bendruomenę, pasiryžusią siekti europinės perspektyvos ir pradedančią mums žinomą kelią į transatlantinę šeim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2:00Z</dcterms:created>
  <dc:creator>uzs_praktikantas</dc:creator>
  <dc:description/>
  <dc:language>en-US</dc:language>
  <cp:lastModifiedBy>uzs_praktikantas</cp:lastModifiedBy>
  <dcterms:modified xsi:type="dcterms:W3CDTF">2006-11-02T14:14:00Z</dcterms:modified>
  <cp:revision>1</cp:revision>
  <dc:subject/>
  <dc:title>2006 m</dc:title>
</cp:coreProperties>
</file>