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05</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V. Grubliauskas ragina “nuplauti” korupcijos dėmę nuo šventinio Lietuvos futbolo munduro</w:t>
      </w:r>
    </w:p>
    <w:p>
      <w:pPr>
        <w:pStyle w:val="Header"/>
        <w:tabs>
          <w:tab w:val="clear" w:pos="4153"/>
          <w:tab w:val="clear" w:pos="8306"/>
        </w:tabs>
        <w:jc w:val="center"/>
        <w:rPr>
          <w:b/>
          <w:b/>
          <w:sz w:val="28"/>
        </w:rPr>
      </w:pPr>
      <w:r>
        <w:rPr>
          <w:b/>
          <w:sz w:val="28"/>
        </w:rPr>
      </w:r>
    </w:p>
    <w:p>
      <w:pPr>
        <w:pStyle w:val="Normal"/>
        <w:jc w:val="both"/>
        <w:rPr/>
      </w:pPr>
      <w:r>
        <w:rPr/>
        <w:t>Reaguodamas į “Lietuvos ryte” pateiktą informaciją apie futbolo teisėjų papirkinėjimus, Seimo narys Vytautas Grubliauskas ragina Generalinį Prokurorą, Specialiųjų tyrimų tarnybą ir Finansinių nusikaltimų tyrimų tarnybą pagal kompetenciją įvertinti viešai pateiktą informaciją, kuri anot parlamentaro ne tik kad meta riebią dėmę ant Lietuvos futbolo šventinio kostiumo, bet ir diskredituoja šią sporto šaką, o ypač joje teisėjaujančius arbitrus.</w:t>
      </w:r>
    </w:p>
    <w:p>
      <w:pPr>
        <w:pStyle w:val="BodyText2"/>
        <w:rPr/>
      </w:pPr>
      <w:r>
        <w:rPr/>
      </w:r>
    </w:p>
    <w:p>
      <w:pPr>
        <w:pStyle w:val="BodyText2"/>
        <w:rPr/>
      </w:pPr>
      <w:r>
        <w:rPr/>
        <w:t>“</w:t>
      </w:r>
      <w:r>
        <w:rPr/>
        <w:t xml:space="preserve">Klaipėdos futbolo komandos "Atlantas" trenerio Vacio Lekevičiaus išsakytos mintys kelia didžiulį susirūpinimą ir apnuogina tas Lietuvos futbolo žaizdas, apie kurias iki šiol viešai lyg niekas ir nekalbėdavo. Jei pateikta informacija pasitvirtintų, Lietuvoje kiltų ne ką mažesnis skandalas, kokie dar ne taip seniai jau buvo kilę kitose Europos šalyse”,- V. Grubliauskas vardija priežastys, kurios paskatino parlamentarą kreiptis į specialiąsias tarnybas. </w:t>
      </w:r>
    </w:p>
    <w:p>
      <w:pPr>
        <w:pStyle w:val="BodyText2"/>
        <w:rPr/>
      </w:pPr>
      <w:r>
        <w:rPr/>
      </w:r>
    </w:p>
    <w:p>
      <w:pPr>
        <w:pStyle w:val="Normal"/>
        <w:jc w:val="both"/>
        <w:rPr/>
      </w:pPr>
      <w:r>
        <w:rPr/>
        <w:t>Kreipimesi į specialiąsias tarnybas V. Grubliauskas rašo: “Prašau Jūsų nedelsiant pagal kompetenciją įvertinti šią žiniasklaidoje pasirodžiusią informaciją. Šioje informacijoje nurodytų aplinkybių realaus buvimo paneigimas arba patvirtinimas, o jų patvirtinimo atveju, ir principingas įvertinimas, keliant klausimus dėl naudotų piniginių lėšų kilmės ir kaltų asmenų atsakomybės už kyšininkavimą ar papirkimą, gali išsklaidyti įtarimų šešėlius, kritusios ant vienos populiariausiųjų Lietuvoje sporto šakos – futbolo – prestižo ir gero vard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V.Grubliauskas, tel. 8~698 42184</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57:00Z</dcterms:created>
  <dc:creator>BaNarb</dc:creator>
  <dc:description/>
  <dc:language>en-US</dc:language>
  <cp:lastModifiedBy>gipaun</cp:lastModifiedBy>
  <cp:lastPrinted>2006-11-09T10:10:00Z</cp:lastPrinted>
  <dcterms:modified xsi:type="dcterms:W3CDTF">2007-12-05T11:46:00Z</dcterms:modified>
  <cp:revision>6</cp:revision>
  <dc:subject/>
  <dc:title> </dc:title>
</cp:coreProperties>
</file>