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87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eimo nutarimo “Dėl Seimo VIII (pavasario) sesijos darbų programos”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V.Dmitrijev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5-10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omiteto siūlymai Seimo VIII (pavasario) sesijos darbų program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V.Dmitrijev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5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omiteto VII (rudens) sesijos darbo ataskai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V.Dmitrijev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0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omiteto VIII (pavasario) sesijos darbo plano projek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V.Dmitrijev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5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.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8:00Z</dcterms:created>
  <dc:creator>Violeta Maniuskiene</dc:creator>
  <dc:description/>
  <dc:language>en-US</dc:language>
  <cp:lastModifiedBy>Seimas</cp:lastModifiedBy>
  <cp:lastPrinted>2007-09-19T13:17:00Z</cp:lastPrinted>
  <dcterms:modified xsi:type="dcterms:W3CDTF">2008-03-06T09:53:00Z</dcterms:modified>
  <cp:revision>3</cp:revision>
  <dc:subject/>
  <dc:title>……………………… KOMITETO POSED?IU SAVAITES</dc:title>
</cp:coreProperties>
</file>