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exact" w:line="360"/>
        <w:ind w:right="295"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spacing w:lineRule="exact" w:line="360"/>
        <w:ind w:right="295"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UŽSIENIO REIKALŲ KOMITETAS</w:t>
      </w:r>
    </w:p>
    <w:p>
      <w:pPr>
        <w:pStyle w:val="Normal"/>
        <w:tabs>
          <w:tab w:val="clear" w:pos="720"/>
          <w:tab w:val="right" w:pos="7088" w:leader="none"/>
          <w:tab w:val="right" w:pos="7655" w:leader="none"/>
          <w:tab w:val="center" w:pos="7938" w:leader="none"/>
          <w:tab w:val="left" w:pos="8222" w:leader="none"/>
        </w:tabs>
        <w:spacing w:lineRule="exact" w:line="360"/>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PRENDIMAS</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ĖL „GLOBALIOS LIETUVOS“ PROGRAMOS ĮGYVENDINIMO</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15 m. balandžio 1 d. Nr. 105-S-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ietuvos Respublikos Seimo Užsienio reikalų komitetas, </w:t>
      </w:r>
    </w:p>
    <w:p>
      <w:pPr>
        <w:pStyle w:val="Normal"/>
        <w:spacing w:lineRule="exact" w:line="360"/>
        <w:ind w:firstLine="709"/>
        <w:jc w:val="both"/>
        <w:rPr/>
      </w:pPr>
      <w:r>
        <w:rPr>
          <w:rFonts w:cs="Times New Roman" w:ascii="Times New Roman" w:hAnsi="Times New Roman"/>
          <w:sz w:val="24"/>
          <w:szCs w:val="24"/>
        </w:rPr>
        <w:t>išklausęs Užsienio reikalų ministerijos, kaip „Globalios Lietuvos“ programos, patvirtintos Lietuvos Respublikos Vyriausybės 2011 m. kovo 30 d. nutarimu Nr. 389, koordinatorės, atstovų informaciją apie „Globalios Lietuvos“ – užsienio lietuvių įsitraukimo į valstybės gyvenimą – kūrimo 2011–2019 m. programos tarpinstitucinio veiklos plano įgyvendinimą 2014 metais ir įvertinęs galimus iššūkius ateičiai;</w:t>
      </w:r>
    </w:p>
    <w:p>
      <w:pPr>
        <w:pStyle w:val="Normal"/>
        <w:spacing w:lineRule="exact" w:line="360"/>
        <w:ind w:firstLine="709"/>
        <w:jc w:val="both"/>
        <w:rPr/>
      </w:pPr>
      <w:r>
        <w:rPr>
          <w:rFonts w:cs="Times New Roman" w:ascii="Times New Roman" w:hAnsi="Times New Roman"/>
          <w:sz w:val="24"/>
          <w:szCs w:val="24"/>
        </w:rPr>
        <w:t>susipažinęs su Lietuvos Respublikos Vyriausybės 2014 m. gruodžio 15 d. nutarimu Nr. 1427 patvirtinto 2015–2017 m. „Globalios Lietuvos“ tarpinstituciniame veiklos plano įgyvendinime dalyvaujančių valstybės institucijų ir įstaigų skiriamų asignavimų tendencijomis;</w:t>
      </w:r>
    </w:p>
    <w:p>
      <w:pPr>
        <w:pStyle w:val="Normal"/>
        <w:tabs>
          <w:tab w:val="clear" w:pos="720"/>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atsižvelgdamas į Lietuvos statistikos departamento, remiantis paskutiniojo pasaulio gyventojų surašymo duomenimis, pateiktą informaciją apie užsienyje gyvenančių lietuvių skaičių;</w:t>
      </w:r>
    </w:p>
    <w:p>
      <w:pPr>
        <w:pStyle w:val="Normal"/>
        <w:tabs>
          <w:tab w:val="clear" w:pos="720"/>
          <w:tab w:val="left" w:pos="709" w:leader="none"/>
        </w:tabs>
        <w:spacing w:lineRule="exact" w:line="360"/>
        <w:ind w:firstLine="709"/>
        <w:jc w:val="both"/>
        <w:rPr/>
      </w:pPr>
      <w:r>
        <w:rPr>
          <w:rFonts w:cs="Times New Roman" w:ascii="Times New Roman" w:hAnsi="Times New Roman"/>
          <w:sz w:val="24"/>
          <w:szCs w:val="24"/>
        </w:rPr>
        <w:t>vertindamas kiekvienos iš trylikos „Globalios Lietuvos“ programoje dalyvaujančių valstybės institucijų ir įstaigų vykdomą veiklą, užsienio lietuvių klausimus įtraukiant į šių institucijų darbotvarkes;</w:t>
      </w:r>
    </w:p>
    <w:p>
      <w:pPr>
        <w:pStyle w:val="Normal"/>
        <w:spacing w:lineRule="exact" w:line="360"/>
        <w:ind w:firstLine="709"/>
        <w:jc w:val="both"/>
        <w:rPr/>
      </w:pPr>
      <w:r>
        <w:rPr>
          <w:rFonts w:cs="Times New Roman" w:ascii="Times New Roman" w:hAnsi="Times New Roman"/>
          <w:sz w:val="24"/>
          <w:szCs w:val="24"/>
        </w:rPr>
        <w:t>pabrėždamas, kad „Globalios Lietuvos“ programa yra pagrindinė valstybės institucijų ir įstaigų vykdoma programa, skirta įtvirtinti abipusę partnerystę ir pagarba grįstą Lietuvos valstybės ir jos diasporos bendradarbiavimą, telkianti užsienio lietuvius valstybei stiprinti ir jos vardui garsinti, skatinanti juos įsitraukti į valstybės gyvenimą, puoselėti lietuvių kalbą, lietuvių tautinį tapatumą, stiprinti jų tarpusavio ryšius su Lietuva, ir įvertinęs „Globalios Lietuvos“ programos pridedamąją vertę užsienio lietuvių tarpusavio ryšiams ir jų ryšiams su Lietuva stiprinti;</w:t>
      </w:r>
    </w:p>
    <w:p>
      <w:pPr>
        <w:pStyle w:val="Normal"/>
        <w:tabs>
          <w:tab w:val="clear" w:pos="720"/>
          <w:tab w:val="left" w:pos="709" w:leader="none"/>
        </w:tabs>
        <w:spacing w:lineRule="exact" w:line="360"/>
        <w:ind w:firstLine="709"/>
        <w:jc w:val="both"/>
        <w:rPr/>
      </w:pPr>
      <w:r>
        <w:rPr>
          <w:rFonts w:cs="Times New Roman" w:ascii="Times New Roman" w:hAnsi="Times New Roman"/>
          <w:sz w:val="24"/>
          <w:szCs w:val="24"/>
        </w:rPr>
        <w:t>pritardamas „Globalios Lietuvos“ programos tarpinstitucinio veiklos plano 2014 m. įgyvendinimo rezultatams, vadovaudamasis Seimo statuto 68 straipsnio 6 dalimi, kurioje nustatyta prerogatyva kartu su valstybinėmis ir visuomeninėmis organizacijomis palaikyti ir plėtoti ryšius su Lietuvos išeiviais, ir Seimo statuto 68 straipsnio 3, 5 ir 7 dalimis,</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 u s p r e n d ž i a: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Pakviesti „Globalios Lietuvos“ programą įgyvendinančias valstybės institucijas ir įstaigas nemažinti 2015–2017 m. tarpinstituciniame veiklos plane patvirtintų asignavimų dydžių ir toliau sėkmingai integruoti užsienio lietuvių klausimus į valstybės institucijų ir įstaigų darbą.</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Pasiūlyti Švietimo ir mokslo ministerijai plėsti lituanistinio švietimo galimybes tose užsienio valstybėse, kuriose daugėja lietuvių kilmės vaikų.</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Paraginti „Globalios Lietuvos“ programoje dalyvaujančias valstybės institucijas ir įstaigas sudaryti galimybes projektinėje veikloje dalyvauti ne tik Lietuvos Respublikoje, bet ir užsienyje registruotoms užsienio lietuvių bendruomenėms ir kitoms užsienio lietuvius vienijančioms nevyriausybinėms organizacijoms.</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Rekomenduoti Lietuvos statistikos departamentui periodiškai, kas penkeri metai, nustatyti Europoje gyvenančių lietuvių skaičių, o kas dešimt metų, remiantis pasaulio gyventojų surašymo duomenimis, – pasaulyje gyvenančių lietuvių skaičių.</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Paraginti Užsienio reikalų ministeriją ir kitas atsakingas valstybės institucijas ir įstaigas aktyviai bendradarbiauti su užsienyje gyvenančiais lietuviais ir Lietuvos draugais, būvimo valstybėse ieškant naujų formų palankios Lietuvai ir jos vykdomos užsienio politikos informacinės aplinkos kūrimui ir telkiant bendram atsakui į naujai kylančias informacines grėsmes.</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Pakviesti Pasaulio lietuvių bendruomenę, kaip svarbų „Globalios Lietuvos“ programos visuomeninį partnerį ir kraštų lietuvių bendruomenes vienijančią organizaciją, konstruktyviam darbui, aktyviai atstovaujant teisėtiems tautiečių interesams užsienyje ir bendraujant su gyvenamosios šalies valdžios institucijomis, telkiant ir skatinant kuo aktyvesnį užsienio lietuvių įsitraukimą į bendrus projektus, skirtus bendradarbiavimo tarp užsienio lietuvių organizacijų ir su Lietuva stiprinimui bei Lietuvos interesų pristatymui pasaulyje.</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Komiteto pirmininkas         </w:t>
        <w:tab/>
        <w:tab/>
        <w:tab/>
        <w:tab/>
        <w:tab/>
        <w:tab/>
        <w:t xml:space="preserve">                 Benediktas Juodka </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rFonts w:ascii="Times New Roman" w:hAnsi="Times New Roman" w:cs="Times New Roman"/>
      <w:sz w:val="24"/>
    </w:rPr>
  </w:style>
  <w:style w:type="character" w:styleId="InternetLink">
    <w:name w:val="Hyperlink"/>
    <w:rPr>
      <w:strike w:val="false"/>
      <w:dstrike w:val="false"/>
      <w:color w:val="534F4E"/>
      <w:u w:val="non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2:00Z</dcterms:created>
  <dc:creator>ZELENKA Evaldas</dc:creator>
  <dc:description/>
  <cp:keywords/>
  <dc:language>en-US</dc:language>
  <cp:lastModifiedBy>JURĖNAITĖ Salvinija</cp:lastModifiedBy>
  <cp:lastPrinted>2015-03-31T14:35:00Z</cp:lastPrinted>
  <dcterms:modified xsi:type="dcterms:W3CDTF">2015-04-02T07:13:00Z</dcterms:modified>
  <cp:revision>4</cp:revision>
  <dc:subject/>
  <dc:title>Vilnius</dc:title>
</cp:coreProperties>
</file>