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lapkričio 16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6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6.00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endras klausimas su Aplinkos apsaugos komitetu bei Biudžeto ir finansų komitet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plinkos apsaugos investicijų projektų finansavimas bei Europos Sąjungos Sanglaudos fondo lėšų panaudojimas šiems projektams įgyvendint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aplinkos ministras Arūnas Kundro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finans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savivaldybių asociacijos atstov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tanas Bosas (AA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nas Lionginas (BF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imantas Jonas Dagys (ER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alentinas Mazuronis (ER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ktoras Rinkevičius (ER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asa Liucija Matusevičiū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Gediminas Morkūn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6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30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dras klausimas su Užsienio reikalų komitet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Europos Komisijos 2006 m. teisėkūros ir darbo programos pristaty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L.e.Europos Komisijos atstovybės Lietuvoje vadovės pareigas Laimutė Pilukait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Vydas Gedvilas (ERK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ustinas Karosas (URK)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Deividas Sta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6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-16.50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Bendrųjų reikalų ir išorės santykių tarybos 2005 m. lapkričio 21-22 d. posėdį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/>
              <w:t>Užsienio reikalų ministras Antanas Valion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/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6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50-17.05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eimo atstovo Europos Parlamente rotacij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LR Seimo kancleris Arvydas Kregžd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LR Seimo atstovė Europos Parlamente Rūta Bunevičiū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LR Seimo Europos reikalų komiteto vyresnioji patarėja Loreta Raulinaityt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6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.05-17.10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4:00Z</dcterms:created>
  <dc:creator>inzace</dc:creator>
  <dc:description/>
  <dc:language>en-US</dc:language>
  <cp:lastModifiedBy>andide</cp:lastModifiedBy>
  <cp:lastPrinted>2005-11-08T10:38:00Z</cp:lastPrinted>
  <dcterms:modified xsi:type="dcterms:W3CDTF">2005-11-15T12:14:00Z</dcterms:modified>
  <cp:revision>2</cp:revision>
  <dc:subject/>
  <dc:title>SEIMO EUROPOS REIKALŲ KOMITETO</dc:title>
</cp:coreProperties>
</file>