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295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u w:val="single"/>
          <w:lang w:val="lt-LT"/>
        </w:rPr>
      </w:pPr>
      <w:r>
        <w:rPr>
          <w:b/>
          <w:spacing w:val="4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>
          <w:lang w:val="lt-LT"/>
        </w:rPr>
        <w:t>2012 m. vasario 13 d.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lang w:val="lt-LT"/>
        </w:rPr>
        <w:tab/>
      </w:r>
      <w:r>
        <w:rPr>
          <w:b/>
        </w:rPr>
        <w:t>NSGK PIRMININKAS A.ANUŠAUSKAS: KORUPCIJOS PREVENCIJA TURI ĮGYTI DAUGIAU GALI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lt-LT"/>
        </w:rPr>
        <w:t xml:space="preserve">Nacionalinio saugumo ir gynybos komiteto pirmininkas Arvydas Anušauskas primindamas prieš pusmetį kilusias diskusijas apie korupcijos prevencijos priemonių efektyvumo ir atsižvelgdamas į Finansinių nusikaltimų tyrimo tarnybos įdirbį aiškinantis neteisėto praturtėjimo atvejus, įregistravo įstatymų pakeitimus, kurių tikslas - išplėsti informacijos, pateikiamos apie asmenį, siekiantį eiti arba einantį pareigas valstybės ar savivaldybės įstaigoje ar įmonėje, arba kurį į pareigas Europos Sąjungos ar tarptautinėse institucijose teikia Lietuvos Respublika, turinį. O taip pat nustatyti, kad kandidatai į pareigas, numatytas Lietuvos Respublikos korupcijos prevencijos įstatyme, šias pareigas einantys ar jas baigę eiti asmenys ir jų šeimos nariai privalo deklaruoti turtą. Tam pasiūlytas Lietuvos Respublikos gyventojų turto deklaravimo įstatymo pakeitimas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 xml:space="preserve">Siekiant korupcijos prevencijos siūloma rinkti ir korupcijos prevencijos tikslu pateikti informaciją apie atliktus ar atliekamus mokestinius asmens patikrinimus, tyrimus ir jų rezultatus (anksčiau niekada tokia informacija nebuvo renkama); apie asmens ir jo šeimos narių pateiktas turto ir pajamų deklaracijas ir jų suvestinius duomenis (jeigu asmuo ir buvo deklaravęs turtą, tokia informacija nebuvo teikiama jį skiriančiam į pareigas asmeniui) bei  asmens padarytus administracinius teisės pažeidimus ir galiojančias administracines nuobaudas už juos (ankščiau buvo renkama, bet po praėjusių metų pakeitimų, šios nuostatos nebeliko).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 xml:space="preserve">„Tokie įstatymų pakeitimai reikalingi, - aiškino NSGK pirmininkas A.Anušauskas, - nes išsiaiškinus neteisėtai praturtėjusius valdininkus, jiems būtų uždarytos valstybės tarnybos ir karjeros joje durys. Tokios antikorupcinės priemonės gal ir minimalios, bet ne mažiau veiksmingos – jeigu šia informacija bus naudojamasi priimant sprendimus dėl paskyrimų.“  </w:t>
      </w:r>
    </w:p>
    <w:p>
      <w:pPr>
        <w:pStyle w:val="Normal"/>
        <w:spacing w:lineRule="auto" w:line="36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7" w:gutter="0" w:header="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3399"/>
      <w:u w:val="single"/>
    </w:rPr>
  </w:style>
  <w:style w:type="character" w:styleId="Dnr">
    <w:name w:val="dnr"/>
    <w:basedOn w:val="Numatytasispastraiposrifta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5str">
    <w:name w:val="text-15-str"/>
    <w:basedOn w:val="Normal"/>
    <w:qFormat/>
    <w:pPr>
      <w:spacing w:lineRule="atLeast" w:line="300" w:before="0" w:after="225"/>
      <w:ind w:firstLine="225"/>
    </w:pPr>
    <w:rPr>
      <w:color w:val="000000"/>
      <w:sz w:val="23"/>
      <w:szCs w:val="23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6:00Z</dcterms:created>
  <dc:creator>Seimas</dc:creator>
  <dc:description/>
  <dc:language>en-US</dc:language>
  <cp:lastModifiedBy>STROLIENĖ Giedrė</cp:lastModifiedBy>
  <cp:lastPrinted>2012-02-15T13:23:00Z</cp:lastPrinted>
  <dcterms:modified xsi:type="dcterms:W3CDTF">2012-02-24T09:48:00Z</dcterms:modified>
  <cp:revision>4</cp:revision>
  <dc:subject/>
  <dc:title>LIETUVOS RESPUBLIKOS SEIMO</dc:title>
</cp:coreProperties>
</file>