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23</w:t>
      </w:r>
    </w:p>
    <w:p>
      <w:pPr>
        <w:pStyle w:val="Normal"/>
        <w:rPr/>
      </w:pPr>
      <w:r>
        <w:rPr/>
      </w:r>
    </w:p>
    <w:p>
      <w:pPr>
        <w:pStyle w:val="Normal"/>
        <w:jc w:val="center"/>
        <w:rPr>
          <w:b/>
          <w:b/>
          <w:sz w:val="28"/>
        </w:rPr>
      </w:pPr>
      <w:r>
        <w:rPr>
          <w:b/>
          <w:sz w:val="28"/>
        </w:rPr>
        <w:t>VTEK svarstys Liberalų sąjūdžio pranešimą dėl Vyriausybės reklamų</w:t>
      </w:r>
    </w:p>
    <w:p>
      <w:pPr>
        <w:pStyle w:val="Normal"/>
        <w:jc w:val="center"/>
        <w:rPr>
          <w:b/>
          <w:b/>
          <w:sz w:val="28"/>
        </w:rPr>
      </w:pPr>
      <w:r>
        <w:rPr>
          <w:b/>
          <w:sz w:val="28"/>
        </w:rPr>
      </w:r>
    </w:p>
    <w:p>
      <w:pPr>
        <w:pStyle w:val="BodyText2"/>
        <w:rPr/>
      </w:pPr>
      <w:r>
        <w:rPr/>
        <w:t xml:space="preserve">Rytoj Vyriausioji tarnybinės etikos komisija svarstys Liberalų sąjūdžio pranešimą dėl pagrindiniuose šalies dienraščiuose 2007 m. gruodžio mėn. Lietuvos Respublikos Vyriausybės ir Ministro Pirmininko vardu paskelbtų pranešimų atitikties Viešųjų ir privačių interesų derinimo valstybinėje tarnyboje įstatymo nuostatoms. </w:t>
      </w:r>
    </w:p>
    <w:p>
      <w:pPr>
        <w:pStyle w:val="Normal"/>
        <w:jc w:val="both"/>
        <w:rPr/>
      </w:pPr>
      <w:r>
        <w:rPr/>
      </w:r>
    </w:p>
    <w:p>
      <w:pPr>
        <w:pStyle w:val="Normal"/>
        <w:jc w:val="both"/>
        <w:rPr/>
      </w:pPr>
      <w:r>
        <w:rPr/>
        <w:t xml:space="preserve">Praėjusių metų gruodį dėl reklaminės kampanijos, vadinamos Vyriausybės atsiskaitymu Lietuvos žmonėms, Petras Auštrevičius kreipėsi į Vyriausiąją tarnybinės etikos komisiją prašydamas pagal kompetenciją įvertinti Vyriausybės skelbimų atitikimą Viešųjų ir privačių interesų derinimo valstybinėje tarnyboje įstatymui. </w:t>
      </w:r>
    </w:p>
    <w:p>
      <w:pPr>
        <w:pStyle w:val="Normal"/>
        <w:jc w:val="both"/>
        <w:rPr/>
      </w:pPr>
      <w:r>
        <w:rPr/>
      </w:r>
    </w:p>
    <w:p>
      <w:pPr>
        <w:pStyle w:val="Normal"/>
        <w:jc w:val="both"/>
        <w:rPr/>
      </w:pPr>
      <w:r>
        <w:rPr/>
        <w:t xml:space="preserve">Primename, kad nuo gruodžio 18 d. Lietuvos dienraščiuose Ministro Pirmininko Gedimino Kirkilo vardu spausdinami A3 dydžio reklaminiai skelbimai, kuriuose šūkių forma nurodoma apie Vyriausybės įsipareigojimus ir atliktus darbus. Tokie Vyriausybės bandymai pasigirti neįtikino opozicijos liberalų, kurie Vyriausybės reklaminiuose skelbimuose, pasirašomuose premjero vardu, įžvelgė valstybės ir privačių interesų nesuderinamumą ir kreipėsi į Vyriausiąją tarnybinės etikos komisiją. </w:t>
      </w:r>
    </w:p>
    <w:p>
      <w:pPr>
        <w:pStyle w:val="Normal"/>
        <w:jc w:val="both"/>
        <w:rPr/>
      </w:pPr>
      <w:r>
        <w:rPr/>
      </w:r>
    </w:p>
    <w:p>
      <w:pPr>
        <w:pStyle w:val="Normal"/>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BodyText2"/>
        <w:rPr/>
      </w:pPr>
      <w:r>
        <w:rPr/>
        <w:t>P. Auštrevičius, tel 8~698 42671</w:t>
      </w:r>
    </w:p>
    <w:p>
      <w:pPr>
        <w:pStyle w:val="BodyText2"/>
        <w:rPr/>
      </w:pPr>
      <w:r>
        <w:rPr/>
        <w:t>A. Kašėta, tel. 8~699 05065</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paragraph" w:styleId="Doktekstas">
    <w:name w:val="doktekstas"/>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3:00Z</dcterms:created>
  <dc:creator>BaNarb</dc:creator>
  <dc:description/>
  <dc:language>en-US</dc:language>
  <cp:lastModifiedBy>gipaun</cp:lastModifiedBy>
  <cp:lastPrinted>2007-12-18T09:25:00Z</cp:lastPrinted>
  <dcterms:modified xsi:type="dcterms:W3CDTF">2008-04-23T12:30:00Z</dcterms:modified>
  <cp:revision>4</cp:revision>
  <dc:subject/>
  <dc:title> </dc:title>
</cp:coreProperties>
</file>