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Pagrindiniotekstotrauka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ŽEMĖTVARKOS KLAUSIMŲ SRITY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2-06-07 Nr. P-3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2012 m. birželio 11 d. (pirmadienį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ėl </w:t>
      </w:r>
      <w:r>
        <w:rPr/>
        <w:t>piliečių skundų žemės klausimais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ind w:left="0" w:right="11" w:firstLine="709"/>
        <w:rPr>
          <w:rFonts w:ascii="Times New Roman" w:hAnsi="Times New Roman" w:cs="Times New Roman"/>
        </w:rPr>
      </w:pPr>
      <w:r>
        <w:rPr/>
        <w:t xml:space="preserve">Kiti klausimai. 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Petras Gražuli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Ligitas Kernagi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6"/>
        </w:tabs>
        <w:ind w:left="211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WW8Num1z0">
    <w:name w:val="WW8Num1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5:00Z</dcterms:created>
  <dc:creator>erprok</dc:creator>
  <dc:description/>
  <dc:language>en-US</dc:language>
  <cp:lastModifiedBy>ŠAPALAS Remigijus</cp:lastModifiedBy>
  <cp:lastPrinted>2012-06-04T13:30:00Z</cp:lastPrinted>
  <dcterms:modified xsi:type="dcterms:W3CDTF">2012-06-07T11:45:00Z</dcterms:modified>
  <cp:revision>2</cp:revision>
  <dc:subject/>
  <dc:title/>
</cp:coreProperties>
</file>