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rugsėjo 7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informacijos ir siūlymų po Komiteto vizito į VSAT Vilniaus rinktinės vietinio eismo pasienio kontrolės punkt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1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teisėsaugos institucijų bendradarbiavimo su Rusijos ir Baltarusijos tarnybomis praktik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–11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siūlymų Seimo VII (rudens) sesijos darbų programa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9-07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2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ėl Seimo valdybos sprendimu sudarytos darbo grupės teisės aktams, reglamentuojantiems Lietuvos Respublikos dalyvavimą tarptautinėse operacijose ir Seimo vaidmenį priimant sprendimus šiais klausimais, tobulinti veiklo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6:00Z</dcterms:created>
  <dc:creator>a</dc:creator>
  <dc:description/>
  <dc:language>en-US</dc:language>
  <cp:lastModifiedBy>DMITRIJEV Vitalij</cp:lastModifiedBy>
  <cp:lastPrinted>2011-09-01T13:46:00Z</cp:lastPrinted>
  <dcterms:modified xsi:type="dcterms:W3CDTF">2011-09-01T11:36:00Z</dcterms:modified>
  <cp:revision>5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