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</w:t>
      </w:r>
      <w:r>
        <w:rPr>
          <w:bCs/>
          <w:szCs w:val="20"/>
        </w:rPr>
        <w:tab/>
        <w:tab/>
        <w:tab/>
        <w:tab/>
        <w:t xml:space="preserve"> 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D A R B O T V A R K Ė </w:t>
      </w:r>
    </w:p>
    <w:p>
      <w:pPr>
        <w:pStyle w:val="Normal"/>
        <w:spacing w:before="280" w:after="280"/>
        <w:jc w:val="center"/>
        <w:rPr/>
      </w:pPr>
      <w:r>
        <w:rPr/>
        <w:t xml:space="preserve">2012-04-18     </w:t>
      </w:r>
    </w:p>
    <w:tbl>
      <w:tblPr>
        <w:tblW w:w="91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6"/>
        <w:gridCol w:w="4811"/>
        <w:gridCol w:w="2124"/>
      </w:tblGrid>
      <w:tr>
        <w:trPr>
          <w:tblHeader w:val="true"/>
          <w:trHeight w:val="10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Laikas, viet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2 04 18 </w:t>
            </w:r>
          </w:p>
          <w:p>
            <w:pPr>
              <w:pStyle w:val="Normal"/>
              <w:spacing w:before="280" w:after="280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 – 8.50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ėl specialių leidimų išdavimo vaistinio preparato „Metadon“ importui ir eksportui ir šio vaistinio preparato įpakavimo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/>
                <w:i/>
              </w:rPr>
              <w:t xml:space="preserve">Pranešėjas Valstybinė vaistų kontrolės tarnyba prie Lietuvos Respublikos Sveikatos apsaugos ministerijo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2 04 18 </w:t>
            </w:r>
          </w:p>
          <w:p>
            <w:pPr>
              <w:pStyle w:val="Normal"/>
              <w:spacing w:before="280" w:after="280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50 – 9.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ėl ratifikuotos Pasaulio sveikatos organizacijos Tabako kontrolės pagrindų konvencijos  įgyvendinimo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  <w:b/>
                <w:b/>
                <w:i/>
                <w:i/>
              </w:rPr>
            </w:pPr>
            <w:r>
              <w:rPr>
                <w:i/>
              </w:rPr>
              <w:t xml:space="preserve">Pranešėjas Narkotikų, tabako ir alkoholio kontrolės departamentas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ėl teisėtos narkotinių ir psichotropinių medžiagų pirmtakų (prekursorių) apyvartos kontrolė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ranešėjas Narkotikų, tabako ir alkoholio kontrolės departamentas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17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2 04 18 </w:t>
            </w:r>
          </w:p>
          <w:p>
            <w:pPr>
              <w:pStyle w:val="Normal"/>
              <w:spacing w:before="280" w:after="280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45 – 10.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 Unicode MS"/>
                <w:b/>
              </w:rPr>
              <w:t xml:space="preserve">Kiti klausimai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 V. Margevičienė</w:t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280" w:after="2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2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280"/>
        <w:rPr/>
      </w:pPr>
      <w:r>
        <w:rPr>
          <w:b/>
        </w:rPr>
        <w:t>KOMISIJOS PIRMININKĖ                                     VINCĖ VAIDEVUTĖ MARGEVIČ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1:00Z</dcterms:created>
  <dc:creator>Seimas</dc:creator>
  <dc:description/>
  <cp:keywords/>
  <dc:language>en-US</dc:language>
  <cp:lastModifiedBy>MIKALAJŪNIENĖ Erika</cp:lastModifiedBy>
  <cp:lastPrinted>2012-03-15T11:03:00Z</cp:lastPrinted>
  <dcterms:modified xsi:type="dcterms:W3CDTF">2012-04-12T07:49:00Z</dcterms:modified>
  <cp:revision>19</cp:revision>
  <dc:subject/>
  <dc:title> </dc:title>
</cp:coreProperties>
</file>